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46"/>
        <w:ind w:firstLine="4583"/>
        <w:rPr>
          <w:rFonts w:ascii="楷体_GB2312" w:hAnsi="楷体_GB2312" w:eastAsia="楷体_GB2312"/>
          <w:color w:val="000000"/>
          <w:sz w:val="2"/>
        </w:rPr>
      </w:pPr>
      <w:r>
        <w:rPr>
          <w:rFonts w:ascii="黑体;SimHei" w:hAnsi="黑体;SimHei" w:eastAsia="黑体;SimHei"/>
          <w:b/>
          <w:bCs/>
          <w:color w:val="000000"/>
          <w:w w:val="150"/>
          <w:sz w:val="28"/>
          <w:szCs w:val="28"/>
        </w:rPr>
        <w:t>绍兴市病历质量检查评分表（</w:t>
      </w:r>
      <w:r>
        <w:rPr>
          <w:rFonts w:eastAsia="黑体;SimHei" w:ascii="黑体;SimHei" w:hAnsi="黑体;SimHei"/>
          <w:b/>
          <w:bCs/>
          <w:color w:val="000000"/>
          <w:w w:val="150"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color w:val="000000"/>
          <w:w w:val="150"/>
          <w:sz w:val="28"/>
          <w:szCs w:val="28"/>
        </w:rPr>
        <w:t>年）</w:t>
      </w:r>
    </w:p>
    <w:p>
      <w:pPr>
        <w:pStyle w:val="Normal"/>
        <w:snapToGrid w:val="false"/>
        <w:spacing w:lineRule="exact" w:line="360" w:before="0" w:after="50"/>
        <w:ind w:firstLine="841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检查日期：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 年 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 月 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 日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/>
          <w:bCs/>
          <w:color w:val="000000"/>
          <w:sz w:val="24"/>
        </w:rPr>
        <w:t>单位名称：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        得分：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 xml:space="preserve">         </w:t>
      </w:r>
      <w:r>
        <w:rPr/>
        <w:t xml:space="preserve">  </w:t>
      </w:r>
    </w:p>
    <w:tbl>
      <w:tblPr>
        <w:tblW w:w="15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195"/>
        <w:gridCol w:w="5460"/>
        <w:gridCol w:w="735"/>
        <w:gridCol w:w="1785"/>
      </w:tblGrid>
      <w:tr>
        <w:trPr>
          <w:trHeight w:val="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  <w:t>项 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8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  <w:t>评   分  标  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  <w:t>评  分  方  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  <w:t>扣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  <w:t>扣分理由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医疗核心制度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分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建立健全医疗核心制度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各项制度切合本院实际，内容完善，可操作性强；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有相应的医疗核心制度监管部门（医务、护理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vertAlign w:val="superscript"/>
              </w:rPr>
              <w:t>※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质控、院感、门诊办），人员构成合理，职责分工明确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开展医疗核心制度培训，医护人员知晓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没有一套完整的医疗核心制度此项不得分，缺一项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脱离本院实际，不完善一项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、可操作性差一条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监管部门缺一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无专人、职责不明确、无督查资料分别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缺一个月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（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vertAlign w:val="superscript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质控可由医务部门监管，但要配备专人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抽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名医师，不了解每人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掌握不全每人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二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病历质量监管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分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建立完善的病历管理制度（包括书写、质控、保管、复印、借阅及电子病历管理）、质量评价标准、质量考核体系和考核流程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实行院科两级网络管理，临床科室每月有病历质控活动记录，职能科室每月有全院病历质控小结、分析和整改意见反馈，月月相扣，持续改进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病历质量考核结果与责任人当月绩效挂钩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缺一项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陈旧落后一项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网络不健全缺一科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院、科相应资料缺一个月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有资料无整改意见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（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vertAlign w:val="superscript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截止到检查前一个月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查财务凭证，未挂钩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部分挂钩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病历重点内容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分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病案首页填写正确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） （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vertAlign w:val="superscript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以下内容抽查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份归档病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统一使用浙江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版《住院病案首页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医院和患者的基本信息填写完整、正确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诊断、病理、药物过敏、手术及操作的记录、编码完整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相应医务人员亲笔签名，字迹清楚、完整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未使用浙江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版《住院病案首页》此项不得分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姓名、性别、身份证号错误或缺少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其余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不完整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未签名或非本人签名一处扣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，不清楚一处扣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书写者资质符合要求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首次病程记录由经治或值班医师书写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非执业医师书写的病历应有执业医师签字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主刀或一助（外请医师手术）书写手术记录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不符合要求一项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在规定时限内完成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入院记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小时内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首次病程记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小时内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主治医师（副主诊）首次查房记录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小时内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未及时完成一项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诊断正确规范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诊断名称和部位正确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疾病名称书写规范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主要诊断（含部位）不正确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修正不及时或无依据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不规范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知情告知签字到位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建立完整的符合本院实际的知情同意书目录及汇编，各项知情同意书格式及内容规范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授权书符合要求；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按规定进行诊疗前、中、后谈话告知（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vertAlign w:val="superscript"/>
              </w:rPr>
              <w:t>※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包括多次有创诊疗操作、多次输血、病危通知、自动出院、选择或放弃抢救等）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告知内容详细、针对性强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相应人员签字和与患者关系、时间填写清楚、完整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未建立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不完整或不规范一项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不符合要求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与患者关系、时间填写不完整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缺一项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遗漏要点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无针对性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患方未签名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谈话医师未签名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缺与患者关系和时间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（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vertAlign w:val="superscript"/>
              </w:rPr>
              <w:t>※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急诊、危重病人到分钟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楷体_GB2312" w:hAnsi="楷体_GB2312" w:eastAsia="楷体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重要检查资料完整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对诊疗有重要价值的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MR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、内镜、病理等报告单与医嘱一致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检查结果在病程记录中及时记录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病历中缺少一项（张）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未记录一项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记录不及时一项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楷体_GB2312" w:hAnsi="楷体_GB2312" w:eastAsia="楷体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诊疗过程符合规范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已实施的诊疗措施符合诊疗、操作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用药符合原则并及时调整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重要的诊疗操作和用药在病程记录中有相应的记录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严重违反规范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用药不符合原则一种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调整不及时一种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无记录一处（种）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楷体_GB2312" w:hAnsi="楷体_GB2312" w:eastAsia="楷体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病历内容真实完整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内容修改符合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复制的内容正确、恰当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不伪造，不篡改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不规范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张冠李戴或原则性错误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雷同或其他错误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vertAlign w:val="superscript"/>
              </w:rPr>
              <w:t>※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发现严重不实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楷体_GB2312" w:hAnsi="楷体_GB2312" w:eastAsia="楷体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四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手术安全管理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分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建立完善的手术分级管理制度、手术人员资格准入制度和准入流程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编制切合本院实际的手术分级目录和相应手术人员资质名单，无越级手术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按制度规定开展术前讨论、术前小结和手术审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落实手术安全核查和手术风险评估制度，记录正确、完整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麻醉前后访视记录、麻醉记录、手术记录、手术清点记录、麻醉复苏记录正确、完整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按规定完成输血前检查，急诊手术术前应留取标本，输血后应有效果评价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未建立一项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无目录和名单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无相应资质人员手术一例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缺一项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未落实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记录不正确、不完整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缺一项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记录不正确、不完整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未完成或未留标本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未评价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  <w:vertAlign w:val="superscript"/>
              </w:rPr>
              <w:t>※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此款适用于所有临床科室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楷体_GB2312" w:hAnsi="楷体_GB2312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病历资料排序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分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整份病历资料完整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病历页码标记无遗漏、无重复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页面整洁、无破损，装订整齐、牢固；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所有资料按种类进行归类排序，原则上符合卫计委《医疗机构病历管理规定》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版）顺序要求即可，但同类别内容要按时间顺序依次排序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缺失或误归入一页（张）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 xml:space="preserve">分； 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遗漏、重复一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 w:cs="宋体;SimSun"/>
                <w:color w:val="000000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不整洁、不整齐、破损一页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不牢固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类别上不符合要求一项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，时间上不符合要求一页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楷体_GB2312" w:hAnsi="楷体_GB2312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 明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210" w:hanging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依据绍兴市 “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医疗质量安全年”活动重点内容（绍市卫发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4]6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）和《浙江省住院病历质量检查评分表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版）》的相关要求制定本检查评分表。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本检查评分表适用于本市所有县以上医院（含专科医院）。</w:t>
            </w:r>
          </w:p>
        </w:tc>
      </w:tr>
    </w:tbl>
    <w:p>
      <w:pPr>
        <w:pStyle w:val="Normal"/>
        <w:spacing w:lineRule="exact" w:line="380" w:before="360" w:after="0"/>
        <w:ind w:firstLine="4981"/>
        <w:rPr/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制表）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737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2:00Z</dcterms:created>
  <dc:creator>黄静</dc:creator>
  <dc:description/>
  <cp:keywords/>
  <dc:language>en-US</dc:language>
  <cp:lastModifiedBy>微软用户</cp:lastModifiedBy>
  <cp:lastPrinted>2015-04-16T09:28:00Z</cp:lastPrinted>
  <dcterms:modified xsi:type="dcterms:W3CDTF">2015-04-16T01:28:00Z</dcterms:modified>
  <cp:revision>3</cp:revision>
  <dc:subject/>
  <dc:title>浙江省住院病历（内科系统）质量检查评分表一（试行）</dc:title>
</cp:coreProperties>
</file>