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绍兴市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u w:val="single"/>
        </w:rPr>
        <w:t>设备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控中心县以上医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检查标准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总分</w:t>
      </w: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100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1394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情况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bCs/>
                <w:sz w:val="24"/>
                <w:lang w:val="en-GB"/>
              </w:rPr>
              <w:t>一、大型医用设备配置与使用管理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型设备配置许可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具有放射诊疗许可和辐射许可证在有效期内，各设备项目齐全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岗证在有效期内，不符合每本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停机应急预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有规范的医疗器械使用操作规程，严格按操作规程操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检查使用操作规程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规范（主要检查生命支持与急救医疗设备）。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现场考核操作人员是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范操作。（抽查使用人员对急救设备操作是否规范，三台）。不规范操作每种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现场指定临床科室值班人员抽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检查范围：呼吸机、除颤仪、监护仪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三、医学装备使用环境符合安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.</w:t>
            </w:r>
            <w:r>
              <w:rPr>
                <w:spacing w:val="-8"/>
                <w:szCs w:val="21"/>
              </w:rPr>
              <w:t>检查电源插头、插座是否安全完好、是否有破损，接地是否良好，有否安全隐患。（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放射设备是否符合卫生行政部门和环保部门的要求（查放射设备年检报告与环评报告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建立医疗器械临床使用安全事件（不良事件）监测与报告制度，并定期进行考核和评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不良事件报告制度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不良事件记录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不良事件分析报告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Administrator</dc:creator>
  <dc:description/>
  <cp:keywords/>
  <dc:language>en-US</dc:language>
  <cp:lastModifiedBy>王健</cp:lastModifiedBy>
  <dcterms:modified xsi:type="dcterms:W3CDTF">2015-03-16T08:33:00Z</dcterms:modified>
  <cp:revision>2</cp:revision>
  <dc:subject/>
  <dc:title>2015年绍兴市各质控中心重点工作计划</dc:title>
</cp:coreProperties>
</file>