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绍兴市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药事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质控中心县以上医院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检查标准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总分</w:t>
      </w: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  <w:t>100</w:t>
      </w:r>
      <w:r>
        <w:rPr>
          <w:rFonts w:ascii="宋体;SimSun" w:hAnsi="宋体;SimSun" w:cs="宋体;SimSun" w:eastAsia="仿宋_GB2312"/>
          <w:b/>
          <w:bCs/>
          <w:kern w:val="0"/>
          <w:sz w:val="44"/>
          <w:szCs w:val="44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900"/>
        <w:gridCol w:w="1394"/>
      </w:tblGrid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检查情况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健全药事委员会组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严格执行“一品双规”。因特殊诊疗需要超出“一品双规”应经药事委员会论证和审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建立药品质量监督管理组织，定期进行药品质量监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定期对基数药品和存放于药房外的急救药品进行检查、督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高危药品管理制度并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严格医师抗菌药物处方权限管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抗菌药物管理职责明确，对抗菌药物的不合理使用有检查、干预和改进措施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严格落实抗菌药物分级管理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加强抗菌药物购用管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落实Ⅰ类清洁切口预防性应用抗菌药物的有关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方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6" w:firstLine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执行《处方管理办法》，处方开具规范；</w:t>
            </w:r>
          </w:p>
          <w:p>
            <w:pPr>
              <w:pStyle w:val="Normal"/>
              <w:spacing w:lineRule="exact" w:line="440"/>
              <w:ind w:left="-6" w:firstLine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开展处方点评工作，促进合理用药；</w:t>
            </w:r>
          </w:p>
          <w:p>
            <w:pPr>
              <w:pStyle w:val="Normal"/>
              <w:spacing w:lineRule="exact" w:line="440"/>
              <w:ind w:left="-6" w:firstLine="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有临床用药监控和超常预警体系，对临床超常用药趋势及时干预，有干预和改进措施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精药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严格执行麻醉药品、精神药品品等特殊管理药品的使用与管理规章制度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对癌痛患者实施规范化治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药学开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按规定配置临床专职药师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临床药师指导临床正确用药，有工作记录和改进措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参加院内疑难重症会诊和危重患者的救治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对患者进行用药教育，指导安全用药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sz w:val="24"/>
        <w:rFonts w:ascii="仿宋_GB2312" w:hAnsi="仿宋_GB2312" w:eastAsia="仿宋_GB2312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3z1">
    <w:name w:val="WW8Num3z1"/>
    <w:qFormat/>
    <w:rPr>
      <w:rFonts w:eastAsia="宋体;SimSun"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王健</dc:creator>
  <dc:description/>
  <cp:keywords/>
  <dc:language>en-US</dc:language>
  <cp:lastModifiedBy>王健</cp:lastModifiedBy>
  <cp:lastPrinted>2015-02-25T11:55:00Z</cp:lastPrinted>
  <dcterms:modified xsi:type="dcterms:W3CDTF">2015-03-16T08:29:00Z</dcterms:modified>
  <cp:revision>2</cp:revision>
  <dc:subject/>
  <dc:title>绍兴市卫生局</dc:title>
</cp:coreProperties>
</file>