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</w:t>
      </w:r>
      <w:r>
        <w:rPr>
          <w:sz w:val="30"/>
          <w:szCs w:val="30"/>
          <w:lang w:val="en-US" w:eastAsia="zh-CN"/>
        </w:rPr>
        <w:t>2015</w:t>
      </w:r>
      <w:r>
        <w:rPr>
          <w:sz w:val="30"/>
          <w:szCs w:val="30"/>
          <w:lang w:val="en-US" w:eastAsia="zh-CN"/>
        </w:rPr>
        <w:t>年三月住院病历处方分析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期检查主题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质子泵抑制剂及止血药物的合理应用：主要包括我院质子泵抑制剂的适应症，使用时间，用法用量；止血药物使用适应症，用法用量等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总样本量：</w:t>
      </w:r>
      <w:r>
        <w:rPr>
          <w:sz w:val="28"/>
          <w:szCs w:val="28"/>
          <w:lang w:val="en-US" w:eastAsia="zh-CN"/>
        </w:rPr>
        <w:t>291</w:t>
      </w:r>
      <w:r>
        <w:rPr>
          <w:sz w:val="28"/>
          <w:szCs w:val="28"/>
          <w:lang w:val="en-US" w:eastAsia="zh-CN"/>
        </w:rPr>
        <w:t>份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相关主题样本：</w:t>
      </w:r>
      <w:r>
        <w:rPr>
          <w:sz w:val="28"/>
          <w:szCs w:val="28"/>
          <w:lang w:val="en-US" w:eastAsia="zh-CN"/>
        </w:rPr>
        <w:t>66</w:t>
      </w:r>
      <w:r>
        <w:rPr>
          <w:sz w:val="28"/>
          <w:szCs w:val="28"/>
          <w:lang w:val="en-US" w:eastAsia="zh-CN"/>
        </w:rPr>
        <w:t>份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tbl>
      <w:tblPr>
        <w:tblW w:w="91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1080"/>
        <w:gridCol w:w="1080"/>
        <w:gridCol w:w="1380"/>
        <w:gridCol w:w="1080"/>
        <w:gridCol w:w="1380"/>
      </w:tblGrid>
      <w:tr>
        <w:trPr>
          <w:trHeight w:val="123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病区诊疗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统计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相关主题样本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使用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合格量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合格率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康复组（姒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.0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神内组（孙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.1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0.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三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组（胡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三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组（林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.0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四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组（沈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.0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四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组（郑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五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组（凌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.0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五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组（张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7.14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0.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组（李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七区肿瘤组（丁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8.5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0.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七区风湿组（孙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.0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0.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八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组（李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8.8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0.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八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组（何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.1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.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十一区内分泌组（周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.29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6.67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十一区消化组（石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0.0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0.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十二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组（张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5.0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0.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十二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组（谢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4.44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5.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十二区肛肠组（朱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5.0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3.33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十二脑外组（王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6.6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0.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十三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组（戚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7.5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1.43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十三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组（方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十三区泌尿组（谢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3.3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0.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十三区（冯水娟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0.0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0.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十四区呼吸组（李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1.2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0.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十四区心内组（俞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0.7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0.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十四区肾病组（富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3.3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0.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十四区（刘兆龙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IC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眼科组（王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邵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总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9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2.68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.8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%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本月检查二、六、七、八、十一、十二、十三、十四病区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主要存在问题：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止血药物的合理使用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尖吻蝮蛇血清为</w:t>
      </w:r>
      <w:r>
        <w:rPr>
          <w:sz w:val="28"/>
          <w:szCs w:val="28"/>
          <w:lang w:val="en-US" w:eastAsia="zh-CN"/>
        </w:rPr>
        <w:t>辅助用于外科手术浅表面创面渗血的止血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其给药方法为术前</w:t>
      </w:r>
      <w:r>
        <w:rPr>
          <w:sz w:val="28"/>
          <w:szCs w:val="28"/>
          <w:lang w:val="en-US" w:eastAsia="zh-CN"/>
        </w:rPr>
        <w:t>15-20</w:t>
      </w:r>
      <w:r>
        <w:rPr>
          <w:sz w:val="28"/>
          <w:szCs w:val="28"/>
          <w:lang w:val="en-US" w:eastAsia="zh-CN"/>
        </w:rPr>
        <w:t>分钟单次静脉注射给药</w:t>
      </w:r>
      <w:r>
        <w:rPr>
          <w:sz w:val="28"/>
          <w:szCs w:val="28"/>
          <w:lang w:val="en-US" w:eastAsia="zh-CN"/>
        </w:rPr>
        <w:t>。本品为蛋白质类物质，没有重复给药的安全有效性研究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氨甲环酸氯化钠</w:t>
      </w:r>
      <w:r>
        <w:rPr>
          <w:sz w:val="28"/>
          <w:szCs w:val="28"/>
          <w:lang w:val="en-US" w:eastAsia="zh-CN"/>
        </w:rPr>
        <w:t>主要用于急性或慢性、局限性或全身性原发性纤维蛋白溶解亢进所致的各种出血。弥散性血管内凝血所致的继发性高纤溶状态，在未肝素化前，一般不用本品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本次检查未发现有关问题。</w:t>
      </w:r>
    </w:p>
    <w:p>
      <w:pPr>
        <w:pStyle w:val="Normal"/>
        <w:shd w:fill="FFFFFF" w:val="clear"/>
        <w:jc w:val="left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 xml:space="preserve">2. </w:t>
      </w:r>
      <w:r>
        <w:rPr>
          <w:sz w:val="24"/>
          <w:szCs w:val="28"/>
          <w:lang w:val="en-US" w:eastAsia="zh-CN"/>
        </w:rPr>
        <w:t>质子泵抑制剂无指征使用、用法错误（上海第一生化生产的奥美拉唑钠无使用其他溶媒静注说明，建议直接静推使用），应激性溃疡预防时间过长：</w:t>
      </w:r>
    </w:p>
    <w:tbl>
      <w:tblPr>
        <w:tblW w:w="878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8"/>
        <w:gridCol w:w="1080"/>
        <w:gridCol w:w="3780"/>
        <w:gridCol w:w="1620"/>
        <w:gridCol w:w="1476"/>
      </w:tblGrid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病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用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不合理说明详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诊疗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2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泮托拉唑针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2~3.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预防使用过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五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0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泮托拉唑针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2~3.1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预防使用过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五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19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奥美拉唑针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25~3.1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预防使用过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十一区内分泌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1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泮托拉唑针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20~2.2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预防使用过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十二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16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奥美拉唑针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10~2.2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预防使用过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十三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15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奥美拉唑针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8~2.1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预防使用过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十三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18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奥美拉唑针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19~3.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预防使用过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十三区泌尿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18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奥美拉唑针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27~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检查日未停，检查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预防使用过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十三区泌尿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4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雷贝拉唑胶囊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8~3.1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无指征使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十四区呼吸组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8"/>
          <w:szCs w:val="28"/>
          <w:lang w:val="en-US" w:eastAsia="zh-CN"/>
        </w:rPr>
        <w:t>本月病历检查中，除于主题相关的不合理用药现象外，尚存在其他的一些问题，查房过程中已于相关科室进行沟通，希引起重视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中药注射剂的不合理使用（用法用量、溶媒选用、无适应症使用以及两组或两组以上中药注射剂联合使用）：</w:t>
      </w:r>
    </w:p>
    <w:tbl>
      <w:tblPr>
        <w:tblW w:w="857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4608"/>
        <w:gridCol w:w="180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病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用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诊疗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7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苦碟子无使用指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二区康复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89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参麦针无使用指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29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參附与灯盏花联合使用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3~3.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，參附、参麦无使用指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五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40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參附无使用指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五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64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血栓通无使用指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六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7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血栓通无使用指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六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77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参麦针无使用指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八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45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苦碟子与血栓通联合使用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7~3.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十一区内分泌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1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参麦针无使用指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十二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190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参麦针无使用指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十二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10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痰热清与舒血宁联合使用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28~3.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十四区呼吸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29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舒血宁针与肾康针联合使用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3~3.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十四区呼吸组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sz w:val="24"/>
          <w:szCs w:val="24"/>
          <w:lang w:val="en-US" w:eastAsia="zh-CN"/>
        </w:rPr>
        <w:t>2)</w:t>
      </w:r>
      <w:r>
        <w:rPr>
          <w:sz w:val="24"/>
          <w:szCs w:val="24"/>
          <w:lang w:val="en-US" w:eastAsia="zh-CN"/>
        </w:rPr>
        <w:t>丹参川芎嗪针无指征使用（用于闭塞性脑血管疾病及其它缺血性心血管疾病，血栓闭塞性脉管炎等症）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191" w:type="dxa"/>
        <w:jc w:val="left"/>
        <w:tblInd w:w="10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3"/>
        <w:gridCol w:w="1080"/>
        <w:gridCol w:w="4248"/>
        <w:gridCol w:w="1980"/>
      </w:tblGrid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病历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用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诊疗组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60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丹参川芎嗪针无使用指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八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18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丹参川芎嗪针无使用指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十二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0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丹参川芎嗪针无使用指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十二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脂溶性维生素不宜与电解质联用</w:t>
      </w:r>
      <w:r>
        <w:rPr>
          <w:sz w:val="24"/>
          <w:szCs w:val="24"/>
          <w:lang w:val="en-US" w:eastAsia="zh-CN"/>
        </w:rPr>
        <w:t>:</w:t>
      </w:r>
    </w:p>
    <w:tbl>
      <w:tblPr>
        <w:tblW w:w="7935" w:type="dxa"/>
        <w:jc w:val="left"/>
        <w:tblInd w:w="2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80"/>
        <w:gridCol w:w="1170"/>
        <w:gridCol w:w="4005"/>
        <w:gridCol w:w="1980"/>
      </w:tblGrid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床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病历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用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诊疗组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196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脂溶性维生素与复合磷酸氢钾针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NS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合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七区风湿组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176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脂溶性维生素与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VC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NS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合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七区风湿组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1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丙氨酰谷氨酰胺针无指征使用（适用于需要补充谷氨酰胺的肠外营养患者）：</w:t>
      </w:r>
    </w:p>
    <w:tbl>
      <w:tblPr>
        <w:tblW w:w="7891" w:type="dxa"/>
        <w:jc w:val="left"/>
        <w:tblInd w:w="22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3"/>
        <w:gridCol w:w="1728"/>
        <w:gridCol w:w="3420"/>
        <w:gridCol w:w="1980"/>
      </w:tblGrid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床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病历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用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诊疗组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1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丙氨酰谷氨酰胺针无使用指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五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5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丙氨酰谷氨酰胺针无使用指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八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9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丙氨酰谷氨酰胺针无使用指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八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纳美芬无使用指征：</w:t>
      </w:r>
    </w:p>
    <w:tbl>
      <w:tblPr>
        <w:tblW w:w="7945" w:type="dxa"/>
        <w:jc w:val="left"/>
        <w:tblInd w:w="9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305"/>
        <w:gridCol w:w="3535"/>
        <w:gridCol w:w="2025"/>
      </w:tblGrid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床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病历号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用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28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纳美芬无使用指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五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40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纳美芬无使用指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五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40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纳美芬无使用指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五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）马来酸桂哌齐特注射液无使用指征（马来酸桂哌齐特注射液适用于心脑及外周血管疾病）</w:t>
      </w:r>
    </w:p>
    <w:tbl>
      <w:tblPr>
        <w:tblW w:w="7935" w:type="dxa"/>
        <w:jc w:val="left"/>
        <w:tblInd w:w="-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3"/>
        <w:gridCol w:w="1080"/>
        <w:gridCol w:w="4112"/>
        <w:gridCol w:w="2160"/>
      </w:tblGrid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病历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用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诊疗组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64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六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7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六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8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八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)</w:t>
      </w:r>
      <w:r>
        <w:rPr>
          <w:sz w:val="24"/>
          <w:szCs w:val="24"/>
          <w:lang w:val="en-US" w:eastAsia="zh-CN"/>
        </w:rPr>
        <w:t>银杏达莫无使用指征：适用于预防和治疗冠心病，血栓栓塞性疾病。</w:t>
      </w:r>
    </w:p>
    <w:tbl>
      <w:tblPr>
        <w:tblW w:w="7711" w:type="dxa"/>
        <w:jc w:val="left"/>
        <w:tblInd w:w="22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3"/>
        <w:gridCol w:w="1080"/>
        <w:gridCol w:w="3708"/>
        <w:gridCol w:w="2160"/>
      </w:tblGrid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病历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用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诊疗组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30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银杏达莫针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二区康复组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302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银杏达莫针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二区康复组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37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银杏达莫针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八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60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银杏达莫针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八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7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银杏达莫针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八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1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银杏达莫针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八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前列地尔无使用指征：</w:t>
      </w:r>
    </w:p>
    <w:tbl>
      <w:tblPr>
        <w:tblW w:w="7711" w:type="dxa"/>
        <w:jc w:val="left"/>
        <w:tblInd w:w="22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3"/>
        <w:gridCol w:w="1080"/>
        <w:gridCol w:w="3708"/>
        <w:gridCol w:w="2160"/>
      </w:tblGrid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病历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用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诊疗组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7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前列地尔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六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氯磷酸二钠无使用指征（用于骨质疏松的治疗）：</w:t>
      </w:r>
    </w:p>
    <w:tbl>
      <w:tblPr>
        <w:tblW w:w="7711" w:type="dxa"/>
        <w:jc w:val="left"/>
        <w:tblInd w:w="22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3"/>
        <w:gridCol w:w="1080"/>
        <w:gridCol w:w="3528"/>
        <w:gridCol w:w="2340"/>
      </w:tblGrid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病历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用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诊疗组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18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氯磷酸二钠无使用指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八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42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氯磷酸二钠无使用指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八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临床药学室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14:00Z</dcterms:created>
  <dc:creator>Administrator</dc:creator>
  <dc:description/>
  <dc:language>en-US</dc:language>
  <cp:lastModifiedBy>Administrator</cp:lastModifiedBy>
  <dcterms:modified xsi:type="dcterms:W3CDTF">2015-03-31T07:58:27Z</dcterms:modified>
  <cp:revision>2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