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25" w:after="280"/>
        <w:jc w:val="center"/>
        <w:rPr>
          <w:color w:val="000000"/>
        </w:rPr>
      </w:pPr>
      <w:r>
        <w:rPr/>
        <w:t xml:space="preserve">医疗新技术新项目准入制度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凡引进本院尚未开展的新技术、新项目，均应严格遵守本准入制度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新医疗技术分为以下三类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探索使用技术，指医疗机构引进或自主开发的在国内尚未使用的新技术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限制使用技术（高难、高新技术），指需要在限定范围和具备一定条件方可使用的技术难度大、技术要求高的医疗技术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、一般诊疗技术，指除国家或省卫生行政部门规定限制度使用外的常用诊疗项目，具体是指在国内已开展且基本成熟或完全成熟的医疗技术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医院鼓励研究、开发和应用新的医疗技术，鼓励引进国内外先进医疗技术，禁止使用已明显落后或不再适用、需要淘汰或技术性、安全性、有效性差的医疗技术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各科室引进新技术、新项目的必须向医务科提出申请，医务科负责召集医疗医院医疗质量管理委员会召开讨论会，对提交的新技术、新项目进行讨论，讨论结果交院领导审批，院领导审批同意后各科室方可引进开展新技术、新项目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对于引进的新技术、新项目属于本院医疗医疗机构执业的诊疗科目，经院领导批注后可以开展，如果不属于医院执业诊疗科目的，应该在医院向卫生厅申请增加相应诊疗科目后，经卫生厅批准同意后方可开展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各科室开展新技术、新项目应充分进行技术准备，严格掌握适应症，征求患者同意，并签署相应的知情同意书，注意维护医患双方合法的权益，保障就医者的医疗安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50" w:before="225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24:00Z</dcterms:created>
  <dc:creator>微软用户</dc:creator>
  <dc:description/>
  <cp:keywords/>
  <dc:language>en-US</dc:language>
  <cp:lastModifiedBy>微软用户</cp:lastModifiedBy>
  <dcterms:modified xsi:type="dcterms:W3CDTF">2015-04-16T06:24:00Z</dcterms:modified>
  <cp:revision>2</cp:revision>
  <dc:subject/>
  <dc:title/>
</cp:coreProperties>
</file>