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b w:val="false"/>
          <w:kern w:val="0"/>
          <w:sz w:val="44"/>
          <w:szCs w:val="44"/>
        </w:rPr>
        <w:t>开展“四比四看”活动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Style16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化“三好一满意”活动，巩固和扩大党的群众路线教育实践活动成果，激发党员干部工作热情，提高服务水平，提升群众和患者的满意度，经研究决定，在全体党员中开展“四比四看”为主题的实践活动，特制定以下工作方案。</w:t>
      </w:r>
    </w:p>
    <w:p>
      <w:pPr>
        <w:pStyle w:val="Style16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目标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“四比四看”活动，在全体党员中比出好的素质、比出好的作风、比出好的技术、比出好的形象，使干部职工学有榜样、行有楷模，全面促进我院医疗服务质量提高和群众满意度提升。</w:t>
      </w:r>
    </w:p>
    <w:p>
      <w:pPr>
        <w:pStyle w:val="Style16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加活动对象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党员</w:t>
      </w:r>
    </w:p>
    <w:p>
      <w:pPr>
        <w:pStyle w:val="Style16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内容</w:t>
      </w:r>
    </w:p>
    <w:p>
      <w:pPr>
        <w:pStyle w:val="Style16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比服务意识，看服务态度。</w:t>
      </w:r>
      <w:r>
        <w:rPr>
          <w:rFonts w:ascii="仿宋_GB2312" w:hAnsi="仿宋_GB2312" w:eastAsia="仿宋_GB2312"/>
          <w:sz w:val="32"/>
          <w:szCs w:val="32"/>
        </w:rPr>
        <w:t>比一比谁的服务意识更强，看一看谁的服务态度更好，塑造良好形象，展示风采风貌。通过开展“创先争优”、“三好一满意”等活动，诚心实意地为患者服务，构建和谐医患关系。模范执行首问负责制、限时办结制、落实责任制、责任追究制，优化服务流程，提升服务水平，实现服务“零距离”。</w:t>
      </w:r>
    </w:p>
    <w:p>
      <w:pPr>
        <w:pStyle w:val="Normal"/>
        <w:spacing w:lineRule="exact" w:line="600"/>
        <w:ind w:firstLine="627"/>
        <w:rPr/>
      </w:pPr>
      <w:r>
        <w:rPr>
          <w:rFonts w:ascii="楷体_GB2312" w:hAnsi="楷体_GB2312" w:eastAsia="楷体_GB2312"/>
          <w:sz w:val="32"/>
          <w:szCs w:val="32"/>
        </w:rPr>
        <w:t>比工作作风，看劳动纪律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今年医院医疗质量和绩效考核标准重建，党员干部要正确对待利益调整，切实增强理解医院“发展、治理、人文”工作的自觉性和坚定性，严格执行医院核心制度和医疗质量控制指标，规范药品和耗材（植入物）使用，控制门诊和住院均次费用的增长。行政后勤岗位的党员要增强主动服务意识，主动到一线了解临床需求，热情服务。全体党员带头树立增收节支理念，节约办公用品，降低耗材，节水节电。</w:t>
      </w:r>
    </w:p>
    <w:p>
      <w:pPr>
        <w:pStyle w:val="Style16"/>
        <w:spacing w:lineRule="exact" w:line="600"/>
        <w:ind w:firstLine="627"/>
        <w:rPr/>
      </w:pPr>
      <w:r>
        <w:rPr>
          <w:rFonts w:ascii="楷体_GB2312" w:hAnsi="楷体_GB2312" w:eastAsia="楷体_GB2312"/>
          <w:sz w:val="32"/>
          <w:szCs w:val="32"/>
        </w:rPr>
        <w:t>比业务水平，看工作业绩。</w:t>
      </w:r>
      <w:r>
        <w:rPr>
          <w:rFonts w:ascii="仿宋_GB2312" w:hAnsi="仿宋_GB2312" w:eastAsia="仿宋_GB2312"/>
          <w:sz w:val="32"/>
          <w:szCs w:val="32"/>
        </w:rPr>
        <w:t>大力弘扬严肃认真、精益求精、极端负责的职业精神，积极参加院内外的业务学习，不断更新知识，努力提高自己的业务素质和业务水平。党员干部要积极参加读书会、岗位竞赛、技能比武等活动，选学习标杆、找工作差距、创一流业绩，全心全意为人民健康服务。</w:t>
      </w:r>
    </w:p>
    <w:p>
      <w:pPr>
        <w:pStyle w:val="Style16"/>
        <w:spacing w:lineRule="exact" w:line="600"/>
        <w:ind w:firstLine="627"/>
        <w:rPr/>
      </w:pPr>
      <w:r>
        <w:rPr>
          <w:rFonts w:ascii="楷体_GB2312" w:hAnsi="楷体_GB2312" w:eastAsia="楷体_GB2312"/>
          <w:sz w:val="32"/>
          <w:szCs w:val="32"/>
        </w:rPr>
        <w:t>比医德医风，看队伍建设。</w:t>
      </w:r>
      <w:r>
        <w:rPr>
          <w:rFonts w:ascii="仿宋_GB2312" w:hAnsi="仿宋_GB2312" w:eastAsia="仿宋_GB2312"/>
          <w:sz w:val="32"/>
          <w:szCs w:val="32"/>
        </w:rPr>
        <w:t>树立高尚医德风范，廉洁行医，忠信于“救死扶伤”职业道德准则，珍惜岗位，杜绝生硬、冷漠、收受红包、吃拿卡要等不良现象，自觉维护“白衣天使”良好形象。</w:t>
      </w:r>
    </w:p>
    <w:p>
      <w:pPr>
        <w:pStyle w:val="Style16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时间安排和方法步骤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开始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结束，分为三个阶段：</w:t>
      </w:r>
    </w:p>
    <w:p>
      <w:pPr>
        <w:pStyle w:val="Style16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宣传发动 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四比四看”主题实践活动内容要求，广泛宣传发动，使全体党员充分认识活动的意义，明确活动的目的和要求，积极主动地参加到活动中来。</w:t>
      </w:r>
    </w:p>
    <w:p>
      <w:pPr>
        <w:pStyle w:val="Style16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活动实施（</w:t>
      </w:r>
      <w:r>
        <w:rPr>
          <w:rFonts w:eastAsia="楷体_GB2312" w:ascii="楷体_GB2312" w:hAnsi="楷体_GB2312"/>
          <w:sz w:val="32"/>
          <w:szCs w:val="32"/>
        </w:rPr>
        <w:t>5-11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Style16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采取问卷调查、明察暗访、填写测评表、召开座谈会、召开支部大会等多种形式，开展批评与自我批评，各支部对党员“四比四看”进行评议，征集意见建议。对群众反映较多的问题开展专项治理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结合建党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周年，开展主题活动；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组织 “四比四看”征文活动，各支部之间开展学习交流活动。</w:t>
      </w:r>
    </w:p>
    <w:p>
      <w:pPr>
        <w:pStyle w:val="Style16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总结提高（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对各支部活动开展情况进行全面检查，各支部要对活动开展情况进行总结，将把活动成果与年终考核评先评优相结合，对各支部活动开展情况进行综合评价。并在活动中及时发现典型、树立榜样，让 “四比四看”成为党员的工作常态。</w:t>
      </w:r>
    </w:p>
    <w:p>
      <w:pPr>
        <w:pStyle w:val="Style16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要求</w:t>
      </w:r>
    </w:p>
    <w:p>
      <w:pPr>
        <w:pStyle w:val="Style16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把主题实践活动与创先争优工作结合起来，把本次活动作为创建服务好、质量好、医德好，群众满意医院的重要载体；二是把主题实践活动与改进工作作风结合起来，认真查找并切实解决工作效能和服务中存在的薄弱环节；三是把主题实践活动与医院以“发展、治理、人文”中心工作结合起来，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促进医院各项工作稳步发展；四是把主题实践活动与医德考评结合起来，个人医德考评分、支部内党员的平均医德考评分将作为年终评议党员的重要依据。</w:t>
      </w:r>
    </w:p>
    <w:p>
      <w:pPr>
        <w:pStyle w:val="Style16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“四比四看”评分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绍兴市中医院党员“四比四看”评分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38"/>
        <w:gridCol w:w="4388"/>
        <w:gridCol w:w="1260"/>
        <w:gridCol w:w="900"/>
      </w:tblGrid>
      <w:tr>
        <w:trPr>
          <w:trHeight w:val="5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分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评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支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审核</w:t>
            </w:r>
          </w:p>
        </w:tc>
      </w:tr>
      <w:tr>
        <w:trPr>
          <w:trHeight w:val="409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服务意识，看服务态度（基础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遵守院纪院规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范服务，文明行医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公益活动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指令性任务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无偿献血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对口支援工作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月以上）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专家义诊、志愿服务、医疗保障、爱心捐助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，最高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班不亮证、言行不文明、服务态度差等被投诉、曝光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违反到岗到位、请销假、团结协作等院纪院规，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工作作风，看劳动纪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基础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遵守诊疗规范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遵守核心医疗制度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质量服务投诉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生医疗投诉纠纷，经评审确认存在缺陷，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如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违反首诊负责、三级查房、交接班、核查核对、告知谈话、会诊讨论等核心医疗工作制度等情况，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违反诊疗规范，发生不合理检查、不合理治疗、不合理用药、不合理收费、不合格处方等行为，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业务水平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看工作业绩（基础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努力钻研业务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积极开拓创新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重学科建设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组织生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类国家、省、市业务竞赛中获得名次分别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研项目立项或获得国家、省、市成果奖励（项目负责人）分别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继续教育项目主持者，按国家级、省部级、市级分别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国家级及以上刊物发表论文（第一作者）或出版专著（主编），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持科内（医院）业务学习讲课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，最高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积极参加读书活动，撰写读书心得及交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参加上级党委、支部学习、培训、活动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医德医风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看队伍建设（基础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遵守医疗卫生行风建设“九不准”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技人员参加医德人文教育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拒收或上交红包、回扣，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，（以到党办登记的为准）最高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受到市级以上媒体表扬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人收到表扬信、锦旗（匾、框）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次，最高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技人员未参加医德人文教育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生索要红包、收受回扣等行为被查实。一票否决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违反职业道德、职业纪律和社会公德等，造成恶劣影响，一票否决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到法纪党纪政纪处分，一票否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8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党委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568325</wp:posOffset>
              </wp:positionH>
              <wp:positionV relativeFrom="paragraph">
                <wp:posOffset>4445</wp:posOffset>
              </wp:positionV>
              <wp:extent cx="568325" cy="391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30.8pt;mso-wrap-distance-left:0pt;mso-wrap-distance-right:0pt;mso-wrap-distance-top:0pt;mso-wrap-distance-bottom:0pt;margin-top:0.35pt;mso-position-vertical-relative:text;margin-left:-44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13:00Z</dcterms:created>
  <dc:creator>微软用户</dc:creator>
  <dc:description/>
  <cp:keywords/>
  <dc:language>en-US</dc:language>
  <cp:lastModifiedBy>微软用户</cp:lastModifiedBy>
  <cp:lastPrinted>2015-04-17T10:14:00Z</cp:lastPrinted>
  <dcterms:modified xsi:type="dcterms:W3CDTF">2015-04-22T08:19:00Z</dcterms:modified>
  <cp:revision>5</cp:revision>
  <dc:subject/>
  <dc:title>绍兴市中医院关于修订《分管院长查房制度》等查房制度的通知</dc:title>
</cp:coreProperties>
</file>