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科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综合质量考核细则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医院管理，提高医疗质量及服务能力，确保医院各项工作目标的顺利完成，经党政联席会议研究，决定对原《医院重点工作目标责任制考核细则》（绍市中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修订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全院各科室工作质量考核以本文为准，请认真贯彻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考核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简化指标、突出重点、质量效益、正向引导”，重在医疗质量、患者安全及运行效率，促进医院各项指标全面向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核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它行政类综合管理（科教类奖励、投诉纠纷处理、职工奖惩条例等）按原要求考核。部分鼓励性项目根据实际情况以阶段性鼓励政策直接兑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核对象和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院被考核科室总体分二大项四大类，即病区（医疗及护理单元）、门诊（临床及医技药剂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病区（医疗）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病区、</w:t>
      </w:r>
      <w:r>
        <w:rPr>
          <w:rFonts w:eastAsia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eastAsia="仿宋_GB2312"/>
          <w:color w:val="000000"/>
          <w:sz w:val="32"/>
          <w:szCs w:val="32"/>
        </w:rPr>
        <w:t>、麻醉科、血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内容及分值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医疗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26%—32%</w:t>
      </w:r>
      <w:r>
        <w:rPr>
          <w:rFonts w:ascii="仿宋_GB2312" w:hAnsi="仿宋_GB2312" w:eastAsia="仿宋_GB2312"/>
          <w:color w:val="000000"/>
          <w:sz w:val="32"/>
          <w:szCs w:val="32"/>
        </w:rPr>
        <w:t>含输血管理）——医务科（输血）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质控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21%—36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质控办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医保物价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保核算科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院感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—20%</w:t>
      </w:r>
      <w:r>
        <w:rPr>
          <w:rFonts w:ascii="仿宋_GB2312" w:hAnsi="仿宋_GB2312" w:eastAsia="仿宋_GB2312"/>
          <w:color w:val="000000"/>
          <w:sz w:val="32"/>
          <w:szCs w:val="32"/>
        </w:rPr>
        <w:t>）（重点科室权重为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院感科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卫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公共卫生科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药学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6%—1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中、西药剂科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中医特色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保核算科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患者满意度（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院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门诊（临床）：中内科、儿科、妇科（西）、妇科（中）、肛肠科、骨伤整复科、颈椎病科、皮肤科、腰腿痛专科、针灸科、推拿科（正和馆）、眼科、耳鼻喉科、口腔科、急诊科、风湿病专科、方便门诊、普内科、其他（出门诊的各病区单元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内容及分值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医疗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15%—2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务科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质控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15%—2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质控办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门诊服务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门办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院感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—10%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科室权重为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院感科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卫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公共卫生科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医保物价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保核算科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药学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10%—1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中西药剂科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中医特色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保核算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门诊（医技药剂）：检验科、放射科、特检科、功能科、胃镜室、病理科、中药剂科、西药剂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内容及分值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医疗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25%—3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务科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质控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20%—30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质控办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门诊服务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含满意度、医技配合）——门办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公卫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公共卫生科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院感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—10%</w:t>
      </w:r>
      <w:r>
        <w:rPr>
          <w:rFonts w:ascii="仿宋_GB2312" w:hAnsi="仿宋_GB2312" w:eastAsia="仿宋_GB2312"/>
          <w:color w:val="000000"/>
          <w:sz w:val="32"/>
          <w:szCs w:val="32"/>
        </w:rPr>
        <w:t>，）——院感科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医保物价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医保核算科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设备管理（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）——设备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医疗质量重要指标不占权重分值，直接以金额数体现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考核实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职能考核部门每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上一月度的考核结果按规定格式报院办进行汇总。院办汇总的考核成绩经院领导审核后交核算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考核成绩作为核算办每月对各科室（诊疗组、护理单元、医技科室）效益奖的考核系数。即每扣（加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。考核成绩同时作为科室评优评先的重要依据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部分指标（</w:t>
      </w:r>
      <w:r>
        <w:rPr>
          <w:rFonts w:ascii="仿宋_GB2312" w:hAnsi="仿宋_GB2312" w:cs="楷体;楷体_GB2312" w:eastAsia="仿宋_GB2312"/>
          <w:color w:val="000000"/>
          <w:kern w:val="0"/>
          <w:sz w:val="32"/>
          <w:szCs w:val="32"/>
        </w:rPr>
        <w:t>药品收入占业务收入比，植入性材料占医疗收入比、平均住院日</w:t>
      </w:r>
      <w:r>
        <w:rPr>
          <w:rFonts w:ascii="仿宋_GB2312" w:hAnsi="仿宋_GB2312" w:eastAsia="仿宋_GB2312"/>
          <w:color w:val="000000"/>
          <w:sz w:val="32"/>
          <w:szCs w:val="32"/>
        </w:rPr>
        <w:t>）考核扣款，经后续工作持续改进，累计数据达标后可以随时申请返还。申请返还程序：由考核单元申请，核算部门审核，分管院长批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细则中对病区考核部分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其它科室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试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后逐渐完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未尽事宜及异议由医院医疗质量管理委员会负责解释确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室综合质量考核细则（试</w:t>
      </w:r>
    </w:p>
    <w:p>
      <w:pPr>
        <w:pStyle w:val="Normal"/>
        <w:spacing w:lineRule="exact" w:line="560"/>
        <w:ind w:firstLine="1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60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2:00Z</dcterms:created>
  <dc:creator>微软用户</dc:creator>
  <dc:description/>
  <cp:keywords/>
  <dc:language>en-US</dc:language>
  <cp:lastModifiedBy>微软用户</cp:lastModifiedBy>
  <cp:lastPrinted>2015-03-30T16:38:00Z</cp:lastPrinted>
  <dcterms:modified xsi:type="dcterms:W3CDTF">2015-04-30T07:00:00Z</dcterms:modified>
  <cp:revision>8</cp:revision>
  <dc:subject/>
  <dc:title>绍兴市中医院关于修订《分管院长查房制度》等查房制度的通知</dc:title>
</cp:coreProperties>
</file>