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规范诊疗、合理用药专项检查活动反馈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2130"/>
        <w:gridCol w:w="2131"/>
        <w:gridCol w:w="2131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4.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病区、</w:t>
            </w:r>
            <w:r>
              <w:rPr>
                <w:sz w:val="24"/>
              </w:rPr>
              <w:t>ICU</w:t>
            </w:r>
          </w:p>
        </w:tc>
      </w:tr>
      <w:tr>
        <w:trPr>
          <w:trHeight w:val="64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沈文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邵静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劲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洁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未收治其他专业基本病种。</w:t>
            </w:r>
          </w:p>
        </w:tc>
      </w:tr>
      <w:tr>
        <w:trPr>
          <w:trHeight w:val="4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录和病程记录书写及时；术后首次病程录无医师及患方签名（</w:t>
            </w:r>
            <w:r>
              <w:rPr>
                <w:sz w:val="20"/>
                <w:szCs w:val="20"/>
              </w:rPr>
              <w:t>01503647</w:t>
            </w:r>
            <w:r>
              <w:rPr>
                <w:sz w:val="20"/>
                <w:szCs w:val="20"/>
              </w:rPr>
              <w:t>）；分页的知情同意书只有一处签名（</w:t>
            </w:r>
            <w:r>
              <w:rPr>
                <w:sz w:val="20"/>
                <w:szCs w:val="20"/>
              </w:rPr>
              <w:t>01413381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01503647</w:t>
            </w:r>
            <w:r>
              <w:rPr>
                <w:sz w:val="20"/>
                <w:szCs w:val="20"/>
              </w:rPr>
              <w:t>）；知情同意书无签名或谈话时间（</w:t>
            </w:r>
            <w:r>
              <w:rPr>
                <w:sz w:val="20"/>
                <w:szCs w:val="20"/>
              </w:rPr>
              <w:t>01504039</w:t>
            </w:r>
            <w:r>
              <w:rPr>
                <w:sz w:val="20"/>
                <w:szCs w:val="20"/>
              </w:rPr>
              <w:t>）；病历资料未按规范排序（</w:t>
            </w:r>
            <w:r>
              <w:rPr>
                <w:sz w:val="20"/>
                <w:szCs w:val="20"/>
              </w:rPr>
              <w:t>01504458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01504588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01504591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01504503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01504148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01413779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01413381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01413843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01503647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01503319</w:t>
            </w:r>
            <w:r>
              <w:rPr>
                <w:sz w:val="20"/>
                <w:szCs w:val="20"/>
              </w:rPr>
              <w:t>）；部分病历病史及化验单未及时打印。</w:t>
            </w:r>
          </w:p>
        </w:tc>
      </w:tr>
      <w:tr>
        <w:trPr>
          <w:trHeight w:val="27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药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ind w:firstLine="400"/>
              <w:rPr>
                <w:sz w:val="24"/>
              </w:rPr>
            </w:pPr>
            <w:r>
              <w:rPr>
                <w:sz w:val="20"/>
                <w:szCs w:val="20"/>
              </w:rPr>
              <w:t>详见附件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520"/>
        <w:gridCol w:w="3540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案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治医师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院诊断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内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腰椎间盘脱出伴坐骨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M51.101+&gt;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苦碟子注射液无使用指征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内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尔茨海默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G30.900&gt;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苦碟子注射液无使用指征，泮托拉唑针用药时间过长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3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内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晕和眩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R42.x00&gt;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麦针无使用指征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内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坐骨神经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M54.300&gt;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苦碟子注射液无使用指征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4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内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帕金森病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苦碟子注射液无使用指征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内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肋间神经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G58.000&gt;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苦碟子注射液无使用指征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4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膝关节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M17.900&gt;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麻素注射液无使用指征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5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腰椎间盘脱出伴坐骨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M51.101+&gt;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杏达莫针无使用指征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5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腰椎间盘突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M51.202&gt;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麻素注射液无使用指征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35:00Z</dcterms:created>
  <dc:creator>微软用户</dc:creator>
  <dc:description/>
  <cp:keywords/>
  <dc:language>en-US</dc:language>
  <cp:lastModifiedBy>微软用户</cp:lastModifiedBy>
  <dcterms:modified xsi:type="dcterms:W3CDTF">2015-05-04T09:00:00Z</dcterms:modified>
  <cp:revision>3</cp:revision>
  <dc:subject/>
  <dc:title>规范诊疗、合理用药专项检查活动反馈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