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轮规范诊疗、合理用药专项检查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2130"/>
        <w:gridCol w:w="2131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病区</w:t>
            </w:r>
          </w:p>
        </w:tc>
      </w:tr>
      <w:tr>
        <w:trPr>
          <w:trHeight w:val="64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邵静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劲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未收治其他专业基本病种。</w:t>
            </w:r>
          </w:p>
        </w:tc>
      </w:tr>
      <w:tr>
        <w:trPr>
          <w:trHeight w:val="4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部分入院录和病程记录书写超时；部分病历书写不够客观真实；部分知情选择书签名错误；多处知情同意书、手术记录无医师签名；所有病历资料未按规范排序；所有病历未及时打印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详见附件一。</w:t>
            </w:r>
          </w:p>
        </w:tc>
      </w:tr>
      <w:tr>
        <w:trPr>
          <w:trHeight w:val="27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药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详见附件二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0"/>
        <w:gridCol w:w="1081"/>
        <w:gridCol w:w="1297"/>
        <w:gridCol w:w="2647"/>
        <w:gridCol w:w="7288"/>
      </w:tblGrid>
      <w:tr>
        <w:trPr>
          <w:trHeight w:val="30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床号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病案号</w:t>
            </w:r>
          </w:p>
        </w:tc>
        <w:tc>
          <w:tcPr>
            <w:tcW w:w="12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入院日期</w:t>
            </w:r>
          </w:p>
        </w:tc>
        <w:tc>
          <w:tcPr>
            <w:tcW w:w="26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入院诊断</w:t>
            </w:r>
          </w:p>
        </w:tc>
        <w:tc>
          <w:tcPr>
            <w:tcW w:w="7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存在质量问题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漆祥明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7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5-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折</w:t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重材料同意书无医师签名，手术记录单无主刀医师签名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元雷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8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5-5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性手指损伤伴指甲</w:t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病程录，临时医嘱青霉素皮试阴性，病历警示为阳性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从英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7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5-1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损伤</w:t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医嘱无签名，未成年患者签署知情同意书，无主刀医师签名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爱娟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78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4-9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性小腿骨折</w:t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情选择书签名错误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明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76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5-2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折</w:t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知情同意书无医师签名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候万全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79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5-3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性手指损伤伴指甲</w:t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既往脑出血、手外伤史在病历中无记载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张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55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4-28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性手指损伤伴指甲</w:t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知情同意书无主刀医师签名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汉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79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5-3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骨骨折</w:t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后病程录、手术知情同意书无主刀医师签名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子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7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3-13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折</w:t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病程录，手术记录单无主刀医师签名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金海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4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4-23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组织疾患</w:t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记录单无主刀医师签名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金海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7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5-2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足痛</w:t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症状诊断代替疾病诊断</w:t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1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米香</w:t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479</w:t>
            </w:r>
          </w:p>
        </w:tc>
        <w:tc>
          <w:tcPr>
            <w:tcW w:w="12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4-26</w:t>
            </w:r>
          </w:p>
        </w:tc>
        <w:tc>
          <w:tcPr>
            <w:tcW w:w="264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性手指损伤伴指甲</w:t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知情同意书无医师签名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伟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58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4-28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骨骨折</w:t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记录单、手术知情同意书、诊疗知情同意书无医师签名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太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59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4-28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性手部损伤</w:t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记录单无主刀医师签名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秀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97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4-14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组织疾患</w:t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知情同意书无医师签名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江龙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9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4-12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性足损伤</w:t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病程录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83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5-4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性手部损伤</w:t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记录单无主刀医师签名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阿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7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5-2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折内固定装置障碍</w:t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记录单无主刀医师签名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刚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49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4-26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放性足损伤</w:t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记录单无主刀医师签名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皓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8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5-5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肌腱断裂操作中</w:t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病程录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挺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91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5-6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肌腱断裂操作中</w:t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首次病程录及入院录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树云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9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5-6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除骨折内固定装置</w:t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首次病程录及入院录</w:t>
            </w:r>
          </w:p>
        </w:tc>
      </w:tr>
      <w:tr>
        <w:trPr>
          <w:trHeight w:val="182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纪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93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5-6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折</w:t>
            </w:r>
          </w:p>
        </w:tc>
        <w:tc>
          <w:tcPr>
            <w:tcW w:w="72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首次病程录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兴云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493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-5-6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趾骨骨折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首次病程录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51"/>
        <w:gridCol w:w="3958"/>
        <w:gridCol w:w="7331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床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病案号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入院诊断</w:t>
            </w:r>
          </w:p>
        </w:tc>
        <w:tc>
          <w:tcPr>
            <w:tcW w:w="7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元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485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开放性手指损伤伴指甲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转化糖无使用指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卫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440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开放性骨折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转化糖无使用指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爱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378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开放性小腿骨折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转化糖无使用指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建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476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骨折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转化糖无使用指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维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455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取除骨折内固定装置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哌齐特无使用指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骆江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392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开放性足损伤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转化糖无使用指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阿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474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骨折内固定装置障碍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转化糖、骨肽无使用指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488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肌腱断裂操作中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前列地尔无使用指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01:00Z</dcterms:created>
  <dc:creator>微软用户</dc:creator>
  <dc:description/>
  <cp:keywords/>
  <dc:language>en-US</dc:language>
  <cp:lastModifiedBy>微软用户</cp:lastModifiedBy>
  <dcterms:modified xsi:type="dcterms:W3CDTF">2015-02-02T08:05:00Z</dcterms:modified>
  <cp:revision>3</cp:revision>
  <dc:subject/>
  <dc:title>第二轮规范诊疗、合理用药专项检查（1）</dc:title>
</cp:coreProperties>
</file>