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4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4.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4.23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878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878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854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96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7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05%</w:t>
      </w:r>
      <w:r>
        <w:rPr>
          <w:rFonts w:ascii="宋体;SimSun" w:hAnsi="宋体;SimSun" w:cs="宋体;SimSun"/>
          <w:kern w:val="0"/>
          <w:sz w:val="24"/>
        </w:rPr>
        <w:t>，处方抽查合格率为</w:t>
      </w:r>
      <w:r>
        <w:rPr>
          <w:rFonts w:cs="宋体;SimSun" w:ascii="宋体;SimSun" w:hAnsi="宋体;SimSun"/>
          <w:kern w:val="0"/>
          <w:sz w:val="24"/>
        </w:rPr>
        <w:t>98.7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43698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恶性肿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酪酸梭菌活菌散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红豆杉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齐特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411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痹痛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味地黄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碳酸镁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一次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，铝碳酸镁片用法用量不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9428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再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沙必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噻吨美利曲辛片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57987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房颤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心宝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奈哌齐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米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2939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梗死后遗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乙哌立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佗再造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8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94108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冬胰岛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射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i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皮下注射（餐前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岛素注射针头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镇痛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25374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性红斑狼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石酸美托洛尔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氟米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控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泼尼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5124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呼吸道感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硫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黄丸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妥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08679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囊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诊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4327303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center" w:pos="702" w:leader="none"/>
              </w:tabs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症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87923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干混悬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2659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格列奈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卡波糖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草珊瑚含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68864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37663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椎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3916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琳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格列奈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氯芬酸钠乙二胺乳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833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枇杷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甲氧那敏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07690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，感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炼川贝枇杷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风解毒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30592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痹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霉素利多卡因凝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,prn,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扎氯铵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r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完整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378009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积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溃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骨莲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扎尼定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86056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元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痛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尔奇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镇痛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24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竹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痛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酸钠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2540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直性脊柱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3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红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88009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月板损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氨基葡萄糖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用法用量不当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超常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9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88523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筋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痹祺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疗程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精氨酸布洛芬颗粒不宜长期或大量使用，用于止痛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5/05/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0:00Z</dcterms:created>
  <dc:creator>user</dc:creator>
  <dc:description/>
  <cp:keywords/>
  <dc:language>en-US</dc:language>
  <cp:lastModifiedBy>user</cp:lastModifiedBy>
  <dcterms:modified xsi:type="dcterms:W3CDTF">2015-05-08T08:35:00Z</dcterms:modified>
  <cp:revision>5</cp:revision>
  <dc:subject/>
  <dc:title>2013年09月西药剂科处方分析总结</dc:title>
</cp:coreProperties>
</file>