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考试有关事项提示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位考生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全国卫生专业技术资格考试</w:t>
      </w:r>
      <w:r>
        <w:rPr>
          <w:rFonts w:eastAsia="仿宋_GB2312"/>
          <w:sz w:val="30"/>
          <w:szCs w:val="30"/>
        </w:rPr>
        <w:t>和护士执业资格考试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即将开考，为确保考试</w:t>
      </w:r>
      <w:r>
        <w:rPr>
          <w:rFonts w:eastAsia="仿宋_GB2312"/>
          <w:sz w:val="30"/>
          <w:szCs w:val="30"/>
        </w:rPr>
        <w:t>顺利进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就有关事项提示如下：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各位考生提前打印准考证，并准备好本人身份证件等考试物品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二、请先熟悉准考证上的考试时间和地点，提前预估交通状况和到达时间，确保考试不迟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三、仔细阅读准考证上的考生规则，了解考场规则，确保知悉开考后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内，不得入场，开考后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钟内，不能离场。</w:t>
      </w:r>
      <w:r>
        <w:rPr>
          <w:rFonts w:eastAsia="仿宋_GB2312"/>
          <w:sz w:val="30"/>
          <w:szCs w:val="30"/>
        </w:rPr>
        <w:t>知悉除规定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笔和橡皮外，不得将书籍资料、手机等其它任何与考试无关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物品携带至座位</w:t>
      </w:r>
      <w:r>
        <w:rPr>
          <w:rFonts w:eastAsia="仿宋_GB2312"/>
          <w:sz w:val="30"/>
          <w:szCs w:val="30"/>
        </w:rPr>
        <w:t>。</w:t>
      </w:r>
      <w:r>
        <w:rPr>
          <w:rFonts w:ascii="黑体;SimHei" w:hAnsi="黑体;SimHei" w:eastAsia="黑体;SimHei"/>
          <w:sz w:val="30"/>
          <w:szCs w:val="30"/>
        </w:rPr>
        <w:t>（手机关机也不得带至座位，若被发现，即按违纪处理。）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四、认真学习</w:t>
      </w:r>
      <w:r>
        <w:rPr>
          <w:rFonts w:eastAsia="仿宋_GB2312"/>
          <w:sz w:val="30"/>
          <w:szCs w:val="30"/>
        </w:rPr>
        <w:t>《专业技术人员资格考试违纪违规行为处理规定》</w:t>
      </w:r>
      <w:r>
        <w:rPr>
          <w:rFonts w:eastAsia="仿宋_GB2312"/>
          <w:sz w:val="30"/>
          <w:szCs w:val="30"/>
        </w:rPr>
        <w:t>（人社部令第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）（可网上搜索下载），知晓违纪违规后果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五、《中华人民共和国刑法修正案（九）（草案）》已将向他人非法出售或提供试题、答案或替考等破坏考试秩序的行为入刑定罪，要确保本人不参与与考试违规违纪有关的活动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六、考试期间严格遵守考试纪律，严禁交头接耳、互打手势、左顾右盼，严禁偷看他人试题答案或交换试卷、答题卡，严禁冒名替考。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祝各位考生考试顺利，取得好成绩！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2:00Z</dcterms:created>
  <dc:creator>黄卫华</dc:creator>
  <dc:description/>
  <cp:keywords/>
  <dc:language>en-US</dc:language>
  <cp:lastModifiedBy>黄卫华</cp:lastModifiedBy>
  <cp:lastPrinted>2015-05-11T09:12:00Z</cp:lastPrinted>
  <dcterms:modified xsi:type="dcterms:W3CDTF">2015-05-12T00:04:00Z</dcterms:modified>
  <cp:revision>3</cp:revision>
  <dc:subject/>
  <dc:title>考试安全警示</dc:title>
</cp:coreProperties>
</file>