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院级优秀护士的决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绍兴市中医院关于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优秀护士”评选活动的通知》，经各护理单元推荐，民主测评，报党政联席会议讨论决定，下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被评为院级优秀护士，现予公布表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林建利（二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朱秀明（三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伟琴（五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吴桂英（六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府芳（七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卢建花（八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赵丽琴（十三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朱飞琴（十四病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何月利（急诊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郭慧萍（门诊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希望以上获得荣誉称号的同志，珍惜荣誉、戒骄戒躁，再接再厉，再创新业绩；全院护理人员要以先进为榜样，开拓进取，不断创新，为医院发展作出新贡献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3:00Z</dcterms:created>
  <dc:creator>微软用户</dc:creator>
  <dc:description/>
  <cp:keywords/>
  <dc:language>en-US</dc:language>
  <cp:lastModifiedBy>微软用户</cp:lastModifiedBy>
  <cp:lastPrinted>2015-05-12T10:06:00Z</cp:lastPrinted>
  <dcterms:modified xsi:type="dcterms:W3CDTF">2015-05-12T02:07:00Z</dcterms:modified>
  <cp:revision>5</cp:revision>
  <dc:subject/>
  <dc:title>绍兴市中医院关于修订《分管院长查房制度》等查房制度的通知</dc:title>
</cp:coreProperties>
</file>