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门诊、住院双向转诊流程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13811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基层医疗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25.8pt;width:108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基层医疗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379095</wp:posOffset>
                </wp:positionV>
                <wp:extent cx="10160" cy="314960"/>
                <wp:effectExtent l="30480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29.85pt;width:0.7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379095</wp:posOffset>
                </wp:positionV>
                <wp:extent cx="10160" cy="314960"/>
                <wp:effectExtent l="30480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9.85pt;width:0.8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55245</wp:posOffset>
                </wp:positionV>
                <wp:extent cx="1581785" cy="32448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582200" cy="325080"/>
                        </a:xfrm>
                        <a:prstGeom prst="bentConnector3">
                          <a:avLst>
                            <a:gd name="adj1" fmla="val 499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7.55pt;margin-top:4.35pt;width:124.5pt;height:25.55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55245</wp:posOffset>
                </wp:positionV>
                <wp:extent cx="1591310" cy="32448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325080"/>
                        </a:xfrm>
                        <a:prstGeom prst="bentConnector3">
                          <a:avLst>
                            <a:gd name="adj1" fmla="val 499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4.35pt;width:125.3pt;height:25.5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379095</wp:posOffset>
                </wp:positionV>
                <wp:extent cx="1270" cy="3149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9.8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-3810</wp:posOffset>
                </wp:positionV>
                <wp:extent cx="138112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住院患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-0.3pt;width:108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住院患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-3810</wp:posOffset>
                </wp:positionV>
                <wp:extent cx="138112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门诊患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25pt;margin-top:-0.3pt;width:108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门诊患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-3810</wp:posOffset>
                </wp:positionV>
                <wp:extent cx="138112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其他患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-0.3pt;width:108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其他患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501015</wp:posOffset>
                </wp:positionV>
                <wp:extent cx="10160" cy="381635"/>
                <wp:effectExtent l="3048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9.45pt;width:0.7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501015</wp:posOffset>
                </wp:positionV>
                <wp:extent cx="1270" cy="381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39.4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8725</wp:posOffset>
                </wp:positionH>
                <wp:positionV relativeFrom="paragraph">
                  <wp:posOffset>501015</wp:posOffset>
                </wp:positionV>
                <wp:extent cx="10160" cy="381635"/>
                <wp:effectExtent l="30480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39.45pt;width:0.8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634490</wp:posOffset>
                </wp:positionV>
                <wp:extent cx="1270" cy="3435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8.7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</wp:posOffset>
                </wp:positionH>
                <wp:positionV relativeFrom="paragraph">
                  <wp:posOffset>1634490</wp:posOffset>
                </wp:positionV>
                <wp:extent cx="1270" cy="343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28.7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1015365</wp:posOffset>
                </wp:positionV>
                <wp:extent cx="1381125" cy="4762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诊间门诊直接预约好相应专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25pt;margin-top:79.95pt;width:108.7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诊间门诊直接预约好相应专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1015365</wp:posOffset>
                </wp:positionV>
                <wp:extent cx="1381125" cy="4762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患者持转诊单至我院急诊预检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79.95pt;width:108.7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患者持转诊单至我院急诊预检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775</wp:posOffset>
                </wp:positionH>
                <wp:positionV relativeFrom="paragraph">
                  <wp:posOffset>1015365</wp:posOffset>
                </wp:positionV>
                <wp:extent cx="1381125" cy="4762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直接拨打1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急救电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79.95pt;width:108.7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直接拨打1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急救电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075</wp:posOffset>
                </wp:positionH>
                <wp:positionV relativeFrom="paragraph">
                  <wp:posOffset>2177415</wp:posOffset>
                </wp:positionV>
                <wp:extent cx="1381125" cy="4762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预约时间到医生处就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25pt;margin-top:171.45pt;width:108.7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预约时间到医生处就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177415</wp:posOffset>
                </wp:positionV>
                <wp:extent cx="1381125" cy="4762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到相应诊室办理入院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71.45pt;width:108.7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到相应诊室办理入院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2720340</wp:posOffset>
                </wp:positionV>
                <wp:extent cx="10160" cy="343535"/>
                <wp:effectExtent l="30480" t="635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14.2pt;width:0.8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2720340</wp:posOffset>
                </wp:positionV>
                <wp:extent cx="10795" cy="343535"/>
                <wp:effectExtent l="29845" t="635" r="361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214.2pt;width:0.8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9075</wp:posOffset>
                </wp:positionH>
                <wp:positionV relativeFrom="paragraph">
                  <wp:posOffset>3168015</wp:posOffset>
                </wp:positionV>
                <wp:extent cx="1381125" cy="4762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明确诊断，确定治疗方案，完成转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25pt;margin-top:249.45pt;width:108.7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明确诊断，确定治疗方案，完成转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215640</wp:posOffset>
                </wp:positionV>
                <wp:extent cx="1381125" cy="4762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住院治疗，病情稳定符合下转指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53.2pt;width:108.7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住院治疗，病情稳定符合下转指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234815</wp:posOffset>
                </wp:positionV>
                <wp:extent cx="1381125" cy="7334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3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经治医生征求患者意见，提出申请，科主任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33.45pt;width:108.7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经治医生征求患者意见，提出申请，科主任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4625</wp:posOffset>
                </wp:positionH>
                <wp:positionV relativeFrom="paragraph">
                  <wp:posOffset>3777615</wp:posOffset>
                </wp:positionV>
                <wp:extent cx="81280" cy="390525"/>
                <wp:effectExtent l="7620" t="5715" r="825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90600"/>
                        </a:xfrm>
                        <a:prstGeom prst="downArrow">
                          <a:avLst>
                            <a:gd name="adj1" fmla="val 50000"/>
                            <a:gd name="adj2" fmla="val 1200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75pt;margin-top:297.45pt;width:6.3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577840</wp:posOffset>
                </wp:positionV>
                <wp:extent cx="1381125" cy="6667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医院转诊办（89107182）联系需转诊基层医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39.2pt;width:108.7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上报医院转诊办（89107182）联系需转诊基层医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6844665</wp:posOffset>
                </wp:positionV>
                <wp:extent cx="3228975" cy="342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病人携带相关医疗文书，转到基层医疗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538.95pt;width:25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病人携带相关医疗文书，转到基层医疗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5100</wp:posOffset>
                </wp:positionH>
                <wp:positionV relativeFrom="paragraph">
                  <wp:posOffset>5092065</wp:posOffset>
                </wp:positionV>
                <wp:extent cx="81280" cy="390525"/>
                <wp:effectExtent l="7620" t="5715" r="825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90600"/>
                        </a:xfrm>
                        <a:prstGeom prst="downArrow">
                          <a:avLst>
                            <a:gd name="adj1" fmla="val 50000"/>
                            <a:gd name="adj2" fmla="val 1200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400.95pt;width:6.3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2555</wp:posOffset>
                </wp:positionH>
                <wp:positionV relativeFrom="paragraph">
                  <wp:posOffset>6387465</wp:posOffset>
                </wp:positionV>
                <wp:extent cx="81280" cy="390525"/>
                <wp:effectExtent l="7620" t="5715" r="825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90600"/>
                        </a:xfrm>
                        <a:prstGeom prst="downArrow">
                          <a:avLst>
                            <a:gd name="adj1" fmla="val 50000"/>
                            <a:gd name="adj2" fmla="val 1200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502.95pt;width:6.3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2234565</wp:posOffset>
                </wp:positionV>
                <wp:extent cx="2095500" cy="1190625"/>
                <wp:effectExtent l="445135" t="5715" r="19367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90520"/>
                        </a:xfrm>
                        <a:prstGeom prst="wedgeRectCallout">
                          <a:avLst>
                            <a:gd name="adj1" fmla="val -70425"/>
                            <a:gd name="adj2" fmla="val 4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下转参考指标：1.急性期治疗后病情稳定，需要继续康复治疗和连续性治疗的病例；2.诊断明确且需要长期治疗的慢性病病例；3.老年护理患者；4.一般常见病、多发病患者；5.其他符合转诊条件的病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5.25pt;margin-top:175.95pt;width:164.95pt;height:9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下转参考指标：1.急性期治疗后病情稳定，需要继续康复治疗和连续性治疗的病例；2.诊断明确且需要长期治疗的慢性病病例；3.老年护理患者；4.一般常见病、多发病患者；5.其他符合转诊条件的病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9:00Z</dcterms:created>
  <dc:creator>User</dc:creator>
  <dc:description/>
  <cp:keywords/>
  <dc:language>en-US</dc:language>
  <cp:lastModifiedBy>User</cp:lastModifiedBy>
  <dcterms:modified xsi:type="dcterms:W3CDTF">2015-05-12T07:09:00Z</dcterms:modified>
  <cp:revision>2</cp:revision>
  <dc:subject/>
  <dc:title/>
</cp:coreProperties>
</file>