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宋体" w:hAnsi="方正小标宋简体;宋体" w:eastAsia="方正小标宋简体;宋体" w:cs="华文中宋"/>
          <w:color w:val="FF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 w:cs="华文中宋"/>
          <w:color w:val="FF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 w:cs="华文中宋"/>
          <w:color w:val="FF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宋体" w:hAnsi="方正小标宋简体;宋体" w:eastAsia="方正小标宋简体;宋体" w:cs="华文中宋"/>
          <w:color w:val="FF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浙江中医药大学关于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开展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教学实习检查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color w:val="000000"/>
          <w:sz w:val="32"/>
          <w:szCs w:val="44"/>
        </w:rPr>
      </w:pPr>
      <w:r>
        <w:rPr>
          <w:rFonts w:eastAsia="仿宋_GB2312" w:cs="华文中宋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附属医院、教学医院、实习医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督促学生临床实习，加强临床基地建设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临床教学水平，根据学校教学工作安排，我校决定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巡回教学实习检查，具体事项通知如下</w:t>
      </w:r>
      <w:r>
        <w:rPr>
          <w:rFonts w:ascii="仿宋_GB2312" w:hAnsi="仿宋_GB2312" w:eastAsia="仿宋_GB2312"/>
          <w:sz w:val="32"/>
          <w:szCs w:val="32"/>
        </w:rPr>
        <w:t>，请各医院予以支持配合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检查专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级中医学（临床方向、骨伤外科方向）、临床医学、针灸推拿学</w:t>
      </w:r>
      <w:r>
        <w:rPr>
          <w:rFonts w:ascii="仿宋_GB2312" w:hAnsi="仿宋_GB2312" w:eastAsia="仿宋_GB2312"/>
          <w:sz w:val="32"/>
          <w:szCs w:val="32"/>
        </w:rPr>
        <w:t>等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组成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检查组由第一临床医学院、第二临床医学院、第三临床医学院、教务处等人员组成。本次检查分三个小组，由三个临床医学院的领导任检查组组长，分赴各实习医院检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时间及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检查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举行，各医院检查时间与检查组安排详见附件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巡回教学实习检查时间安排表”和“检查组联系方法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四、检查内容和程序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院汇报（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。由医院教学院长和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管理职能部门汇报实习整体情况，包括实施毕业实习计划、大纲，科室轮转安排及实习学生的思想、学习、生活等情况。检查组检查有关教学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查房（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）。各实习医院在实习轮转的主要科室（内、外、妇、儿科）选择一个典型病例，由该科室的带教老师带领在该大科实习的同学进行教学查房。教学查房科室由医院推选，专家检查教学查房的组织、过程及效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考核（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）。检查考核学生大病历、体格检查、操作技能、诊疗能力、医患沟通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座谈调查（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）。召开学生座谈会和教师座谈会（或下科室拜访），填写反馈意见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反馈与沟通（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。检查组汇总检查意见后向医院反馈，双方交流沟通，及时处理有关问题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五、相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及时通知我校实习学生做好相关准备。学生需参加座谈会，并准备自己书写的大病历两份、《毕业实习情况登记本》、试诊单等以备查；参加教学查房的学生应做好查房前准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安排好学生考核的场地，并准备有关器械。如听诊器、血压计、压舌板、棉签、手电筒、叩诊锤、软尺等检查器械以及病床或体检台。医院视条件情况准备项目：胸穿、骨穿、腰穿、腹穿包各一个及床边心电图机一台。</w:t>
      </w:r>
    </w:p>
    <w:p>
      <w:pPr>
        <w:pStyle w:val="Normal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医院接到通知后，应及时与检查组取得联系。检查组联系方式见附件。如安排的检查时间与医院工作严重冲突的，可以和各检查组商定调整时间，并通报教务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巡回教学实习检查时间安排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73"/>
        <w:gridCol w:w="1003"/>
        <w:gridCol w:w="100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习生人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线路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金华中医院（金华市中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中心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绍兴中医院（绍兴市中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人民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中西医结合医院（杭州市红十字会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附属第三医院（浙江省中山医院）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同德医院（浙江省立同德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中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衢州人民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州市第一人民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宁波中医院（宁波市中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慈溪市人民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第一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市第二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医科大学附属第二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台州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杭州第一医院（杭州市第一人民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杭州第三医院（杭州市第三人民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人民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萧山区第一人民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萧山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嘉兴中医院（嘉兴市中医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第一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第一医院（浙江省中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广兴医院（杭州市中医院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附属第二医院（浙江省新华医院）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/>
        <w:t>检查组联系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2"/>
        <w:gridCol w:w="2124"/>
        <w:gridCol w:w="229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电话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787534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71-87071726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建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577843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0364021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71-86613655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7589403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丁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15819121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71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1366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05726297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8805536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71-86613733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翼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00539822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>微软用户</dc:creator>
  <dc:description/>
  <cp:keywords/>
  <dc:language>en-US</dc:language>
  <cp:lastModifiedBy>微软系统</cp:lastModifiedBy>
  <cp:lastPrinted>2015-04-24T15:19:00Z</cp:lastPrinted>
  <dcterms:modified xsi:type="dcterms:W3CDTF">2015-05-13T04:40:00Z</dcterms:modified>
  <cp:revision>3</cp:revision>
  <dc:subject/>
  <dc:title>浙江中医药大学关于开展教学实习检查的通知</dc:title>
</cp:coreProperties>
</file>