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绍兴市中医院迎接“国家卫生城市复查”职能科及护士长督查分工表</w:t>
      </w:r>
    </w:p>
    <w:p>
      <w:pPr>
        <w:pStyle w:val="Normal"/>
        <w:snapToGrid w:val="false"/>
        <w:jc w:val="center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tbl>
      <w:tblPr>
        <w:tblW w:w="15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"/>
        <w:gridCol w:w="5021"/>
        <w:gridCol w:w="1276"/>
        <w:gridCol w:w="5273"/>
        <w:gridCol w:w="1440"/>
        <w:gridCol w:w="1620"/>
      </w:tblGrid>
      <w:tr>
        <w:trPr>
          <w:trHeight w:val="45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分管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员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点督查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督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调事项</w:t>
            </w:r>
          </w:p>
        </w:tc>
      </w:tr>
      <w:tr>
        <w:trPr>
          <w:trHeight w:val="153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号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楼</w:t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楼大厅（另包括传达室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号楼的通道长廊，放射科走廊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越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仁来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辅军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卫生管理的范围为院内各办公场所、门厅、走廊、卫生间、病房、门诊等区域卫生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卫生清理标准：地面清洁、无烟蒂、无纸屑；门窗完好，门窗玻璃明亮，玻璃、窗台、窗棂无浮尘；桌椅摆放规正，桌面整洁卫生，物品摆放整齐、有序；电脑、打印机等设备保养良好，无灰尘、浮土；书柜、文件柜内资料排列整齐，无灰尘，柜顶无乱堆乱放现象；四周墙壁及其附属物、装饰品无蜘蛛网、浮尘；水具无茶锈、水垢；垃圾篓内垃圾必须每天清理，无过夜垃圾；室内无蚊、蝇、鼠害等，无卫生死角；包干区内吸烟有劝导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室内美化要讲究整体效果，庄重、高雅、整齐，不乱贴乱挂（医院有统一规定的除外）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卫生管理实行科室（病房）责任制，科室负责人为责任人，负责日常保洁。院内各办公室、值班室、各类工作间，需要职工自已打扫、整理的区域，由职工负责整理清扫。多人办公室、值班室，应有卫生值日表，区域划分明确，责任到人，张贴上墙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公共卫生清理实行区域负责。</w:t>
            </w:r>
          </w:p>
          <w:p>
            <w:pPr>
              <w:pStyle w:val="Normal"/>
              <w:snapToGrid w:val="false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3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各科室发现公共区域卫生不洁、烟蒂等现象，应及时处理，必要时联系临床支持中心（凌红：</w:t>
            </w:r>
            <w:r>
              <w:rPr>
                <w:rFonts w:eastAsia="仿宋_GB2312" w:cs="宋体;SimSun" w:ascii="仿宋_GB2312" w:hAnsi="仿宋_GB2312"/>
                <w:sz w:val="24"/>
              </w:rPr>
              <w:t>671935</w:t>
            </w:r>
            <w:r>
              <w:rPr>
                <w:rFonts w:ascii="仿宋_GB2312" w:hAnsi="仿宋_GB2312" w:cs="宋体;SimSun" w:eastAsia="仿宋_GB2312"/>
                <w:sz w:val="24"/>
              </w:rPr>
              <w:t>）或楼道保洁工（保洁公司雷主管：</w:t>
            </w:r>
            <w:r>
              <w:rPr>
                <w:rFonts w:eastAsia="仿宋_GB2312" w:cs="宋体;SimSun" w:ascii="仿宋_GB2312" w:hAnsi="仿宋_GB2312"/>
                <w:sz w:val="24"/>
              </w:rPr>
              <w:t>664668</w:t>
            </w:r>
            <w:r>
              <w:rPr>
                <w:rFonts w:ascii="仿宋_GB2312" w:hAnsi="仿宋_GB2312" w:cs="宋体;SimSun" w:eastAsia="仿宋_GB2312"/>
                <w:sz w:val="24"/>
              </w:rPr>
              <w:t>）。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另：</w:t>
            </w: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、落实门前“三包”，尤其是医院大门口，车辆停放有序整齐，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无烟蒂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无随地吐痰、乱扔杂物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及烟蒂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现象。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地下室、通道车辆停放有序整齐，不得在非停放区停放车辆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</w:rPr>
              <w:t>、医院绿化苗木定期修剪，绿化带无垃圾，无烟蒂，不得晾晒衣服、物品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工作人员规范亮证上岗礼貌待人，用语文明，诚实守信，规范服务，杜绝服务禁语。病人满意度高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食堂二楼办公室、集体宿舍卫生整洁，室内物品放置有序；职工家属宿舍附近整洁，无杂物、垃圾。</w:t>
            </w:r>
          </w:p>
          <w:p>
            <w:pPr>
              <w:pStyle w:val="Normal"/>
              <w:spacing w:lineRule="exact" w:line="360"/>
              <w:ind w:left="1" w:hanging="0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各类导医服务、提示禁令标识张贴醒目，无破损，准确连贯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食堂区域卫生整洁。</w:t>
            </w:r>
          </w:p>
          <w:p>
            <w:pPr>
              <w:pStyle w:val="Normal"/>
              <w:widowControl/>
              <w:shd w:fill="FFFFFF" w:val="clear"/>
              <w:spacing w:lineRule="exact" w:line="250"/>
              <w:ind w:hanging="7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定期巡视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接到通知第一时间到现场）不间断巡视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14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各科室负责人除安排好巡查人员外，还需对自己职能或科室范围内的创建把关。如财务科、护理部等，医技药剂科长、各护士长原则上不顶班，加强迎检管理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王月中总负责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周忠东、沈小萍协助王月中协调各部门工作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院整体卫生由护理部（临床支持中心）负责；魏剑锋负责防范现场纠纷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;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陶建儿负责全院信息系统及大厅、候诊区域显示屏正常运转；俞科岚负责全院控烟工作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二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第一阶开始，整个二楼，包括特检、检验等科室，三部电梯内，窗外露台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萍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继爱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二楼第一阶开始，整个三楼，包括信息科等科室，窗外露台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科岚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文生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三楼第一阶开始，整个四楼，包括体检中心内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凌红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华家莉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四楼第一阶开始，整个五楼，包括药库，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丽芳陈晓文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七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南首两部楼梯五楼第一阶开始，整个六七楼，包括职能科办公室，六楼、七楼阳台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利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小琴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一楼（整个一楼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另包括急诊楼前广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芬琴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金国英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诸薇薇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二楼（从西、南首两部楼梯一楼第一阶开始，整个二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瑛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从西、南首两部楼梯二楼第一阶开始，整个三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丁燕琴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从西、南首两部楼梯三楼第一阶开始，整个四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蔡亚兰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从西、南首两部楼梯四楼第一阶开始，整个五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单红君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从西、南首两部楼梯五楼第一阶开始，整个六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梯内、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红娣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七楼（从东、南首两部楼梯六楼第一阶开始，整个七楼，包括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窗外露台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燕萍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楼（从大厅开始，包括供应室，设备科，注册室，住院接待中心，电梯厅，到一楼出口处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亚玲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奕芳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4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号楼</w:t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二楼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号楼过道；从东、西首两部楼梯一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二楼，包括电梯内，窗外水泥板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柳佳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三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二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三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月娟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四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三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四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红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五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四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五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俞瑜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六楼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从东、西首两部楼梯五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六楼，包括窗外水泥板等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孔琦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4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</w:r>
          </w:p>
        </w:tc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七楼（从东、西首两部楼梯六楼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第一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开始，整个七楼，包括窗外水泥板、手术室外等候区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樊慧芳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场外所有区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雄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静松</w:t>
            </w:r>
          </w:p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郦尧旺</w:t>
            </w:r>
          </w:p>
        </w:tc>
        <w:tc>
          <w:tcPr>
            <w:tcW w:w="5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地下车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徐华</w:t>
            </w:r>
          </w:p>
        </w:tc>
        <w:tc>
          <w:tcPr>
            <w:tcW w:w="5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50"/>
              <w:ind w:left="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ind w:firstLine="212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4:00Z</dcterms:created>
  <dc:creator>微软系统</dc:creator>
  <dc:description/>
  <cp:keywords/>
  <dc:language>en-US</dc:language>
  <cp:lastModifiedBy>微软用户</cp:lastModifiedBy>
  <cp:lastPrinted>2014-12-04T09:56:00Z</cp:lastPrinted>
  <dcterms:modified xsi:type="dcterms:W3CDTF">2015-05-18T07:43:00Z</dcterms:modified>
  <cp:revision>3</cp:revision>
  <dc:subject/>
  <dc:title>附件：绍兴市中医院迎接创建全国文明城市“省检”阶段领导督查分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