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病区健教知识库问答题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常的血压、体温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＜</w:t>
      </w:r>
      <w:r>
        <w:rPr>
          <w:sz w:val="28"/>
          <w:szCs w:val="28"/>
        </w:rPr>
        <w:t xml:space="preserve">140/90mmhg, </w:t>
      </w:r>
      <w:r>
        <w:rPr>
          <w:sz w:val="28"/>
          <w:szCs w:val="28"/>
        </w:rPr>
        <w:t>＜</w:t>
      </w:r>
      <w:r>
        <w:rPr>
          <w:sz w:val="28"/>
          <w:szCs w:val="28"/>
        </w:rPr>
        <w:t>37.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健康膳食原则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以谷类为主，多吃蔬菜水果与薯类，注意荤素搭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你要健康教育处方，到哪去拿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①病房里《住院指南》、②电梯口宣教栏、③向护士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胃病病人不能吃哪些食物？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答：过冷、过热、辛辣刺激性食物，浓茶、咖啡、酒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药如何服用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早、晚餐前一小时温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前要注意什么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后禁食，即空腹检查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浅静脉留置后能不能下水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不能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低脂饮食应忌什么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答：忌肥肉、奶油及油炸食品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如果您突感头晕，怎么办？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答：立即躺床上或坐下，并让家属或旁人拉传呼铃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夏季养生起居上应注意什么？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答：晚睡早起，适当午睡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vanish/>
          <w:sz w:val="24"/>
        </w:rPr>
      </w:pPr>
      <w:r>
        <w:rPr>
          <w:sz w:val="28"/>
          <w:szCs w:val="28"/>
        </w:rPr>
        <w:t>每个病人知晓体重，血压、血糖、血脂知道正常</w:t>
      </w:r>
      <w:r>
        <w:rPr>
          <w:sz w:val="28"/>
          <w:szCs w:val="28"/>
        </w:rPr>
        <w:t>/</w:t>
      </w:r>
      <w:r>
        <w:rPr>
          <w:sz w:val="28"/>
          <w:szCs w:val="28"/>
        </w:rPr>
        <w:t>异常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黑体;SimHei" w:hAnsi="黑体;SimHei" w:eastAsia="黑体;SimHei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8:00Z</dcterms:created>
  <dc:creator>sx</dc:creator>
  <dc:description/>
  <cp:keywords/>
  <dc:language>en-US</dc:language>
  <cp:lastModifiedBy>微软用户</cp:lastModifiedBy>
  <cp:lastPrinted>2014-05-23T10:08:00Z</cp:lastPrinted>
  <dcterms:modified xsi:type="dcterms:W3CDTF">2014-05-23T02:08:00Z</dcterms:modified>
  <cp:revision>3</cp:revision>
  <dc:subject/>
  <dc:title>___________________ 科室业务学习记录</dc:title>
</cp:coreProperties>
</file>