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骨伤病区健教知识库问答题（三、四、五、六、八病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骨折后什么时候可以补钙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后可补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腹部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应注意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空腹、前一晚进低脂饮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伤后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可热敷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不可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骨伤科中药如何服用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饭后半小时温服，每日二次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骨伤科中药的作用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活血化瘀、清热解毒、接骨和胃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上肢骨折早期如何锻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握拳伸指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下肢骨折早期如何锻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足背屈伸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腰突症病人应卧什么床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硬板床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手术病人术前应做哪些准备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禁食禁饮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自身清洁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去除假牙和饰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卧床病人预防便秘的食物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香蕉、芹菜、蜂蜜、芝麻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16:00Z</dcterms:created>
  <dc:creator>微软用户</dc:creator>
  <dc:description/>
  <cp:keywords/>
  <dc:language>en-US</dc:language>
  <cp:lastModifiedBy>微软用户</cp:lastModifiedBy>
  <cp:lastPrinted>2014-02-26T08:42:00Z</cp:lastPrinted>
  <dcterms:modified xsi:type="dcterms:W3CDTF">2014-05-22T13:43:00Z</dcterms:modified>
  <cp:revision>3</cp:revision>
  <dc:subject/>
  <dc:title>骨伤病区十个问题（三、四、五、六、八病区）</dc:title>
</cp:coreProperties>
</file>