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病区健教知识库问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气管炎等呼吸系统疾病的主要诱因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吸烟、受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低盐饮食要求食盐用量不超过几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克，大约一啤酒瓶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你要健康教育处方，到哪去拿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①病房里《住院指南》、②电梯口宣教栏、③向护士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高血压病人能不能吃腌制食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不能吃。霉豆腐、酱瓜、咸鸭蛋等属腌制品，都不能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药如何服用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饭后半小时温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腹部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前要注意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晚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后禁食，即空腹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浅静脉留置后能不能下水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不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低脂饮食应忌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忌肥肉、奶油及油炸食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如果您突感头晕，怎么办？</w:t>
      </w:r>
    </w:p>
    <w:p>
      <w:pPr>
        <w:pStyle w:val="Normal"/>
        <w:rPr/>
      </w:pPr>
      <w:r>
        <w:rPr>
          <w:sz w:val="28"/>
          <w:szCs w:val="28"/>
        </w:rPr>
        <w:t>答：立即躺床上或坐下，并让家属或旁人拉传呼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冠心病胸闷心痛发作能继续活动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不能，应绝对卧床休息，呼叫医护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个病人知晓体重，血压、血糖、血脂知道正常</w:t>
      </w:r>
      <w:r>
        <w:rPr>
          <w:sz w:val="28"/>
          <w:szCs w:val="28"/>
        </w:rPr>
        <w:t>/</w:t>
      </w:r>
      <w:r>
        <w:rPr>
          <w:sz w:val="28"/>
          <w:szCs w:val="28"/>
        </w:rPr>
        <w:t>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规培基地复评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学科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明天上午我院将迎来浙江省住院医师规范化培训基地周期复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基地学科复评及新申报学科负责人林坚、沈文生、沈建成、张建宇、刘兆龙于明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医院大门口集中往妇保院汇报及查阅台账资料，暂不带病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明日评审专家及流程按排见附件。</w:t>
      </w:r>
    </w:p>
    <w:p>
      <w:pPr>
        <w:pStyle w:val="Normal"/>
        <w:ind w:firstLine="570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黑体;SimHei" w:hAnsi="黑体;SimHei" w:eastAsia="黑体;SimHei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5:00Z</dcterms:created>
  <dc:creator>sx</dc:creator>
  <dc:description/>
  <cp:keywords/>
  <dc:language>en-US</dc:language>
  <cp:lastModifiedBy>微软用户</cp:lastModifiedBy>
  <cp:lastPrinted>2014-05-23T10:08:00Z</cp:lastPrinted>
  <dcterms:modified xsi:type="dcterms:W3CDTF">2014-05-23T02:08:00Z</dcterms:modified>
  <cp:revision>4</cp:revision>
  <dc:subject/>
  <dc:title>___________________ 科室业务学习记录</dc:title>
</cp:coreProperties>
</file>