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病区健教知识库问答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血压的正常值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腹部手术进食的指证是什么？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休克病人是否做好保暖工作？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颅内压增高的三项典型症状有哪些？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疝气无张力修补术的病人术后何时下床？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胆石症病人为何进低脂饮食？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下肢静脉曲张的病人术后是否建议穿弹力袜？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甲状腺手术的病人术前需训练哪种体位？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血糖的正常值？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阑尾炎病人是否需早期下床活动？为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十四病区健教知识库问答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血压的正常值</w:t>
      </w:r>
      <w:r>
        <w:rPr>
          <w:sz w:val="28"/>
          <w:szCs w:val="28"/>
        </w:rPr>
        <w:t>90-140/60-90mmhg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腹部手术进食的指证是肠蠕动恢复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休克病人需做好保暖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颅内压增高的三项典型症状有头痛、呕吐、视神经乳头水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疝气无张力修补术的病人术后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小时可下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胆石症病人进低脂饮食减少胆汁分泌预防或减轻胆绞痛的发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肢静脉曲张的病人术后建议穿弹力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甲状腺手术的病人术前需训练头低肩高体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血糖的正常值</w:t>
      </w:r>
      <w:r>
        <w:rPr>
          <w:sz w:val="28"/>
          <w:szCs w:val="28"/>
        </w:rPr>
        <w:t xml:space="preserve">3.9-6.1mmol/l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阑尾炎病人需早期下床活动，防止肠粘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2:00Z</dcterms:created>
  <dc:creator>微软用户</dc:creator>
  <dc:description/>
  <cp:keywords/>
  <dc:language>en-US</dc:language>
  <cp:lastModifiedBy>微软用户</cp:lastModifiedBy>
  <cp:lastPrinted>2014-05-23T10:11:00Z</cp:lastPrinted>
  <dcterms:modified xsi:type="dcterms:W3CDTF">2014-05-23T02:13:00Z</dcterms:modified>
  <cp:revision>4</cp:revision>
  <dc:subject/>
  <dc:title>十三病区、十四病区健康知识问答</dc:title>
</cp:coreProperties>
</file>