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修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临床“危急值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告制度和程序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临床“危急值”的管理，保证将“危急值”及时报告给临床，以便临床采取及时、有效的治疗措施，保证病人的医疗安全，经讨论，现重新修订临床“危急值”报告制度，并下发给你们，希各科室认真学习，贯彻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临床“危急值”报告制度和程序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临床“危急值”的定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“危急值 ”是指当这种检查检验结果出现时，表明患者可能正处于有生命危险的边缘状态，临床医生需要及时得到相关信息，迅速给予患者有效的干预措施或治疗，就可能挽救患者生命，否则就有可能出现严重后果，失去最佳抢救机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危急值”管理小组成员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官莉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沈文生  邵静松  沈建成  何芬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林  坚  黄伟刚  裘慈芳  娄坚江  李雪雯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根荣  徐  菁  李  江  胡关彪  沈国海  凌义龙  周健中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利荣  丁  泳  石伟松  李志龙  刘兆龙  李慧娇  俞  梅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琳岩  戚仕均  张建宇  周杨芳  李  萍  陶建儿  诸薇薇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徐  瑾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危急值”项目及报告范围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超声科“危急值”项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种实质性脏器如肝脏、脾脏、肾脏等破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怀疑宫外孕或黄体破裂并腹腔内出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明确心包填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明确主动脉夹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明确肺动脉栓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明确睾丸扭转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四肢血管活动性血栓（动脉或静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左心房附壁血栓（首次发现）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心电图“危急值”项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急性心肌梗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激综合症伴快速型心房颤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gt;18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心室率</w:t>
      </w:r>
      <w:r>
        <w:rPr>
          <w:rFonts w:eastAsia="仿宋_GB2312" w:cs="宋体;SimSun" w:ascii="仿宋_GB2312" w:hAnsi="仿宋_GB2312"/>
          <w:sz w:val="32"/>
          <w:szCs w:val="32"/>
        </w:rPr>
        <w:t>&lt;40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的心动过缓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心电检查过程发现其他各种危急情况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三）放射科“危急值” 项目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脑出血、大面积梗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张力性气胸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肺栓塞、肺梗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心包填塞、纵隔摆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急性主动脉夹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肠系膜动脉栓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腹部脏器破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下肢动脉栓塞。</w:t>
      </w:r>
    </w:p>
    <w:p>
      <w:pPr>
        <w:pStyle w:val="Normal"/>
        <w:spacing w:lineRule="exact" w:line="620"/>
        <w:ind w:firstLine="640"/>
        <w:rPr/>
      </w:pPr>
      <w:r>
        <w:rPr/>
        <w:t>（四）检验科“危急值” 项目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87"/>
      </w:tblGrid>
      <w:tr>
        <w:trPr>
          <w:trHeight w:val="5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告项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危急值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5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1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6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总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5 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3.5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.8mmol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33.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肌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54μmol/L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尿毒症患者除外）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淀粉酶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0U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肌钙蛋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.0ng/m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氧分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50mmHg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脉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H&lt;7.20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乳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6.0mmol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红蛋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40g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细胞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1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.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小板计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20×10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PTT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100S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NR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4.0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危急值”报告程序和登记制度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门、急诊病人“危急值”报告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工作人员发现门、急诊患者检查（验）出现“危急值”情况，操作者首先要确认检验仪器是否正常和检验过程是否规范（若有疑问立即复做），在确认检查及检验过程各环节无异常的情况下，可将危急值结果审核发出，并及时通知门、急诊开单医生及患者，同时打电话至急诊分诊服务台，分诊服务台护士报告自己的姓名或工号，在登记本上详细记录具体危急值。医技科室危急值通知者通知患者立即到急诊科诊治，如遇无法联系到患者的情形，应立即报告医院总值班。如患者病情危急，医技科室应立即组织抢救或负责护送患者到急诊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急诊患者，当班护士接到电话后，应立即向该患者的开单医生报告该“危急值”。 急诊医生在接获“危急值”后，应将后续诊疗措施及时记录在急诊病历中，危重患者应同时向上级医生或科主任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诊科室转入急诊科诊治的患者，分诊服务台护士应根据患者疾病情况报告相应急诊科医生，急诊科医生应紧急诊治该患者，必要时与开单医生联系了解病情共同商议诊治方案，诊疗措施及时记录在病历中，危重患者应同时向上级医生或科主任报告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住院病人“危急值”报告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技人员发现“危急值”情况时，操作者首先要确认检验仪器是否正常和检验过程是否规范（若有疑问立即复做），在确认检查及检验过程各环节无异常后，立即将危急值结果审核发出，同时电话通知病区值班护士“危急值”结果，值班护士做好“危急值”登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值班护士在接到“危急值”报告电话后，告知医技科室危急值通知者自己的姓名与工号，并在临床科室《危急值报告登记本》上做好记录，同时及时将“危急值”通知主管医生或值班医生。主管医生或值班医生如果认为该结果与患者的临床病情不相符，应进一步对病人进行检查；如认为检验结果不符，应关注标本留取情况。必要时，应重新留取标本送检进行复查。若该结果与临床相符，应结合临床情况采取相应处理措施，必要时报告上级医师或科主任。主管医生或值班医生需及时在病程中记录接收到的“危急值”报告结果和诊疗措施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体检中心“危急值”报告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科室检出“危急值”后，立即打电话向体检中心相关人员或主任报告。体检中心工作人员在接到“危急值”报告后，需立即通知病人速来医院急诊科就诊，同时电话通知急诊分诊服务台，急诊科护士接到电话后，应在登记本上详细记录具体危急值，并立即报告急诊科专科医生报告，急诊科医生在了解情况后应做好相应抢救准备，如果涉及到专科复杂的疾病应及时做好会诊准备。体检中心负责跟踪落实并做好相应记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“危急值”登记制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危急值”报告与接收均遵循“谁报告（接收）谁记录”原则。各临床科室、医技科室应分别建立检查（验）“危急值”报告登记本，对“危急值”处理的过程和相关信息做详细记录，完成登记环节工作。每个科室所建立的危急值登记本按照医院统一格式登记，登记内容含检验日期、患者姓名、病案号、临床科室、检验项目、检验结果、复查结果、报告人、报告时间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质控与考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临床、医技科室要认真组织学习“危急值”报告制度，人人掌握“危急值”报告项目与“危急值”范围和报告程序。科室要有专人负责本科室“危急值”报告制度实施情况的督察，确保制度落实到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危急值”报告制度的落实执行情况，将纳入科室质量考核内容。医务科、质控办、护理部等职能部门将对各临床医技科室“危急值”报告制度的执行情况进行检查，提出“危急值”报告制度持续改进的具体措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临床、医技科室在实际诊疗工作中，如发现所拟定“危急值”项目及“危急值”范围需更改或增减，请及时与医务科、质控办联系，以便逐步完善和规范“危急值”报告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门诊、急诊、体检中心患者的危急值报告流程</w:t>
      </w:r>
    </w:p>
    <w:p>
      <w:pPr>
        <w:pStyle w:val="Normal"/>
        <w:widowControl/>
        <w:shd w:fill="FFFFFF" w:val="clear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住院病人的生命危急值报告流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门诊、急诊、体检中心患者的危急值报告流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  <w:object w:dxaOrig="9029" w:dyaOrig="1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627.5pt" filled="f" o:ole="">
            <v:imagedata r:id="rId3" o:title=""/>
          </v:shape>
          <o:OLEObject Type="Embed" ProgID="" ShapeID="ole_rId2" DrawAspect="Content" ObjectID="_2088381424" r:id="rId2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住院病人的生命危急值报告流程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center" w:pos="4470" w:leader="none"/>
          <w:tab w:val="right" w:pos="8845" w:leader="none"/>
        </w:tabs>
        <w:snapToGrid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object w:dxaOrig="5394" w:dyaOrig="7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5pt;height:462.05pt" filled="f" o:ole="">
            <v:imagedata r:id="rId5" o:title=""/>
          </v:shape>
          <o:OLEObject Type="Embed" ProgID="" ShapeID="ole_rId4" DrawAspect="Content" ObjectID="_1590548462" r:id="rId4"/>
        </w:object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ab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4:00Z</dcterms:created>
  <dc:creator>微软用户</dc:creator>
  <dc:description/>
  <cp:keywords/>
  <dc:language>en-US</dc:language>
  <cp:lastModifiedBy>微软用户</cp:lastModifiedBy>
  <cp:lastPrinted>2015-05-18T14:32:00Z</cp:lastPrinted>
  <dcterms:modified xsi:type="dcterms:W3CDTF">2015-05-19T00:53:00Z</dcterms:modified>
  <cp:revision>7</cp:revision>
  <dc:subject/>
  <dc:title>绍兴市中医院关于修订《分管院长查房制度》等查房制度的通知</dc:title>
</cp:coreProperties>
</file>