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暂停使用桂哌齐特等</w:t>
      </w:r>
      <w:r>
        <w:rPr>
          <w:sz w:val="30"/>
          <w:szCs w:val="30"/>
        </w:rPr>
        <w:t>4</w:t>
      </w:r>
      <w:r>
        <w:rPr>
          <w:sz w:val="30"/>
          <w:szCs w:val="30"/>
        </w:rPr>
        <w:t>只药品的通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各临床科室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经医院药事管理与药物治疗学委员会讨论，综合今年</w:t>
      </w:r>
      <w:r>
        <w:rPr>
          <w:sz w:val="30"/>
          <w:szCs w:val="30"/>
        </w:rPr>
        <w:t>1-4</w:t>
      </w:r>
      <w:r>
        <w:rPr>
          <w:sz w:val="30"/>
          <w:szCs w:val="30"/>
        </w:rPr>
        <w:t>月不合理用药检查和医保违规扣款情况，对不合理用药普遍、医保违规严重的桂哌齐特针等</w:t>
      </w:r>
      <w:r>
        <w:rPr>
          <w:sz w:val="30"/>
          <w:szCs w:val="30"/>
        </w:rPr>
        <w:t>4</w:t>
      </w:r>
      <w:r>
        <w:rPr>
          <w:sz w:val="30"/>
          <w:szCs w:val="30"/>
        </w:rPr>
        <w:t>只药品（品规）作出自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起停用三个月处理，对前列地尔等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药品（品规）将加强监管（具体明细见下表），并视整改情况进行下一步处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请各科室在临床诊疗活动中，规范、合理用药，避免出现超适应证、超剂量、超疗程使用情况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20"/>
        <w:gridCol w:w="2380"/>
        <w:gridCol w:w="2391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措施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停使用三个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哌齐特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四环制药厂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ml/320mg*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哌齐特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四环制药厂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ml/80mg*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纳美芬注射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成都天台山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ml/0.1mg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化糖注射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川美大康佳乐药业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0ml/6.25g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监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地尔注射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溪恒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ml/5ug*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地尔注射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溪恒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ml/10ug*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丙氨酰谷氨酰胺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庆莱美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g/50ml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射用丙氨酰谷氨酰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南灵康制药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g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鼠神经生长因子（苏肽生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舒泰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制药有限公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ug/15000AU*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绍兴市中医院药事管理与药物治疗学委员会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1:00Z</dcterms:created>
  <dc:creator>Dell</dc:creator>
  <dc:description/>
  <cp:keywords/>
  <dc:language>en-US</dc:language>
  <cp:lastModifiedBy>User</cp:lastModifiedBy>
  <dcterms:modified xsi:type="dcterms:W3CDTF">2015-05-20T09:02:00Z</dcterms:modified>
  <cp:revision>10</cp:revision>
  <dc:subject/>
  <dc:title/>
</cp:coreProperties>
</file>