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对拟申报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度绍兴市科学技术奖项目公示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绍兴市科技局《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绍兴市科学技术奖励项目推荐工作的通知》（绍市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5]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要求，现对我院拟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绍兴市科学技术奖励项目《越医文化研究》进行公示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如有异议，单位或个人均可以书面形式署名反映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联系方式：绍兴市中医院科教科    </w:t>
      </w:r>
    </w:p>
    <w:p>
      <w:pPr>
        <w:pStyle w:val="Normal"/>
        <w:widowControl/>
        <w:spacing w:lineRule="exact" w:line="500"/>
        <w:ind w:firstLine="19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陈晓文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575-89102290</w:t>
      </w:r>
    </w:p>
    <w:p>
      <w:pPr>
        <w:pStyle w:val="Normal"/>
        <w:widowControl/>
        <w:spacing w:lineRule="exact" w:line="500"/>
        <w:ind w:firstLine="196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李秋萍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575-89102290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绍兴市人民中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绍兴市中医院</w:t>
      </w:r>
    </w:p>
    <w:p>
      <w:pPr>
        <w:pStyle w:val="Normal"/>
        <w:spacing w:lineRule="exact" w:line="500"/>
        <w:ind w:firstLine="140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二〇一五年五月二十二日</w:t>
      </w:r>
    </w:p>
    <w:p>
      <w:pPr>
        <w:pStyle w:val="Normal"/>
        <w:widowControl/>
        <w:spacing w:lineRule="atLeast" w:line="330" w:before="0" w:after="150"/>
        <w:ind w:firstLine="2715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21"/>
        </w:rPr>
        <w:t>拟申报绍兴市科学技术奖励项目公示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1260"/>
        <w:gridCol w:w="2102"/>
        <w:gridCol w:w="5146"/>
      </w:tblGrid>
      <w:tr>
        <w:trPr>
          <w:trHeight w:val="448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8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越医文化研究</w:t>
            </w:r>
          </w:p>
        </w:tc>
      </w:tr>
      <w:tr>
        <w:trPr>
          <w:trHeight w:val="467" w:hRule="atLeast"/>
        </w:trPr>
        <w:tc>
          <w:tcPr>
            <w:tcW w:w="98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完成单位及排序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单 位 名 称</w:t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绍兴市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医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院</w:t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8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完成人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承担的主要工作任务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沈钦荣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绍兴市中医院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持并完成项目设计、实施及结题工作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张居适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绍兴市中医院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与项目设计与实施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胡松峰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绍兴市中医院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与收集、整理资料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孟永久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绍兴市中医院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与收集、整理资料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陈艳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绍兴市中医药文化研究所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与收集、整理资料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、主要技术内容及指标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内容：本项目对越医文化的渊源、越医对中医药学的贡献、越医文化的内涵、传承越医文化的实践与探索、绍籍御医、专科世家等内容，作了系统研究，史料翔实，观点鲜明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指标：本项目的成果专著《越医薪传》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4.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万字）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由中国中医药出版社出版，发行全国；已在全国专业杂志发表论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。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主办国家级中医药继续教育项目《越医文化研究新进展》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二、应用推广及取得的社会、经济效益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，《越医薪传》由中国中医药出版社出版，发行全国；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，主办国家级中医药继续教育项目《越医文化研究新进展》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11040106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）；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联合主办省首届中医文化分会年会；并应温州市、金华市中医药学会邀请赴温州、金华交流越医文化的传承及研究心得。越医文化是全国颇有影响、颇有地方特色的中医药文化，系统探索其形成的渊源、博大精深的内涵以及传承越医文化的实践，具有重要的学术价值和现实意义。本项目对弘扬中医药传统文化、保护传承中医药非物质文化遗产、挖掘地方中医药文化特色，发挥其现实价值，起到很大的促进作用，社会效益显著。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推广应用情况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Arial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代表性论文、专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录</w:t>
            </w:r>
          </w:p>
        </w:tc>
        <w:tc>
          <w:tcPr>
            <w:tcW w:w="868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沈钦荣，越医文化之渊源探析．中华中医药学刊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）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31-103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越医对祖国医学的贡献．浙江中医药大学学报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69-47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8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越医文化内涵初探．浙江中医杂志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547-54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章虚谷学医心路初探．浙江中医杂志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313-3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绍兴御医述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浙江中医杂志，</w:t>
            </w:r>
            <w:r>
              <w:rPr>
                <w:rFonts w:cs="宋体;SimSun" w:ascii="宋体;SimSun" w:hAnsi="宋体;SimSun"/>
                <w:sz w:val="24"/>
              </w:rPr>
              <w:t>2014,49(11):783-7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山阴天元堂考略．浙江中医杂志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顾氏伤科及其家传秘本《医录》简介．浙江中医杂志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钦荣，千年越医底蕴深．中国中医药报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ind w:firstLine="360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Calibri"/>
                <w:sz w:val="24"/>
              </w:rPr>
              <w:t>张居适  沈钦荣，越医薪传．北京：中国中医药出版社，</w:t>
            </w:r>
            <w:r>
              <w:rPr>
                <w:rFonts w:cs="Calibri" w:ascii="宋体;SimSun" w:hAnsi="宋体;SimSun"/>
                <w:sz w:val="24"/>
              </w:rPr>
              <w:t>2013</w:t>
            </w:r>
            <w:r>
              <w:rPr>
                <w:rFonts w:ascii="宋体;SimSun" w:hAnsi="宋体;SimSun" w:cs="Calibri"/>
                <w:sz w:val="24"/>
              </w:rPr>
              <w:t>，上、下二册，</w:t>
            </w:r>
            <w:r>
              <w:rPr>
                <w:rFonts w:cs="Calibri" w:ascii="宋体;SimSun" w:hAnsi="宋体;SimSun"/>
                <w:sz w:val="24"/>
              </w:rPr>
              <w:t>641</w:t>
            </w:r>
            <w:r>
              <w:rPr>
                <w:rFonts w:ascii="宋体;SimSun" w:hAnsi="宋体;SimSun" w:cs="Calibri"/>
                <w:sz w:val="24"/>
              </w:rPr>
              <w:t>千字。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、社会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情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况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成果内容丰富，文献价值高，切于实用，有很高的学术和应用价值；对弘扬中医药传统文化、保护传承中医药非物质文化遗产、挖掘浙江地方中医药文化特色，发挥其现实价值，起到很大的促进作用，社会效益显著。通过主办国家级中医药继教项目《越医文化研究新进展》，向省内外中医药工作者交流、推广越医文化研究工作经验；结合中医院中医药文化建设工作，在医院内建有越医名家雕塑、雕像及越医文化史料陈列，向医务人员及群众展示越医文化；与市群艺馆合作，开展越医文化传承普及；与百年老店震元堂合作，提供“越医千年”展馆素材；与景岳堂合作，提供“景岳堂中医药文化展馆”素材，让更多人了解越医文化，了解越医丰富的治病经验及养生方法，宣传中医养生理念，促进健康生活。通过本项目，也培养了一批年轻医生了解越医文化、热爱越医文化的兴趣，并掌握了一定的研究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项目对越医文化的研究，填补了国内研究的空白。项目组在广泛调研的基础上，对越医文化形成原因、发展轨迹、内涵特征等进行系统整理研究，并结合实际，探索其传承、发展长效机制，其研究成果集中体现在专著《越医薪传》上。经过项目组的研究，展示了一条反映浙江中医药学主要流派的脉络，揭示了越医深厚的文化特征和底蕴，是中医药流派研究的典范。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4:00Z</dcterms:created>
  <dc:creator>sx</dc:creator>
  <dc:description/>
  <cp:keywords/>
  <dc:language>en-US</dc:language>
  <cp:lastModifiedBy>微软用户</cp:lastModifiedBy>
  <cp:lastPrinted>2011-05-03T15:25:00Z</cp:lastPrinted>
  <dcterms:modified xsi:type="dcterms:W3CDTF">2015-05-22T06:39:00Z</dcterms:modified>
  <cp:revision>19</cp:revision>
  <dc:subject/>
  <dc:title>对拟申报2011年度浙江省科技奖励项目公示</dc:title>
</cp:coreProperties>
</file>