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修订医院医疗投诉</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纠纷）处理办法的通知</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医疗管理，依法、妥善处置医疗投诉（纠纷），保护患者、医务人员及医院的合法权益，经党政联席会议讨论，修订《</w:t>
      </w:r>
      <w:r>
        <w:rPr>
          <w:rFonts w:ascii="仿宋_GB2312" w:hAnsi="仿宋_GB2312" w:eastAsia="仿宋_GB2312"/>
          <w:sz w:val="32"/>
          <w:szCs w:val="32"/>
        </w:rPr>
        <w:t>绍兴市中医院医疗投诉（纠纷）处理办法</w:t>
      </w:r>
      <w:r>
        <w:rPr>
          <w:rFonts w:ascii="仿宋_GB2312" w:hAnsi="仿宋_GB2312" w:cs="宋体;SimSun" w:eastAsia="仿宋_GB2312"/>
          <w:color w:val="000000"/>
          <w:sz w:val="32"/>
          <w:szCs w:val="32"/>
        </w:rPr>
        <w:t>》，原绍市中医〔</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号文同时作废。请各科认真执行。</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医疗投诉及纠纷处理办法</w:t>
      </w:r>
    </w:p>
    <w:p>
      <w:pPr>
        <w:pStyle w:val="Normal"/>
        <w:spacing w:lineRule="exact" w:line="6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总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为依法、妥善处置医疗投诉（纠纷），保护患者、医务人员及医院的合法权益，保障医疗安全，维护医疗秩序，创建平安医院，构建和谐医患关系，依据《医疗事故处理条例》、《中华人民共和国侵权责任法》和《绍兴市医疗纠纷预防和调解处理办法》等法律、法规和规章，结合本院实际，制定本处理办法。</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本处理办法所称医疗投诉（纠纷），是指医患双方对医院的医疗、护理、服务（含态度）等行为和结果及其原因、责任在认识上产生分歧而引发的争议。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医疗投诉（纠纷）处置，应当遵循实事求是、公正、公平、依法、妥善的原则，做到事实清楚、定性准确、责任明确、处理恰当。</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院科两级应当建立健全医疗工作制度和技术操作规范、医疗质量监控和评价、医患沟通和安全责任、医务人员违法违规行为责任追究和公示等制度，不断改进医疗服务质量，保障医疗安全，预防医疗投诉（纠纷）发生。</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各部门和科室应当认真履行医疗质量和医疗安全监督管理职能，规范医务人员的执业行为，督促、指导和做好医疗投诉（纠纷）的预防和处置工作。在医疗投诉（纠纷）处置中，各相关职能部门和科室的主要职责：</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患关系办公室负责医疗投诉（纠纷）处置的接待、调查、答复和处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务科负责医疗投诉（纠纷）病例的后续治疗补救及协调。</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质控办负责对医疗投诉（纠纷）病例进行质量分析。</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病案室负责医疗投诉（纠纷）病历封存、复印、保管。</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当事科室主任、护士长负责对与医疗投诉（纠纷）有关的药品、物品实物进行收集、封存、保管。</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保卫科负责医疗投诉（纠纷）场所及在岗医务工作人员的安全保卫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党办负责医疗投诉（纠纷）处置工作中新闻媒体的接待协调。</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财务科负责投诉（纠纷）处置后赔付款支付、医疗费减免以及执行医院对相关责任人员和科室进行经济处罚等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相关部门和科室应当配合做好医疗投诉（纠纷）处理的相关工作。</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分级</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投诉（纠纷）发生严重程度和事态大小，将医疗投诉（纠纷）风险分为三级：</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级风险：患方质疑医务人员的诊疗行为、拒绝在诊疗知情同意书上签字、对医务人员的各种沟通和告知拒不接受、非正常情况下要求复印病历、向医院讨要说法等可能发生医疗投诉（纠纷）的情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级风险：纠纷发生后，患方人员占据诊疗或办公场所，影响或干扰其他患者就医，经劝阻无效等干扰正常医疗秩序的情形。</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级风险：患方聚众在诊疗或办公场所吵闹，严重干扰医院工作的；侮辱、诽谤、威胁、跟踪、殴打医务人员或者限制医务人员人身自由、干扰医务人员正常生活的；停尸闹丧，拒绝将尸体移送太平间或殡仪馆，在医疗场所设灵堂、摆花圈、拉横幅、烧祭品的；在医院内实施打、砸、抢等行为，造成物品严重损坏等情形。</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报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发生一级风险医疗投诉（纠纷），当事或所在科室医务人员应当立即向科室主任或护士长报告。科室主任或护士长应当立即到位，及时了解情况，尽可能将医疗投诉（纠纷）控制在科内解决，必要时科室应当向医务科、医患办或行政总值班（夜间或节假日）报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二级风险医疗投诉（纠纷），当事或所在科室医务人员应当立即向科室主任或护士长报告，科室主任或护士长应当立即到位及时化解纠纷，同时向医患办或行政总值班（夜间或节假日）、保卫科报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发生或估计会发生三级风险医疗投诉（纠纷），医患办或行政总值班应向分管领导报告，同时，通知保卫科向</w:t>
      </w:r>
      <w:r>
        <w:rPr>
          <w:rFonts w:eastAsia="仿宋_GB2312" w:cs="宋体;SimSun" w:ascii="仿宋_GB2312" w:hAnsi="仿宋_GB2312"/>
          <w:sz w:val="32"/>
          <w:szCs w:val="32"/>
        </w:rPr>
        <w:t>110</w:t>
      </w:r>
      <w:r>
        <w:rPr>
          <w:rFonts w:ascii="仿宋_GB2312" w:hAnsi="仿宋_GB2312" w:cs="宋体;SimSun" w:eastAsia="仿宋_GB2312"/>
          <w:sz w:val="32"/>
          <w:szCs w:val="32"/>
        </w:rPr>
        <w:t>或当地公安机关报警（情况紧急时，在场医务工作人员可直接报警），医患办应在</w:t>
      </w:r>
      <w:r>
        <w:rPr>
          <w:rFonts w:eastAsia="仿宋_GB2312" w:cs="宋体;SimSun" w:ascii="仿宋_GB2312" w:hAnsi="仿宋_GB2312"/>
          <w:sz w:val="32"/>
          <w:szCs w:val="32"/>
        </w:rPr>
        <w:t>24</w:t>
      </w:r>
      <w:r>
        <w:rPr>
          <w:rFonts w:ascii="仿宋_GB2312" w:hAnsi="仿宋_GB2312" w:cs="宋体;SimSun" w:eastAsia="仿宋_GB2312"/>
          <w:sz w:val="32"/>
          <w:szCs w:val="32"/>
        </w:rPr>
        <w:t>小时内向市卫计委报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发生重大医疗过失行为（导致患者死亡或者可能为二级以上医疗事故；导致</w:t>
      </w:r>
      <w:r>
        <w:rPr>
          <w:rFonts w:eastAsia="仿宋_GB2312" w:cs="宋体;SimSun" w:ascii="仿宋_GB2312" w:hAnsi="仿宋_GB2312"/>
          <w:sz w:val="32"/>
          <w:szCs w:val="32"/>
        </w:rPr>
        <w:t>3</w:t>
      </w:r>
      <w:r>
        <w:rPr>
          <w:rFonts w:ascii="仿宋_GB2312" w:hAnsi="仿宋_GB2312" w:cs="宋体;SimSun" w:eastAsia="仿宋_GB2312"/>
          <w:sz w:val="32"/>
          <w:szCs w:val="32"/>
        </w:rPr>
        <w:t>人以上人身损害后果；卫生行政部门规定的其他情形），医务科应当向医院主要领导报告，并在</w:t>
      </w:r>
      <w:r>
        <w:rPr>
          <w:rFonts w:eastAsia="仿宋_GB2312" w:cs="宋体;SimSun" w:ascii="仿宋_GB2312" w:hAnsi="仿宋_GB2312"/>
          <w:sz w:val="32"/>
          <w:szCs w:val="32"/>
        </w:rPr>
        <w:t>12</w:t>
      </w:r>
      <w:r>
        <w:rPr>
          <w:rFonts w:ascii="仿宋_GB2312" w:hAnsi="仿宋_GB2312" w:cs="宋体;SimSun" w:eastAsia="仿宋_GB2312"/>
          <w:sz w:val="32"/>
          <w:szCs w:val="32"/>
        </w:rPr>
        <w:t>小时内向市卫计委报告（重大医疗事故争议在</w:t>
      </w:r>
      <w:r>
        <w:rPr>
          <w:rFonts w:eastAsia="仿宋_GB2312" w:cs="宋体;SimSun" w:ascii="仿宋_GB2312" w:hAnsi="仿宋_GB2312"/>
          <w:sz w:val="32"/>
          <w:szCs w:val="32"/>
        </w:rPr>
        <w:t>6</w:t>
      </w:r>
      <w:r>
        <w:rPr>
          <w:rFonts w:ascii="仿宋_GB2312" w:hAnsi="仿宋_GB2312" w:cs="宋体;SimSun" w:eastAsia="仿宋_GB2312"/>
          <w:sz w:val="32"/>
          <w:szCs w:val="32"/>
        </w:rPr>
        <w:t>小时内）。</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三级风险医疗纠纷经医患双方自行协商解决的、委托绍兴市医患纠纷人民调解委员会（以下简称“医调委”）调解解决的以及法院调解或者判决的，自解决之日起</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个工作日内，医患办负责书面向市市卫计委报告投诉（纠纷）简要情况、处理经过、赔款数额、可能存在的责任情况等。待医院医疗安全管理委员会评审后，将事件的定性和整改处理意见报市卫计委。                 </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处置</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rPr>
        <w:t>医务工作人员应耐心接待患方的咨询和投诉，认真听取患方的陈述及意见，做好记录和解释说明工作。按医疗投诉（纠纷）事件风险分级情况，采取不同的处置措施：</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级风险的医疗投诉（纠纷）根据“首诉负责制”，能够当场核查处理的，应当及时查明情况，立即纠正。原则上由当事医务人员或科室负责与患方沟通协商解决。</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级风险的医疗投诉（纠纷）以医患办工作人员为主负责与患方沟通协商解决，其他科室及部门配合。同时医务科应组织院内专家会诊或鉴定，给出会诊意见或鉴定意见。必要时启动《绍兴市中医院医疗纠纷应急预案》。相关当事人应随时待命</w:t>
      </w:r>
      <w:r>
        <w:rPr>
          <w:rFonts w:eastAsia="仿宋_GB2312" w:cs="宋体;SimSun" w:ascii="仿宋_GB2312" w:hAnsi="仿宋_GB2312"/>
          <w:sz w:val="32"/>
          <w:szCs w:val="32"/>
        </w:rPr>
        <w:t>,</w:t>
      </w:r>
      <w:r>
        <w:rPr>
          <w:rFonts w:ascii="仿宋_GB2312" w:hAnsi="仿宋_GB2312" w:cs="宋体;SimSun" w:eastAsia="仿宋_GB2312"/>
          <w:sz w:val="32"/>
          <w:szCs w:val="32"/>
        </w:rPr>
        <w:t>保持通讯畅通。当事科室在</w:t>
      </w:r>
      <w:r>
        <w:rPr>
          <w:rFonts w:eastAsia="仿宋_GB2312" w:cs="宋体;SimSun" w:ascii="仿宋_GB2312" w:hAnsi="仿宋_GB2312"/>
          <w:sz w:val="32"/>
          <w:szCs w:val="32"/>
        </w:rPr>
        <w:t>24</w:t>
      </w:r>
      <w:r>
        <w:rPr>
          <w:rFonts w:ascii="仿宋_GB2312" w:hAnsi="仿宋_GB2312" w:cs="宋体;SimSun" w:eastAsia="仿宋_GB2312"/>
          <w:sz w:val="32"/>
          <w:szCs w:val="32"/>
        </w:rPr>
        <w:t>小时内写出书面报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级风险的医疗投诉（纠纷）发生，或估计会发生三级风险医疗投诉（纠纷），首先保护当事医务人员人身安全；医患促进办、行政总值班及时向分管院长及主要领导报告，并由医务科组织相关专家进行讨论，分析原因并提出解决问题的办法；医患促进办与患方进行沟通，必要时由分管领导出面与患方沟通协商解决。并按规定向市卫生局书面报告。并适时启动《绍兴市中医院重大医疗纠纷事件应急预案》。当事科室当天内写出书面报告。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医疗投诉（纠纷）后，应当立即采取下列应急控制措施，防止事态进一步扩大：</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相关部门按职责和医疗投诉（纠纷）风险级别处置要求及时赶赴现场。有关人员在保证人身安全的前提下，应随时待命</w:t>
      </w:r>
      <w:r>
        <w:rPr>
          <w:rFonts w:eastAsia="仿宋_GB2312" w:cs="宋体;SimSun" w:ascii="仿宋_GB2312" w:hAnsi="仿宋_GB2312"/>
          <w:sz w:val="32"/>
          <w:szCs w:val="32"/>
        </w:rPr>
        <w:t>,</w:t>
      </w:r>
      <w:r>
        <w:rPr>
          <w:rFonts w:ascii="仿宋_GB2312" w:hAnsi="仿宋_GB2312" w:cs="宋体;SimSun" w:eastAsia="仿宋_GB2312"/>
          <w:sz w:val="32"/>
          <w:szCs w:val="32"/>
        </w:rPr>
        <w:t>保持通讯畅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患办工作人员应当立即进行初步调查、核实，将有关情况如实向医院领导汇报，接待患方人员，向家属通报和解释相关情况。医务科组织相关医务人员采取有效措施，避免或者减轻对患者身体健康的进一步损害，防止损害扩大。</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卫科工作人员或保安立即赶赴现场，采取有力措施，维护现场秩序，保护医务人员及病区其他患者的人身安全和医院公共财物的安全。如为三级风险医疗投诉（纠纷），负责报警，并向警方提供有关患方人员违法闹事的证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安机关民警到达后，由医患办负责向民警介绍医疗投诉（纠纷）基本情况，与民警共同做好患方的教育疏导工作，引导患方依法处理医疗投诉（纠纷）。民警依法采取强制措施时，保卫科应积极配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生二级以上风险医疗投诉（纠纷），医患促进办应申请医调委调解或者向患方所在单位和当地乡镇人民政府（街道办事处）请求参与医疗投诉（纠纷）处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发现新闻媒体介入医疗投诉（纠纷）的，由党办统一负责接待，在分管领导协调下完成相关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市长热线”、“局信访”等局级以上投诉，由各相关职能科室及科主任负责及时调查及书面回复资料，并经相关分管院长审核后交医患办统一按规定回复。</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发生医疗投诉（纠纷）的科室，要妥善保管与病情有关的各种原始资料，必要时应在医患双方共同在场的情况下，按《医疗事故处理条例》规定封存和启封现场实物及相关病历资料。</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患者在医院内死亡的，按规定将尸体移放太平间或殡仪馆。医患双方不能确定死因或对死因有异议的，建议患方按《医疗事故处理条例》规定申请尸检。</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患方反映的问题和提出的异议，医患办应及时组织调查、核实。当事医务人员及科室负责人应当积极配合，实事求是反映医疗经过，提供书面情况说明。对二级风险以上的医疗投诉（纠纷）质控办应当作出案例质量分析，重大疑难的医疗投诉（纠纷）应当由医务科组织医院或院外有关专家进行会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医患办应及时将医院专家讨论意见和处理意见向患方通报和解释，答复患方的咨询和疑问。患方仍有异议的，应当告知患方有关医疗投诉（纠纷）处置的办法和程序，引导患方依法解决纠纷。</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患方依法提出要求复印病历资料、对相关药物注射物品等实物进行检验、申请尸体解剖和医疗事故技术鉴定的，医院相关部门和科室应当依照规定给予配合和支持。</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患方索赔金额在</w:t>
      </w:r>
      <w:r>
        <w:rPr>
          <w:rFonts w:eastAsia="仿宋_GB2312" w:cs="宋体;SimSun" w:ascii="仿宋_GB2312" w:hAnsi="仿宋_GB2312"/>
          <w:sz w:val="32"/>
          <w:szCs w:val="32"/>
        </w:rPr>
        <w:t>1</w:t>
      </w:r>
      <w:r>
        <w:rPr>
          <w:rFonts w:ascii="仿宋_GB2312" w:hAnsi="仿宋_GB2312" w:cs="宋体;SimSun" w:eastAsia="仿宋_GB2312"/>
          <w:sz w:val="32"/>
          <w:szCs w:val="32"/>
        </w:rPr>
        <w:t>万元以内，且经医院初步认定医务人员在诊疗行为或过程中存在过失，或因医院其他原因造成患者损害的，由医患办代表医院与患方进行协商处理，当事科室配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医患双方协商解决医疗纠纷的，应当在医院专用接待场所进行。患方来院人数在</w:t>
      </w:r>
      <w:r>
        <w:rPr>
          <w:rFonts w:eastAsia="仿宋_GB2312" w:cs="宋体;SimSun" w:ascii="仿宋_GB2312" w:hAnsi="仿宋_GB2312"/>
          <w:sz w:val="32"/>
          <w:szCs w:val="32"/>
        </w:rPr>
        <w:t>5</w:t>
      </w:r>
      <w:r>
        <w:rPr>
          <w:rFonts w:ascii="仿宋_GB2312" w:hAnsi="仿宋_GB2312" w:cs="宋体;SimSun" w:eastAsia="仿宋_GB2312"/>
          <w:sz w:val="32"/>
          <w:szCs w:val="32"/>
        </w:rPr>
        <w:t>人以上的，应当推举代表进行协商，代表人数不得超过</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患方索赔金额在</w:t>
      </w:r>
      <w:r>
        <w:rPr>
          <w:rFonts w:eastAsia="仿宋_GB2312" w:cs="宋体;SimSun" w:ascii="仿宋_GB2312" w:hAnsi="仿宋_GB2312"/>
          <w:sz w:val="32"/>
          <w:szCs w:val="32"/>
        </w:rPr>
        <w:t>1</w:t>
      </w:r>
      <w:r>
        <w:rPr>
          <w:rFonts w:ascii="仿宋_GB2312" w:hAnsi="仿宋_GB2312" w:cs="宋体;SimSun" w:eastAsia="仿宋_GB2312"/>
          <w:sz w:val="32"/>
          <w:szCs w:val="32"/>
        </w:rPr>
        <w:t>万元以上或估计患方索赔金额可能超过</w:t>
      </w:r>
      <w:r>
        <w:rPr>
          <w:rFonts w:eastAsia="仿宋_GB2312" w:cs="宋体;SimSun" w:ascii="仿宋_GB2312" w:hAnsi="仿宋_GB2312"/>
          <w:sz w:val="32"/>
          <w:szCs w:val="32"/>
        </w:rPr>
        <w:t>1</w:t>
      </w:r>
      <w:r>
        <w:rPr>
          <w:rFonts w:ascii="仿宋_GB2312" w:hAnsi="仿宋_GB2312" w:cs="宋体;SimSun" w:eastAsia="仿宋_GB2312"/>
          <w:sz w:val="32"/>
          <w:szCs w:val="32"/>
        </w:rPr>
        <w:t>万元的，医患办应引导患方通过医调委、人民法院等途径解决，医院有关医务工作人员应当积极配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医患办代表院方向医调委提供书面汇报材料，介绍投诉（纠纷）基本情况、争议焦点及医院初步意见，协助查阅病历资料（必要时提供病历复印资料等，但须办理登记、签名手续）。当事医务人员和科室应服从医患促进办安排，积极配合医调委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九）医调委受理后，医疗投诉（纠纷）的责任程度和赔（补）偿数额等由医调委负责调查评估和协商解决，医院不再作赔（补）偿数额的承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医疗投诉（纠纷）处理完毕后，财务科根据医院医患办或医调委与患方签订的理赔调解协议书、卫生行政部门调解书、法院调解书或判决书向患方支付赔（补）偿款。</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责任追究</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一）</w:t>
      </w:r>
      <w:r>
        <w:rPr>
          <w:rFonts w:ascii="仿宋_GB2312" w:hAnsi="仿宋_GB2312" w:cs="宋体;SimSun" w:eastAsia="仿宋_GB2312"/>
          <w:sz w:val="32"/>
          <w:szCs w:val="32"/>
        </w:rPr>
        <w:t xml:space="preserve">医疗投诉（纠纷）事件性质分为：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责任性事件：是指医务工作人员在医疗活动中因违反法律、法规、规章制度、诊疗护理规范及未履行岗位职责等失职行为和因态度或语言不当而引起的事件。当事人或科室应承担相应的责任。</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性事件：是指医务人员因技术过失或技术能力欠缺所致的事件。根据实际情况可减轻或免除当事人或科室责任。</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免责性事件：是指医务工作人员在医疗投诉（纠纷）中不存在医疗或服务过失行为的事件，或者在现有医学条件下无法预料或不能防范的不良后果和医疗意外，以及其他原因不明且无法定责的事件。这类事件可免除当事人或科室的责任。</w:t>
      </w:r>
    </w:p>
    <w:p>
      <w:pPr>
        <w:pStyle w:val="Normal"/>
        <w:spacing w:lineRule="exact" w:line="620"/>
        <w:ind w:firstLine="640"/>
        <w:rPr/>
      </w:pPr>
      <w:r>
        <w:rPr>
          <w:rFonts w:ascii="仿宋_GB2312" w:hAnsi="仿宋_GB2312" w:cs="宋体;SimSun" w:eastAsia="仿宋_GB2312"/>
          <w:sz w:val="32"/>
          <w:szCs w:val="32"/>
        </w:rPr>
        <w:t>（二）医疗投诉（纠纷）事件中医疗或服务过失行为责任程度分为：</w:t>
      </w:r>
    </w:p>
    <w:p>
      <w:pPr>
        <w:pStyle w:val="TextBodyIndent"/>
        <w:spacing w:lineRule="exact" w:line="620"/>
        <w:ind w:firstLine="640"/>
        <w:rPr/>
      </w:pPr>
      <w:r>
        <w:rPr>
          <w:rFonts w:cs="宋体;SimSun"/>
          <w:sz w:val="32"/>
          <w:szCs w:val="32"/>
        </w:rPr>
        <w:t>1.</w:t>
      </w:r>
      <w:r>
        <w:rPr>
          <w:rFonts w:cs="宋体;SimSun"/>
          <w:sz w:val="32"/>
          <w:szCs w:val="32"/>
        </w:rPr>
        <w:t>完全责任，指在本例医疗投诉（纠纷）中的损害后果或导致投诉（没有损害结果）完全由医疗或服务过失行为造成。</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要责任，指在本例医疗投诉（纠纷）中的损害后果或导致投诉（没有损害结果）主要由医疗或服务过失行为造成，其它因素起次要作用。</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次要责任，指在本例医疗投诉（纠纷）中的损害后果主要由其它因素造成，医疗或服务过失行为起次要作用。</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轻微责任，指在本例医疗投诉（纠纷）中的损害后果绝大部分由其它因素造成，医疗或服务过失行为起轻微作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无责任，指在本例医疗投诉（纠纷）中不存在医疗或服务过失行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医疗投诉（纠纷）事件责任追究程序</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医疗投诉（纠纷）发生后，医患促进办应及时组织医院内部召开专家鉴定会，并将鉴定意见提交至医院医疗安全管理委员会。鉴定会至少由</w:t>
      </w:r>
      <w:r>
        <w:rPr>
          <w:rFonts w:eastAsia="仿宋_GB2312" w:cs="宋体;SimSun" w:ascii="仿宋_GB2312" w:hAnsi="仿宋_GB2312"/>
          <w:sz w:val="32"/>
          <w:szCs w:val="32"/>
        </w:rPr>
        <w:t>3</w:t>
      </w:r>
      <w:r>
        <w:rPr>
          <w:rFonts w:ascii="仿宋_GB2312" w:hAnsi="仿宋_GB2312" w:cs="宋体;SimSun" w:eastAsia="仿宋_GB2312"/>
          <w:sz w:val="32"/>
          <w:szCs w:val="32"/>
        </w:rPr>
        <w:t>位相关专业的专家参加，其中应至少包含</w:t>
      </w:r>
      <w:r>
        <w:rPr>
          <w:rFonts w:eastAsia="仿宋_GB2312" w:cs="宋体;SimSun" w:ascii="仿宋_GB2312" w:hAnsi="仿宋_GB2312"/>
          <w:sz w:val="32"/>
          <w:szCs w:val="32"/>
        </w:rPr>
        <w:t>1</w:t>
      </w:r>
      <w:r>
        <w:rPr>
          <w:rFonts w:ascii="仿宋_GB2312" w:hAnsi="仿宋_GB2312" w:cs="宋体;SimSun" w:eastAsia="仿宋_GB2312"/>
          <w:sz w:val="32"/>
          <w:szCs w:val="32"/>
        </w:rPr>
        <w:t>位当事方专业领域的专家，特殊专业缺专家时可请相近专业专家，必要时可邀请院外专家参加。除当事方自愿放弃外，鉴定时应听取当事方代表陈述及答辩（自愿放弃来现场陈述的除外），但在讨论鉴定意见时当事方应回避。</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医院医疗安全管理委员会应定期召开医疗投诉（纠纷）评定会议，会议需有</w:t>
      </w:r>
      <w:r>
        <w:rPr>
          <w:rFonts w:eastAsia="仿宋_GB2312" w:cs="宋体;SimSun" w:ascii="仿宋_GB2312" w:hAnsi="仿宋_GB2312"/>
          <w:sz w:val="32"/>
          <w:szCs w:val="32"/>
        </w:rPr>
        <w:t>2/3</w:t>
      </w:r>
      <w:r>
        <w:rPr>
          <w:rFonts w:ascii="仿宋_GB2312" w:hAnsi="仿宋_GB2312" w:cs="宋体;SimSun" w:eastAsia="仿宋_GB2312"/>
          <w:sz w:val="32"/>
          <w:szCs w:val="32"/>
        </w:rPr>
        <w:t>以上成员参加方可举行；对重大或疑难的投诉（纠纷）可进行再次讨论与分析。</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执行好回避原则基础上，医院医疗安全管理委员会成员根据专家鉴定会意见，进行独立投票，投票内容包含三方面：医疗投诉（纠纷）事件性质、医疗或服务过失行为责任程度、处罚的金额。根据计票结果确定纠纷的性质和责任程度。评审意见提请党政联席会议讨论确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责任定性时如有多个责任对象，需要确定各责任对象应承担比例。完全、主要、次要、轻微、免责中任一责任程度的票数超过一半时即按此投票结果确定责任程度，涉及多个对象的按平均值确定责任程度；任一责任程度均未达一半票数时，采用最高票数</w:t>
      </w:r>
      <w:r>
        <w:rPr>
          <w:rFonts w:eastAsia="仿宋_GB2312" w:cs="宋体;SimSun" w:ascii="仿宋_GB2312" w:hAnsi="仿宋_GB2312"/>
          <w:sz w:val="32"/>
          <w:szCs w:val="32"/>
        </w:rPr>
        <w:t>2</w:t>
      </w:r>
      <w:r>
        <w:rPr>
          <w:rFonts w:ascii="仿宋_GB2312" w:hAnsi="仿宋_GB2312" w:cs="宋体;SimSun" w:eastAsia="仿宋_GB2312"/>
          <w:sz w:val="32"/>
          <w:szCs w:val="32"/>
        </w:rPr>
        <w:t>项责任程度间按就低不就高原则确定责任程度。</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对当事方进行经济处罚时先定比例及承担额度，再按最高限额的规定执行处罚的金额。</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能明确当事方责任的认定时需责任明确到人，评审结果以适当方式公布以起到必要警示作用，同时要求科室必须按照院科两级负责制的规定，客观、公正地追究相关当事人责任。</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奖惩</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医疗投诉相关处理规定</w:t>
      </w:r>
    </w:p>
    <w:p>
      <w:pPr>
        <w:pStyle w:val="Normal"/>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投诉纳入科室质量考核，并实行投诉点评、通报制度。院级及以上一般性医疗投诉在每月院务会上进行分析、点评，考核结果在院周会上通报。</w:t>
      </w:r>
    </w:p>
    <w:p>
      <w:pPr>
        <w:pStyle w:val="Normal"/>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投诉处理的责任承担及额度：</w:t>
      </w:r>
    </w:p>
    <w:p>
      <w:pPr>
        <w:pStyle w:val="Normal"/>
        <w:spacing w:lineRule="exact" w:line="62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根据投诉对象所应承担责任，按院级投诉</w:t>
      </w:r>
      <w:r>
        <w:rPr>
          <w:rFonts w:eastAsia="仿宋_GB2312" w:cs="宋体;SimSun" w:ascii="仿宋_GB2312" w:hAnsi="仿宋_GB2312"/>
          <w:bCs/>
          <w:sz w:val="32"/>
          <w:szCs w:val="32"/>
        </w:rPr>
        <w:t>1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件、局级投诉</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件、市级投诉</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件、市级以上投诉</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件扣除当事人效益工资，当事人认识态度不端正，影响处理结果的，按上述标准加倍扣除效益工资，并根据投诉级别，按规定分别扣除科主任和</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或护士长相应职务补贴。  </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对于因当事人语言诱导或推诿，直接导致病人或家属向院领导或上级部门投诉的，扣除当事人当月</w:t>
      </w:r>
      <w:r>
        <w:rPr>
          <w:rFonts w:eastAsia="仿宋_GB2312" w:cs="宋体;SimSun" w:ascii="仿宋_GB2312" w:hAnsi="仿宋_GB2312"/>
          <w:bCs/>
          <w:sz w:val="32"/>
          <w:szCs w:val="32"/>
        </w:rPr>
        <w:t>30%-50%</w:t>
      </w:r>
      <w:r>
        <w:rPr>
          <w:rFonts w:ascii="仿宋_GB2312" w:hAnsi="仿宋_GB2312" w:cs="宋体;SimSun" w:eastAsia="仿宋_GB2312"/>
          <w:bCs/>
          <w:sz w:val="32"/>
          <w:szCs w:val="32"/>
        </w:rPr>
        <w:t>效益工资。</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于科室主动发现后勤、设备、院感等方面投诉隐患，并已事先提请有关职能科室及负责人及时处理，但仍发生的有关投诉、纠纷不计入发现科室投诉次数，而应由投诉相关的后勤、设备、院感等科室承担相应处理责任，对处理不及时或无正当理由而处理无结果，造成院级以上投诉的，按上述级别扣除当事人效益工资，及按级别扣除相应职能科长</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干部职务系数补贴。</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sz w:val="32"/>
          <w:szCs w:val="32"/>
        </w:rPr>
        <w:t>投诉（纠纷）发生后，完全由科室调查处理，事后积极进行分析、讨论、制定和完善相应制度及整改措施</w:t>
      </w:r>
      <w:r>
        <w:rPr>
          <w:rFonts w:ascii="仿宋_GB2312" w:hAnsi="仿宋_GB2312" w:cs="宋体;SimSun" w:eastAsia="仿宋_GB2312"/>
          <w:bCs/>
          <w:sz w:val="32"/>
          <w:szCs w:val="32"/>
        </w:rPr>
        <w:t>，</w:t>
      </w:r>
      <w:r>
        <w:rPr>
          <w:rFonts w:ascii="仿宋_GB2312" w:hAnsi="仿宋_GB2312" w:cs="宋体;SimSun" w:eastAsia="仿宋_GB2312"/>
          <w:sz w:val="32"/>
          <w:szCs w:val="32"/>
        </w:rPr>
        <w:t>并追究当事人（诊疗组）责任的，经医疗质量管理委员会认可后，医院不再另行处理。</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医疗纠纷相关处理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认定为责任性事件或技术性事件的医疗投诉（纠纷），处置后医院虽没有赔付（含免去的医疗费用，下同）费用，但仍需对存在的劳动纪律、质量、服务问题，对当事人按医院《奖惩条例》和《医疗工作质量考评标准》等有关规定处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认定为技术性事件的医疗投诉（纠纷），处置后医院有赔付的，对负有责任的人员（诊疗组、科室）依据责任程度，分别做出如下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有完全责任的，按医院赔付总额的</w:t>
      </w:r>
      <w:r>
        <w:rPr>
          <w:rFonts w:eastAsia="仿宋_GB2312" w:cs="宋体;SimSun" w:ascii="仿宋_GB2312" w:hAnsi="仿宋_GB2312"/>
          <w:sz w:val="32"/>
          <w:szCs w:val="32"/>
        </w:rPr>
        <w:t>50%</w:t>
      </w:r>
      <w:r>
        <w:rPr>
          <w:rFonts w:ascii="仿宋_GB2312" w:hAnsi="仿宋_GB2312" w:cs="宋体;SimSun" w:eastAsia="仿宋_GB2312"/>
          <w:sz w:val="32"/>
          <w:szCs w:val="32"/>
        </w:rPr>
        <w:t>扣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有主要责任的，按医院赔付总额的</w:t>
      </w:r>
      <w:r>
        <w:rPr>
          <w:rFonts w:eastAsia="仿宋_GB2312" w:cs="宋体;SimSun" w:ascii="仿宋_GB2312" w:hAnsi="仿宋_GB2312"/>
          <w:sz w:val="32"/>
          <w:szCs w:val="32"/>
        </w:rPr>
        <w:t>30%</w:t>
      </w:r>
      <w:r>
        <w:rPr>
          <w:rFonts w:ascii="仿宋_GB2312" w:hAnsi="仿宋_GB2312" w:cs="宋体;SimSun" w:eastAsia="仿宋_GB2312"/>
          <w:sz w:val="32"/>
          <w:szCs w:val="32"/>
        </w:rPr>
        <w:t>扣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有次要责任的，按医院赔付总额的</w:t>
      </w:r>
      <w:r>
        <w:rPr>
          <w:rFonts w:eastAsia="仿宋_GB2312" w:cs="宋体;SimSun" w:ascii="仿宋_GB2312" w:hAnsi="仿宋_GB2312"/>
          <w:sz w:val="32"/>
          <w:szCs w:val="32"/>
        </w:rPr>
        <w:t>20%</w:t>
      </w:r>
      <w:r>
        <w:rPr>
          <w:rFonts w:ascii="仿宋_GB2312" w:hAnsi="仿宋_GB2312" w:cs="宋体;SimSun" w:eastAsia="仿宋_GB2312"/>
          <w:sz w:val="32"/>
          <w:szCs w:val="32"/>
        </w:rPr>
        <w:t>扣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有轻微责任的，按医院赔付总额的</w:t>
      </w:r>
      <w:r>
        <w:rPr>
          <w:rFonts w:eastAsia="仿宋_GB2312" w:cs="宋体;SimSun" w:ascii="仿宋_GB2312" w:hAnsi="仿宋_GB2312"/>
          <w:sz w:val="32"/>
          <w:szCs w:val="32"/>
        </w:rPr>
        <w:t>10%</w:t>
      </w:r>
      <w:r>
        <w:rPr>
          <w:rFonts w:ascii="仿宋_GB2312" w:hAnsi="仿宋_GB2312" w:cs="宋体;SimSun" w:eastAsia="仿宋_GB2312"/>
          <w:sz w:val="32"/>
          <w:szCs w:val="32"/>
        </w:rPr>
        <w:t>扣罚。</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经认定为责任性事件的医疗投诉（纠纷），在技术性事件的处罚金额上再上浮</w:t>
      </w:r>
      <w:r>
        <w:rPr>
          <w:rFonts w:eastAsia="仿宋_GB2312" w:cs="宋体;SimSun" w:ascii="仿宋_GB2312" w:hAnsi="仿宋_GB2312"/>
          <w:sz w:val="32"/>
          <w:szCs w:val="32"/>
        </w:rPr>
        <w:t>20%</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同一起医疗投诉（纠纷）事件中，既有责任性因素又有技术性因素，则按责任程度重的比例扣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认定为免责性事件的或无责任的医疗投诉（纠纷），虽然医院有赔付，但对相关人员（诊疗组、科室）可不作经济扣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职能科室对纠纷相关人员的参与程度、配合程度及主动性进行综合考核，考核结果按配合程度好、一般、拒绝配合等</w:t>
      </w:r>
      <w:r>
        <w:rPr>
          <w:rFonts w:eastAsia="仿宋_GB2312" w:cs="宋体;SimSun" w:ascii="仿宋_GB2312" w:hAnsi="仿宋_GB2312"/>
          <w:sz w:val="32"/>
          <w:szCs w:val="32"/>
        </w:rPr>
        <w:t>3</w:t>
      </w:r>
      <w:r>
        <w:rPr>
          <w:rFonts w:ascii="仿宋_GB2312" w:hAnsi="仿宋_GB2312" w:cs="宋体;SimSun" w:eastAsia="仿宋_GB2312"/>
          <w:sz w:val="32"/>
          <w:szCs w:val="32"/>
        </w:rPr>
        <w:t>级，与承担相的相应管理责任和经济责任挂钩。</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配合程度好：经评审应负相应医疗纠纷经济责任具体承担额度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合程度一般：经评审应负相应医疗纠纷经济责任具体承担额度的</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合程度差或拒绝配合：经评审应负相应医疗纠纷经济责任具体承担额度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自认为医疗行为无过错，且拒绝配合医院参与投诉（纠纷）处置的当事方，经医疗安全管理委员会评审，确为有责事件的，责任程度按上浮一级处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医疗纠纷经济责任具体承担额度；在医院总损失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情况下，诊疗组和</w:t>
      </w:r>
      <w:r>
        <w:rPr>
          <w:rFonts w:eastAsia="仿宋_GB2312" w:cs="宋体;SimSun" w:ascii="仿宋_GB2312" w:hAnsi="仿宋_GB2312"/>
          <w:sz w:val="32"/>
          <w:szCs w:val="32"/>
        </w:rPr>
        <w:t>/</w:t>
      </w:r>
      <w:r>
        <w:rPr>
          <w:rFonts w:ascii="仿宋_GB2312" w:hAnsi="仿宋_GB2312" w:cs="宋体;SimSun" w:eastAsia="仿宋_GB2312"/>
          <w:sz w:val="32"/>
          <w:szCs w:val="32"/>
        </w:rPr>
        <w:t>或护理单元承担总额不超过</w:t>
      </w:r>
      <w:r>
        <w:rPr>
          <w:rFonts w:eastAsia="仿宋_GB2312" w:cs="宋体;SimSun" w:ascii="仿宋_GB2312" w:hAnsi="仿宋_GB2312"/>
          <w:sz w:val="32"/>
          <w:szCs w:val="32"/>
        </w:rPr>
        <w:t>4</w:t>
      </w:r>
      <w:r>
        <w:rPr>
          <w:rFonts w:ascii="仿宋_GB2312" w:hAnsi="仿宋_GB2312" w:cs="宋体;SimSun" w:eastAsia="仿宋_GB2312"/>
          <w:sz w:val="32"/>
          <w:szCs w:val="32"/>
        </w:rPr>
        <w:t>万元；医院总损失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诊疗组和</w:t>
      </w:r>
      <w:r>
        <w:rPr>
          <w:rFonts w:eastAsia="仿宋_GB2312" w:cs="宋体;SimSun" w:ascii="仿宋_GB2312" w:hAnsi="仿宋_GB2312"/>
          <w:sz w:val="32"/>
          <w:szCs w:val="32"/>
        </w:rPr>
        <w:t>/</w:t>
      </w:r>
      <w:r>
        <w:rPr>
          <w:rFonts w:ascii="仿宋_GB2312" w:hAnsi="仿宋_GB2312" w:cs="宋体;SimSun" w:eastAsia="仿宋_GB2312"/>
          <w:sz w:val="32"/>
          <w:szCs w:val="32"/>
        </w:rPr>
        <w:t>或护理单元承担总额不超过</w:t>
      </w:r>
      <w:r>
        <w:rPr>
          <w:rFonts w:eastAsia="仿宋_GB2312" w:cs="宋体;SimSun" w:ascii="仿宋_GB2312" w:hAnsi="仿宋_GB2312"/>
          <w:sz w:val="32"/>
          <w:szCs w:val="32"/>
        </w:rPr>
        <w:t>6</w:t>
      </w:r>
      <w:r>
        <w:rPr>
          <w:rFonts w:ascii="仿宋_GB2312" w:hAnsi="仿宋_GB2312" w:cs="宋体;SimSun" w:eastAsia="仿宋_GB2312"/>
          <w:sz w:val="32"/>
          <w:szCs w:val="32"/>
        </w:rPr>
        <w:t>万元。同时该起纠纷相关病例的医疗业务收入不计入工作量。</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在医疗投诉（纠纷）中负有轻微及以上责任人员，按照医院医德考评管理办法扣分；对负有主要及以上责任的医疗投诉（纠纷），其所在科室取消评优评先资格。</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医疗投诉（纠纷）为责任性事件或</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和有违反医德行为的情节，除按上述处理外，另视责任及后果的严重程度，经医院党政联席会议决定，对有关责任人员单处或并处以下处罚：诫勉谈话、通报批评、暂停处方权、暂停手术资格、暂停晋升资格、高职低聘、撤职、待岗、解聘（不进行经济扣罚）等。 </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经鉴定为医疗事故的，依据《中华人民共和国执业医师法》、《医疗事故处理条例》、《医师定期考核管理办法》等法规处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凡当事医务人员对市医学会鉴定结论不服的，在规定期限内可要求医院向省医学会申请再次鉴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发生医疗投诉（纠纷）后，凡不执行本制度，伪造、篡改、销毁或隐匿、拒不提供病历资料，不按规定及时报告过失行为，不配合调查，不积极实施补救措施，从而加重患者损害后果或产生新的损害的行为，医院将从严处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医疗投诉（纠纷）处置完毕后，医务科、质控办、护理部、医患办等相关职能部门应按照医疗安全管理委员会、党政联席会议的意见，指导、协助当事医务人员和科室，及时组织讨论，分析存在问题，举一反三，积极落实整改措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凡在医患办立案、由院级层面解决的投诉（纠纷），按科室为单位进行统计，在年度考核时，根据其责任程度，扣相关科室的科主任和护士长</w:t>
      </w:r>
      <w:r>
        <w:rPr>
          <w:rFonts w:eastAsia="仿宋_GB2312" w:cs="宋体;SimSun" w:ascii="仿宋_GB2312" w:hAnsi="仿宋_GB2312"/>
          <w:sz w:val="32"/>
          <w:szCs w:val="32"/>
        </w:rPr>
        <w:t>5-10</w:t>
      </w:r>
      <w:r>
        <w:rPr>
          <w:rFonts w:ascii="仿宋_GB2312" w:hAnsi="仿宋_GB2312" w:cs="宋体;SimSun" w:eastAsia="仿宋_GB2312"/>
          <w:sz w:val="32"/>
          <w:szCs w:val="32"/>
        </w:rPr>
        <w:t>考核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对在医疗投诉（纠纷）处置中工作出色、顾全大局的科室及个人给予适当的奖励；接受医院指派进一步诊治投诉（纠纷）病人的科室（诊疗组），因合理处置、诊治造成相关业务考核指标超标的，可以免除超标部分考核。</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对违反本制度规定，未履行相应职责，造成人员伤害、财物损失和事态扩大等严重后果的，将从严追究有关人员的责任。</w:t>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复审</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当事人（诊疗组、科室）对处理意见不服的，可以在收到处理反馈意见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以个人（诊疗组、科室）的名义，向医患办书面提出复审要求，提供复审申请书（说明具体请求及理由）和相关证明、辩解材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医患办在接到当事人（诊疗组、科室）的复审申请书和相关证明、辩解材料后，应及时进行复查，在下一次医院安全管理委员会会议上适时安排复审内容。由当事人在指定时间到场进行辩解说明。</w:t>
      </w:r>
    </w:p>
    <w:p>
      <w:pPr>
        <w:pStyle w:val="Normal"/>
        <w:spacing w:lineRule="exact" w:line="620"/>
        <w:ind w:firstLine="640"/>
        <w:rPr/>
      </w:pPr>
      <w:r>
        <w:rPr>
          <w:rFonts w:ascii="仿宋_GB2312" w:hAnsi="仿宋_GB2312" w:cs="宋体;SimSun" w:eastAsia="仿宋_GB2312"/>
          <w:sz w:val="32"/>
          <w:szCs w:val="32"/>
        </w:rPr>
        <w:t xml:space="preserve">（三）经医院安全管理委员会复审后仍维持原结论的，原则上不再接受第三次复审申请。 </w:t>
      </w:r>
    </w:p>
    <w:p>
      <w:pPr>
        <w:pStyle w:val="Normal"/>
        <w:spacing w:lineRule="exact" w:line="62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7:00Z</dcterms:created>
  <dc:creator>微软用户</dc:creator>
  <dc:description/>
  <cp:keywords/>
  <dc:language>en-US</dc:language>
  <cp:lastModifiedBy>微软用户</cp:lastModifiedBy>
  <cp:lastPrinted>2015-05-26T09:57:00Z</cp:lastPrinted>
  <dcterms:modified xsi:type="dcterms:W3CDTF">2015-05-26T02:24:00Z</dcterms:modified>
  <cp:revision>7</cp:revision>
  <dc:subject/>
  <dc:title>绍兴市中医院关于修订《分管院长查房制度》等查房制度的通知</dc:title>
</cp:coreProperties>
</file>