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轮规范诊疗、合理用药专项检查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2130"/>
        <w:gridCol w:w="2131"/>
        <w:gridCol w:w="2131"/>
      </w:tblGrid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.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</w:tr>
      <w:tr>
        <w:trPr>
          <w:trHeight w:val="64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陈劲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未收治其他专业基本病种。</w:t>
            </w:r>
          </w:p>
        </w:tc>
      </w:tr>
      <w:tr>
        <w:trPr>
          <w:trHeight w:val="4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部分入院录和病程记录书写超时；部分病历特别是个人史和家族史书写不够客观真实；多处手术知情同意书、手术记录无主刀医师签名；所有病历资料未及时打印和规范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一。</w:t>
            </w:r>
          </w:p>
        </w:tc>
      </w:tr>
      <w:tr>
        <w:trPr>
          <w:trHeight w:val="27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药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二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3720"/>
        <w:gridCol w:w="6915"/>
      </w:tblGrid>
      <w:tr>
        <w:trPr>
          <w:trHeight w:val="28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床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病案号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入院诊断</w:t>
            </w:r>
          </w:p>
        </w:tc>
        <w:tc>
          <w:tcPr>
            <w:tcW w:w="6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存在问题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查病历及时性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6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明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7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知情同意书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香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颈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72.0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琴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9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半月板变性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23.307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桂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知情同意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0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娟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5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腓骨下端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82.3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月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88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记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主刀医师未签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素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3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32.0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安全核查无护士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桂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骨头无菌性坏死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87.802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3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如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8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材料告知书无签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水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80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炎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3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水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88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韧带疾患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2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记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大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2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记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5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胫骨上端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82.1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仁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6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手术后无病程记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金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6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记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国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56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病程记录到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秀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9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84.2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福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颈椎不稳定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53.203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志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388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髓炎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86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茂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5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肩袖损伤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46.002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伟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80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言毓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2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84.2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文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7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南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99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84.2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同意书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海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4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只有首次病程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阿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47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肺部感染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J98.414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杏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6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病史未及时完成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踝骨折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</w:rPr>
              <w:t>骨折病类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吉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椎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32.0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嘱涂改，手术同意书和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文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20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取除骨折内固定装置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Z47.0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记录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虞关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3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洪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8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84.2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云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05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质疏松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81.9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芬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7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组织疾患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7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知情选择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雅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4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肱骨上端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S42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术同意书无主刀医师签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争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4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手术后无病程记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裘国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3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振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云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37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14.2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入院，只有首次病程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江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42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节病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M19.900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立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512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骨折内固定装置障碍</w:t>
            </w:r>
            <w:r>
              <w:rPr>
                <w:rFonts w:cs="宋体;SimSun" w:ascii="宋体;SimSun" w:hAnsi="宋体;SimSun"/>
                <w:kern w:val="0"/>
                <w:sz w:val="24"/>
              </w:rPr>
              <w:t>&lt;T84.201&gt;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洋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484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全髋置换术后感染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费材料告知书无签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0"/>
        <w:gridCol w:w="2020"/>
        <w:gridCol w:w="3020"/>
        <w:gridCol w:w="5920"/>
      </w:tblGrid>
      <w:tr>
        <w:trPr>
          <w:trHeight w:val="4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床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案号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治医师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院诊断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胸椎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麦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0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全髋关节置换术后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88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多发性肋骨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胫骨近端骨肿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8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尺桡骨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88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膝前交叉韧带损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、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2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髌骨骨折术后感染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先天性髋关节发育不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多发性肋骨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56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跟部术后切口愈合不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99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锁骨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肽、转化糖、纳美芬、鹿瓜多肽针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1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、参麦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388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胫骨骨髓炎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5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肩袖损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80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、右跟骨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、参附、参麦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4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肱骨大结节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6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股骨粗隆间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8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胫腓骨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5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体压缩性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化糖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膝髌前囊血肿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、丹参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7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椎体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颈椎病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84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全髋置换术后感染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5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胫腓骨下端骨折伴踝关节半脱位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1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伤骨科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踝关节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6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髋臼粉碎性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7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髌骨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930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股骨颈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99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膝半月板损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，泮托拉唑针使用时间过长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39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近压缩性骨折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旧性压缩性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股骨头无菌性坏死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80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髋关节发育不良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使用时间过长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5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大腿清创缝合左踝关节骨折术后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2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外踝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吻蝮蛇血凝酶用法不当，丹皮酚磺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提取物联用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性骨折 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99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胫骨平台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、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447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部感染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泮托拉唑针使用时间过长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T14.200&gt;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04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缩性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，丹皮酚磺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提取物联用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20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跟骨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，尖吻蝮蛇血凝酶用法不当，丹皮酚磺酸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根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中药提取物联用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3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桡骨远端骨折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肢软组织挫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哌齐特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34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右肱骨近端骨折 右腋神经损伤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纳美芬无使用指征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43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&lt;T14.200&gt;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5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发性关节炎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12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脊柱关节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骨折内固定存留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尖吻蝮蛇血凝酶用法不当，纳美芬无使用指征，泮托拉唑针使用时间过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5-05-29T07:45:00Z</dcterms:modified>
  <cp:revision>12</cp:revision>
  <dc:subject/>
  <dc:title/>
</cp:coreProperties>
</file>