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轮规范诊疗、合理用药专项检查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2130"/>
        <w:gridCol w:w="2131"/>
        <w:gridCol w:w="2131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病区</w:t>
            </w:r>
          </w:p>
        </w:tc>
      </w:tr>
      <w:tr>
        <w:trPr>
          <w:trHeight w:val="64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沈文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邵静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洁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未收治其他专业基本病种。</w:t>
            </w:r>
          </w:p>
        </w:tc>
      </w:tr>
      <w:tr>
        <w:trPr>
          <w:trHeight w:val="4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个别病程记录书写超时；病历资料未及时打印和规范排序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详见附件一。</w:t>
            </w:r>
          </w:p>
        </w:tc>
      </w:tr>
      <w:tr>
        <w:trPr>
          <w:trHeight w:val="27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药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详见附件二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455"/>
        <w:gridCol w:w="3600"/>
        <w:gridCol w:w="5580"/>
      </w:tblGrid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床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病案号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治医师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入院诊断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存在问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水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9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国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尺骨干骨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7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国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折内固定装置障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美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3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国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折病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入院，病程录到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柏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5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国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6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国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取除骨折内固定装置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雅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5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国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股骨颈骨折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骨折病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越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7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国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胫骨骨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贝德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1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国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折病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成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1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国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折病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水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4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国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锁骨骨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入院，只有首次病程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百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7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国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除骨折内固定装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仁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3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国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除骨折内固定装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永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9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国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折病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素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3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国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除骨折内固定装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明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6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国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除骨折内固定装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夏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1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国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长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0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国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骨颈骨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秀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7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国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鹰嘴骨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帅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4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国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髋关节滑膜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德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4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国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肋骨骨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忠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3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国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骨骨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伟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6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国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胫骨骨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关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4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国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除骨折内固定装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校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6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国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膝关节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条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5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建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桡骨下端骨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先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7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建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胫骨骨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永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1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建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肋骨骨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3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建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肋骨骨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国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2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建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膝关节扭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5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建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锁骨骨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金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建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跟骨骨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5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建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跟骨骨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18"/>
        <w:gridCol w:w="900"/>
        <w:gridCol w:w="900"/>
        <w:gridCol w:w="1440"/>
        <w:gridCol w:w="1800"/>
        <w:gridCol w:w="2880"/>
        <w:gridCol w:w="4140"/>
      </w:tblGrid>
      <w:tr>
        <w:trPr>
          <w:trHeight w:val="5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床号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案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治医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院日期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院诊断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国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4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关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尺骨骨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建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5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关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锁骨粉碎性骨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雅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7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食指骨髓炎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钊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6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食中环指压伤：左中环指屈肌腱断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7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第四掌骨骨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金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2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肱骨远端粉碎骨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参川芎嗪无使用指征</w:t>
            </w:r>
          </w:p>
        </w:tc>
      </w:tr>
      <w:tr>
        <w:trPr>
          <w:trHeight w:val="9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奕仙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6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义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肱骨外科颈骨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美芬、桂哌齐特，丹参酮</w:t>
            </w:r>
            <w:r>
              <w:rPr>
                <w:rFonts w:cs="宋体;SimSun" w:ascii="宋体;SimSun" w:hAnsi="宋体;SimSun"/>
                <w:kern w:val="0"/>
                <w:sz w:val="24"/>
              </w:rPr>
              <w:t>IIA</w:t>
            </w:r>
            <w:r>
              <w:rPr>
                <w:rFonts w:ascii="宋体;SimSun" w:hAnsi="宋体;SimSun" w:cs="宋体;SimSun"/>
                <w:kern w:val="0"/>
                <w:sz w:val="24"/>
              </w:rPr>
              <w:t>磺酸钠无使用指征，且丹参酮</w:t>
            </w:r>
            <w:r>
              <w:rPr>
                <w:rFonts w:cs="宋体;SimSun" w:ascii="宋体;SimSun" w:hAnsi="宋体;SimSun"/>
                <w:kern w:val="0"/>
                <w:sz w:val="24"/>
              </w:rPr>
              <w:t>IIA</w:t>
            </w:r>
            <w:r>
              <w:rPr>
                <w:rFonts w:ascii="宋体;SimSun" w:hAnsi="宋体;SimSun" w:cs="宋体;SimSun"/>
                <w:kern w:val="0"/>
                <w:sz w:val="24"/>
              </w:rPr>
              <w:t>磺酸钠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丹皮酚磺酸钠联用</w:t>
            </w:r>
          </w:p>
        </w:tc>
      </w:tr>
      <w:tr>
        <w:trPr>
          <w:trHeight w:val="5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姣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6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义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交叉韧带重建术后，内固定存留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文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8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义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12-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全膝关节置换术后感染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艳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4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义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股骨颈内固定存留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灯盏花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丹皮酚磺酸钠联用</w:t>
            </w:r>
          </w:p>
        </w:tc>
      </w:tr>
      <w:tr>
        <w:trPr>
          <w:trHeight w:val="5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水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9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国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尺桡骨远端粉碎性骨折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腺苷钴胺无使用指征</w:t>
            </w:r>
          </w:p>
        </w:tc>
      </w:tr>
      <w:tr>
        <w:trPr>
          <w:trHeight w:val="5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美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3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国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桡骨远端粉碎性骨折伴尺骨茎突撕脱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柏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5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国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跟骨粉碎性骨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6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国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肱骨外科颈骨折取出内固定装置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雅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5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国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股骨颈头下型骨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贝德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国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胫骨骨折术后内固定断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成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1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国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胫骨骨折取出内固定装置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水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4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国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锁骨骨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仁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3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国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踝关节骨折取出内固定装置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永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9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国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胫骨平台骨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百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4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国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踝关节炎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素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3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国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踝关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明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6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国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跟骨骨折取出内固定装置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夏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1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国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跟骨粉碎性骨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长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0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国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股骨颈骨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AA+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射用丙胺酰谷氨酰胺，使用溶媒不当</w:t>
            </w:r>
          </w:p>
        </w:tc>
      </w:tr>
      <w:tr>
        <w:trPr>
          <w:trHeight w:val="5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秀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7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国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尺骨鹰嘴撕脱性骨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帅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4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国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髋关节滑膜炎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德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4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国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多发性肋骨骨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忠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3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国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股骨骨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麦无使用指征</w:t>
            </w:r>
          </w:p>
        </w:tc>
      </w:tr>
      <w:tr>
        <w:trPr>
          <w:trHeight w:val="5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伟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6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国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胫腓骨远端骨骺骨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关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4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国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胫腓骨远端骨折取出内固定装置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校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6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国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桡骨远端粉碎性骨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爱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1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胜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肱骨外科颈骨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美芬无使用指征</w:t>
            </w:r>
          </w:p>
        </w:tc>
      </w:tr>
      <w:tr>
        <w:trPr>
          <w:trHeight w:val="5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月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5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胜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股骨颈骨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梅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9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胜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腰椎间盘突出症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连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胜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踝关节骨折 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建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5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胜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跟腱断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根素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丹皮酚磺酸钠联用</w:t>
            </w:r>
          </w:p>
        </w:tc>
      </w:tr>
      <w:tr>
        <w:trPr>
          <w:trHeight w:val="5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建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7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胜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右锁骨骨折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5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建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桡骨下端骨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国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5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建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肋骨骨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条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5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建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桡骨下端骨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先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7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建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胫腓骨下端开放性粉碎性骨折术后伴感染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化糖、桂哌齐特无使用指征</w:t>
            </w:r>
          </w:p>
        </w:tc>
      </w:tr>
      <w:tr>
        <w:trPr>
          <w:trHeight w:val="5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德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3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建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髂骨骨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永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1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建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肩胛骨骨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化糖无使用指征</w:t>
            </w:r>
          </w:p>
        </w:tc>
      </w:tr>
      <w:tr>
        <w:trPr>
          <w:trHeight w:val="5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3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建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肋骨骨折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国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2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建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侧副韧带损伤、部分撕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5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建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锁骨骨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金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建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跟骨骨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5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建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跟骨粉碎性骨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56:00Z</dcterms:created>
  <dc:creator>微软用户</dc:creator>
  <dc:description/>
  <cp:keywords/>
  <dc:language>en-US</dc:language>
  <cp:lastModifiedBy>微软用户</cp:lastModifiedBy>
  <dcterms:modified xsi:type="dcterms:W3CDTF">2015-05-29T07:40:00Z</dcterms:modified>
  <cp:revision>13</cp:revision>
  <dc:subject/>
  <dc:title/>
</cp:coreProperties>
</file>