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科基本病种目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神经内科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周围神经病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脊髓病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脑血管病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脑供血不足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运动障碍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头面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头晕和眩晕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情感障碍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记忆障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神经肌肉接头疾病</w:t>
      </w:r>
    </w:p>
    <w:p>
      <w:pPr>
        <w:pStyle w:val="Normal"/>
        <w:rPr/>
      </w:pPr>
      <w:r>
        <w:rPr>
          <w:b/>
          <w:sz w:val="24"/>
        </w:rPr>
        <w:t>肾内科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慢性肾衰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慢性肾脏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急性肾衰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慢性肾小球肾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肾病综合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泌尿道感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糖尿病伴肾并发症（肾功能不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消化科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消化道溃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消化道出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消化系统炎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功能性胃肠道疾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急慢性腹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肝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消化道良性肿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腹腔积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肠梗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营养不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心内科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高血压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心力衰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冠状动脉粥样硬化性心脏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心肌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心律失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心包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心内膜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心瓣膜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先天性心脏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老年性心脏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呼吸内科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肺部感染性疾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慢性阻塞性肺疾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支气管哮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支气管扩张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急性支气管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慢性咳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呼吸道感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OSAHS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间质性肺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胸腔积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肿瘤科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恶性肿瘤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包括恶性肿瘤相关并发症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包括恶性肿瘤筛查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要求所有肿瘤病人都归口到肿瘤科接受治疗，包括门诊疑似肿瘤的患者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入院后诊断的肿瘤需由肿瘤内科会后或转院或转至肿瘤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贫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白细胞、血小板异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老年性骨关节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类风湿性关节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强直性脊柱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血清阴性脊柱关节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系统性红斑狼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干燥综合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混合性结缔组织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内分泌科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代谢病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各型糖尿病及糖尿病相关并发症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糖尿病急性并发症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糖尿病慢性并发症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糖尿病并感染（非危重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代谢性骨病，包括绝经后骨质疏松、老年性骨质疏松、失用性骨质疏松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肥胖和代谢综合征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高尿酸血症和痛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内分泌疾病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下丘脑、垂体疾病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状腺疾病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状旁腺病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肾上腺疾病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性腺疾病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45:00Z</dcterms:created>
  <dc:creator>微软用户</dc:creator>
  <dc:description/>
  <cp:keywords/>
  <dc:language>en-US</dc:language>
  <cp:lastModifiedBy>微软用户</cp:lastModifiedBy>
  <dcterms:modified xsi:type="dcterms:W3CDTF">2015-06-02T00:44:00Z</dcterms:modified>
  <cp:revision>10</cp:revision>
  <dc:subject/>
  <dc:title/>
</cp:coreProperties>
</file>