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疗文书未排序；部分知情同意书中替代治疗方案未说明；部分手术审批单、手术记录无主刀医师签名；部分知情同意书无签名时间。详见附件一。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3820"/>
        <w:gridCol w:w="5915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院诊断</w:t>
            </w:r>
          </w:p>
        </w:tc>
        <w:tc>
          <w:tcPr>
            <w:tcW w:w="5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 股骨颈骨折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左股骨颈 骨折病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佳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 双踝骨折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雅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外科颈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42.202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关节脱位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43.0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爱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09.9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冬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Z47.001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Z47.001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尚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右 股骨颈骨折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右股骨颈 骨折病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胜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性胫腓骨下端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82.311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情同意书中无诊疗备选方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大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Z47.001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手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无病程记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右 胫骨上端骨折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伟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云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菊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书无签名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知情同意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和审批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Z47.001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张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JB34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张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和审批单无主刀医师签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新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9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09.900&gt;</w:t>
            </w:r>
          </w:p>
        </w:tc>
        <w:tc>
          <w:tcPr>
            <w:tcW w:w="5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情选择书无签名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有高血压病史并服药，病历及医嘱单中无记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仁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俞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无诊疗知情同意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粗隆间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72.101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情同意书无签名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JB34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、术后病程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调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泽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上端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52.1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、贵重材料知情同意书无签名，入院录内容不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Z47.001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得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桃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右 胫骨上端骨折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阿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玉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3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5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1"/>
        <w:gridCol w:w="617"/>
        <w:gridCol w:w="1056"/>
        <w:gridCol w:w="1048"/>
        <w:gridCol w:w="1296"/>
        <w:gridCol w:w="2279"/>
        <w:gridCol w:w="1946"/>
        <w:gridCol w:w="4931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院日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院诊断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日期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股骨颈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8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佳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 双踝骨折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7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雅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肱骨外科颈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4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肩关节脱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0 11: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爱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1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冬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髌骨骨折骨性愈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4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三踝骨折骨性愈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4 0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尚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股骨颈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8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胜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胫腓骨远端开放性骨折伴踝关节脱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 17:2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大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尺骨鹰嘴骨折骨性愈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1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胫骨平台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桡骨远端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8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伟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骨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5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腕关节挤压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9 0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云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7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股骨近端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、羟乙基淀粉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菊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桡骨远端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桡骨远端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桡骨远端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桡骨小头骨折骨性愈合内固定存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 10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张荣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腱损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张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后踝、外踝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2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腓骨多段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28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新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春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9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仁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髋臼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22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俞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肱骨髁上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全髋置换术后假体周围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尺桡骨上端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调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股骨颈基底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飞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肱骨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泽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桡骨下段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0 10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桡骨小头骨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髌骨骨折骨性愈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5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锁骨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 11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尺骨鹰嘴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 10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无使用指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得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腓骨远端粉碎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后踝骨折伴踝关节半脱位 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2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桃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腓骨小头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9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阿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3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股骨颈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玉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胫骨骨折骨性愈合内固定存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9 9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勇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肩锁关节脱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8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锁骨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8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骨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跟骨粉碎性骨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8 8: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:</w:t>
            </w:r>
            <w:r>
              <w:rPr>
                <w:rFonts w:ascii="宋体;SimSun" w:hAnsi="宋体;SimSun" w:cs="宋体;SimSun"/>
                <w:kern w:val="0"/>
                <w:sz w:val="24"/>
              </w:rPr>
              <w:t>葛根素用于辅助治疗冠心病、心绞痛、心肌梗死，视网膜动、静脉阻塞，突发性耳聋及缺血性脑血管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5-06-08T06:10:00Z</dcterms:modified>
  <cp:revision>20</cp:revision>
  <dc:subject/>
  <dc:title/>
</cp:coreProperties>
</file>