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周忠东等同志任职的通知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个人报名、竞职演讲、民主测评、党政联席会议讨论并公示（重要岗位中层已报请市卫生计生委同意），决定聘任下列同志中层干部职务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东同志任院办公室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小萍同志任党委办公室主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小琴同志任人事科科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晓文同志任科教科科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陶建儿同志任信息科科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萍同志任门诊办公室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芬琴同志任护理部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郦尧旺同志任院感科科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辅军同志任公共卫生科科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月中同志任设备科（兼采供中心）科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金国英同志任医保科（兼核算办）科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雄同志任总务科（兼基建办）科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华同志任保卫科科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华家莉同志任惠民办公室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魏剑锋同志任医务科副科长（兼医患关系办公室主任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科岚同志任公共卫生科副科长（兼外联健教办公室主任及基层指导科科长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鑫卫同志任设备科副科长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  越同志任财务科副科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邵静松同志任二病区（神内、康复科）主任（兼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胡关彪同志任三病区（创伤骨科一科）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积勇同志任四病区（创伤骨科二科）负责人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凌义龙同志任五病区（脊柱关节一科）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李  江同志任六病区（手足显微外科）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  泳同志任七病区（肿瘤风湿、肾内科）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章联欢同志任十一病区（内分泌、消化内科）副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刘兆龙同志任十四病区（心内、呼吸内科）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建宇同志任外科病区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朱大明同志任外科病区副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文生同志任麻醉科主任（兼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任志伟同志任麻醉科副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利平同志任重症医学科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富琳岩同志任血液透析中心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姒学东同志任中医康复科主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 灏同志任推拿科（兼传统医学科）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菁同志任儿妇科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燕同志任皮肤科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根荣同志任中内科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徐  瑾同志任体检中心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项文莉同志任眼科负责人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应丽珍同志任五官科（口腔、耳鼻喉科）副主任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常  胜同志任中内科副主任（兼治未病科主任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  坚同志任放射科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沈建成同志任检验科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伟刚同志任特检科（兼内镜中心）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宁同志任病理科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裘慈芳同志任功能检查科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董  军同志任中药剂科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劲柏同志任西药剂科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娄坚江同志任检验科副主任（兼输血科主任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蒋廷宠同志任放射科副主任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海青同志任大内科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周幼文同志任大外科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柳  佳同志任二病区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黄月娟同志任三病区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单红君同志任四病区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张丽芳同志任五病区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孔  琦同志任六病区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利琴同志任七病区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谢红娣同志任八病区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蔡亚兰同志任十一病区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俞  瑜同志任十二病区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林  红同志任十三病区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陈府芳同志任十四病区副护士长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何月利同志任重症医学科副护士长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丁燕琴同志任血液透析中心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殷素萍同志任手术室副护士长（试用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）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诸薇薇同志任急诊科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樊慧芳同志任供应室护士长；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凌  红同志任临床支持中心主任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燕萍同志任膳食（兼营养）科科长。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eastAsia="仿宋_GB2312"/>
          <w:vanish/>
          <w:sz w:val="32"/>
          <w:szCs w:val="32"/>
        </w:rPr>
        <w:t>度）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以上中层干部聘期自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pacing w:lineRule="exact" w:line="620"/>
        <w:ind w:left="-2" w:hanging="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20"/>
        <w:ind w:left="-2" w:hanging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exact" w:line="62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620"/>
        <w:ind w:firstLine="53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</w:tabs>
        <w:spacing w:lineRule="exact" w:line="62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 w:cs="仿宋_GB2312"/>
          <w:b/>
          <w:b/>
          <w:sz w:val="28"/>
          <w:szCs w:val="28"/>
        </w:rPr>
      </w:pPr>
      <w:r>
        <w:rPr>
          <w:rFonts w:eastAsia="黑体;SimHei" w:cs="仿宋_GB2312" w:ascii="黑体;SimHei" w:hAnsi="黑体;SimHei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ind w:left="-2" w:hanging="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市卫生计生委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default" r:id="rId2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32:00Z</dcterms:created>
  <dc:creator>微软用户</dc:creator>
  <dc:description/>
  <cp:keywords/>
  <dc:language>en-US</dc:language>
  <cp:lastModifiedBy>微软用户</cp:lastModifiedBy>
  <cp:lastPrinted>2015-05-27T16:34:00Z</cp:lastPrinted>
  <dcterms:modified xsi:type="dcterms:W3CDTF">2015-06-12T02:44:00Z</dcterms:modified>
  <cp:revision>6</cp:revision>
  <dc:subject/>
  <dc:title>绍兴市中医院关于修订《分管院长查房制度》等查房制度的通知</dc:title>
</cp:coreProperties>
</file>