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05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5.0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5.18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78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55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6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59%</w:t>
      </w:r>
      <w:r>
        <w:rPr>
          <w:rFonts w:ascii="宋体;SimSun" w:hAnsi="宋体;SimSun" w:cs="宋体;SimSun"/>
          <w:kern w:val="0"/>
          <w:sz w:val="24"/>
        </w:rPr>
        <w:t>，处方抽查合格率为</w:t>
      </w:r>
      <w:r>
        <w:rPr>
          <w:rFonts w:cs="宋体;SimSun" w:ascii="宋体;SimSun" w:hAnsi="宋体;SimSun"/>
          <w:kern w:val="0"/>
          <w:sz w:val="24"/>
        </w:rPr>
        <w:t>98.77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5220"/>
        <w:gridCol w:w="23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61168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呼吸道感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芙朴感冒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半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岐三联活菌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愈酚甲麻那敏糖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半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238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005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兆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湿性心脏病，心房颤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46282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建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蜜炼川贝枇杷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神补脑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90735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关节炎，感冒，胃溃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支糖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黄丸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症断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8329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伟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烂性胃炎，脂肪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铝镁加混悬液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巴派特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海马追风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烯磷脂胆碱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48993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痛，胃溃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巴喷丁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金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6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索拉唑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698918</w:t>
            </w:r>
          </w:p>
          <w:p>
            <w:pPr>
              <w:pStyle w:val="Normal"/>
              <w:tabs>
                <w:tab w:val="clear" w:pos="420"/>
                <w:tab w:val="left" w:pos="435" w:leader="none"/>
                <w:tab w:val="center" w:pos="702" w:leader="none"/>
              </w:tabs>
              <w:spacing w:lineRule="atLeast" w:line="2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，前列腺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哌噻吨美利曲辛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淋清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87011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冬胰岛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射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i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皮下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米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14460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痹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明确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095241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勤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酮替芬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02681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水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，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鲜竹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0ml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格列奈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49834X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锦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血压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磺酸氨氯地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来酸依那普利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美拉唑肠溶微丸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308091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股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桃金娘油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明确感染指征使用抗菌药物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药不适宜处方</w:t>
      </w:r>
    </w:p>
    <w:tbl>
      <w:tblPr>
        <w:tblW w:w="97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5040"/>
        <w:gridCol w:w="1980"/>
        <w:gridCol w:w="17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3043698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恶性肿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服酪酸梭菌活菌散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齐特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012387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支气管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氨酸盐酸盐颗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00500064333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完全性药物流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丙沙星氯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瓶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丙沙星氯化钠单次超剂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216206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湿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辛伐他汀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750201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玻璃酸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氨基葡萄糖胶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粒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关节内注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氨基葡萄糖胶囊用法用量不当，单次超剂量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89590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关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突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与用药不符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068634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鼻腔恶性肿瘤，急性鼻咽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钠使用频次不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0139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性咽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g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力枇杷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250ml2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g,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菌用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稀释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128614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丽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扁桃体肥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S100ml3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,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脉滴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酸左氧氟沙星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，每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静脉滴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洛西林针使用频次不当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06752337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坐骨神经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氨酸布洛芬颗粒用法用量不当，单次超剂量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5/06/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24:00Z</dcterms:created>
  <dc:creator>user</dc:creator>
  <dc:description/>
  <cp:keywords/>
  <dc:language>en-US</dc:language>
  <cp:lastModifiedBy>user</cp:lastModifiedBy>
  <dcterms:modified xsi:type="dcterms:W3CDTF">2015-06-12T08:57:00Z</dcterms:modified>
  <cp:revision>8</cp:revision>
  <dc:subject/>
  <dc:title>2013年09月西药剂科处方分析总结</dc:title>
</cp:coreProperties>
</file>