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安全生产“百日整治”专项行动实施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更新安全生产理念和改变安全生产行为习惯，切实遏制事故发生，不断提升安全生产能力，营造“讲安全生产、抓安全生产”良好氛围，根据市政府统一部署和医院实际，决定开展绍兴市中医院安全生产“百日整治”行动，现将行动实施方案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整治目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全院性安全生产专项整治行动，进一步促进安全生产有关政策、法律法规的贯彻落实；进一步促进医院事故隐患的整改、安全生产主体责任的落实；进一步消除安全生产隐患，提高各科室、全院职工防范事故能力，确保不发生重特大事故，遏制较大事故，减少一般事故，确保全院安全生产形势稳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整治范围及整治重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治范围为全院各科室、班组和各工作环节。在全面整治的基础上，重点加强对院内的消防、特种设备、危险物品（含放射、化学品管理）、急救车辆等的安全整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主要任务及责任分工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消防安全整治：</w:t>
      </w:r>
      <w:r>
        <w:rPr>
          <w:rFonts w:ascii="宋体;SimSun" w:hAnsi="宋体;SimSun" w:cs="宋体;SimSun"/>
          <w:sz w:val="32"/>
          <w:szCs w:val="32"/>
        </w:rPr>
        <w:t>保卫科组织对全院范围内的各类建筑（尤其是门诊、病房）等场所进行消防安全检查，落实绍兴市中医院消防安全自查整改承诺书，对发现的火灾隐患采取必要的措施加以整改；从根本上消除消防安全隐患。整改完毕后需经消防部门检查确认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特种设备安全整治：</w:t>
      </w:r>
      <w:r>
        <w:rPr>
          <w:rFonts w:ascii="宋体;SimSun" w:hAnsi="宋体;SimSun" w:cs="宋体;SimSun"/>
          <w:sz w:val="32"/>
          <w:szCs w:val="32"/>
        </w:rPr>
        <w:t>总务、设备、保卫科要组织对锅炉、压力容器、电梯、压力管道、医疗设备、机械设备或起重机械等特种设备可能导致的燃爆、火灾、泄漏、高处坠落等重大事故隐患进行检查整治，必要时请质监或相关部门验收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遵守交通安全整治：</w:t>
      </w:r>
      <w:r>
        <w:rPr>
          <w:rFonts w:ascii="宋体;SimSun" w:hAnsi="宋体;SimSun" w:cs="宋体;SimSun"/>
          <w:sz w:val="32"/>
          <w:szCs w:val="32"/>
        </w:rPr>
        <w:t>总务科、办公室要组织驾驶员及职工认真学习和遵守交通法规，做到文明行车，坚决杜绝救护车辆超载、超速和“带病”上路行驶，严格禁止酒后驾驶、疲劳驾驶和占道行驶等不法行为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四）放射和化学及消杀品安全整治：</w:t>
      </w:r>
      <w:r>
        <w:rPr>
          <w:rFonts w:ascii="宋体;SimSun" w:hAnsi="宋体;SimSun" w:cs="宋体;SimSun"/>
          <w:sz w:val="32"/>
          <w:szCs w:val="32"/>
        </w:rPr>
        <w:t xml:space="preserve">放射科、检验科、药剂科要重点管理好化学品，麻醉品、放射品的储存、使用，坚决杜绝各类环节可能发生的事故隐患。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五）组织检查和迎接检查：</w:t>
      </w:r>
      <w:r>
        <w:rPr>
          <w:rFonts w:ascii="宋体;SimSun" w:hAnsi="宋体;SimSun" w:cs="宋体;SimSun"/>
          <w:sz w:val="32"/>
          <w:szCs w:val="32"/>
        </w:rPr>
        <w:t>由各分管院长牵头，分别对医院各科室和各安全生产环节进行督查。并接受市卫计委和市级检查组对我院专项检查的迎接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时间步骤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安全生产“百日整治”专项行动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开始，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结束，共分三个阶段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动员部署阶段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）。</w:t>
      </w:r>
      <w:r>
        <w:rPr>
          <w:rFonts w:ascii="宋体;SimSun" w:hAnsi="宋体;SimSun" w:cs="宋体;SimSun"/>
          <w:sz w:val="32"/>
          <w:szCs w:val="32"/>
        </w:rPr>
        <w:t>医院研究制订安全生产“百日整治”专项行动工作方案，明确各科室工作责任，在院周会上召开动员会、悬挂横幅等广泛宣传动员，统一认识，周密部署，精心组织，确保每位职工知晓安全生产整治目标、行动时间、整治范围及重点等，形成一级抓一级，层层抓落实的安全生产管理格局，确保整治工作有条不紊地展开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全面排查整治阶段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）。</w:t>
      </w:r>
      <w:r>
        <w:rPr>
          <w:rFonts w:ascii="宋体;SimSun" w:hAnsi="宋体;SimSun" w:cs="宋体;SimSun"/>
          <w:sz w:val="32"/>
          <w:szCs w:val="32"/>
        </w:rPr>
        <w:t>医院对全院各科的安全隐患进行全面排查，重点检查安全生产责任制落实情况、安全生产规章制度建立和落实情况、安全管理机构和人员落实情况、安全设施设备运行情况、安全投入情况、安全教育培训情况、应急预案制订及演练情况等。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底前，完成“地毯式”的安全普查，并认真填写“安全生产自查情况表”，对存在的问题明确整改措施、责任人员和整改时限，及时报市卫计委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整改落实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）。</w:t>
      </w:r>
      <w:r>
        <w:rPr>
          <w:rFonts w:ascii="宋体;SimSun" w:hAnsi="宋体;SimSun" w:cs="宋体;SimSun"/>
          <w:sz w:val="32"/>
          <w:szCs w:val="32"/>
        </w:rPr>
        <w:t>认真总结汇总安全生产自查情况，对存在的安全生产隐患，分析原因，针对薄弱环节，严格落实整改措施，总结并巩固整治成果，建立长效机制。并认真填写“安全生产自查情况表”，对存在的问题明确整改措施、责任人员和整改时限，及时报市卫计委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工作要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提高认识，加强领导。</w:t>
      </w:r>
      <w:r>
        <w:rPr>
          <w:rFonts w:ascii="宋体;SimSun" w:hAnsi="宋体;SimSun" w:cs="宋体;SimSun"/>
          <w:sz w:val="32"/>
          <w:szCs w:val="32"/>
        </w:rPr>
        <w:t>全院职工要充分认识市卫计委安全生产“百日整治”专项行动的重要意义，牢固树立责任意识和安全发展的理念，医院要认真制定具体实施方案，集中一段时间和精力，采取有效措施加以整治，做到不留死角、不走过场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深入检查，及时整改。</w:t>
      </w:r>
      <w:r>
        <w:rPr>
          <w:rFonts w:ascii="宋体;SimSun" w:hAnsi="宋体;SimSun" w:cs="宋体;SimSun"/>
          <w:sz w:val="32"/>
          <w:szCs w:val="32"/>
        </w:rPr>
        <w:t>对检查中发现的隐患和问题，各相关科室立即采取有效措施予以整改，并落实专人负责，限期整改，跟踪落实，对重大隐患和对安全生产隐患严重，不能保证生产安全的设施设备，立即整改和暂停使用。并向市卫计委报告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精心部署，落实责任。</w:t>
      </w:r>
      <w:r>
        <w:rPr>
          <w:rFonts w:ascii="宋体;SimSun" w:hAnsi="宋体;SimSun" w:cs="宋体;SimSun"/>
          <w:sz w:val="32"/>
          <w:szCs w:val="32"/>
        </w:rPr>
        <w:t>各科室负责人要担负此次专项整治工作的第一责任人责任，加强科内安全生产工作的管理，严格查找存在问题，及时落实各项问题、隐患的整改措施、时限，提高全科人员的思想认识。各科室要各尽其责，切实担负各自责任，确保专项行动活动取得成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四）广泛宣传，提高认知度。</w:t>
      </w:r>
      <w:r>
        <w:rPr>
          <w:rFonts w:ascii="宋体;SimSun" w:hAnsi="宋体;SimSun" w:cs="宋体;SimSun"/>
          <w:sz w:val="32"/>
          <w:szCs w:val="32"/>
        </w:rPr>
        <w:t>医院相关部门要积极做好宣传发动工作，大力宣传国家有关安全生产管理的法律法规，宣传加强安全生产管理工作和安全生产“百日整治”专项行动的重要意义，提高医务人员自我保护意识和事故防范能力。同时，注重了解专项活动动态，将安全生产信息报送市卫计委法规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6:00Z</dcterms:created>
  <dc:creator>微软用户</dc:creator>
  <dc:description/>
  <cp:keywords/>
  <dc:language>en-US</dc:language>
  <cp:lastModifiedBy>微软用户</cp:lastModifiedBy>
  <dcterms:modified xsi:type="dcterms:W3CDTF">2015-06-15T07:37:00Z</dcterms:modified>
  <cp:revision>10</cp:revision>
  <dc:subject/>
  <dc:title>绍兴市中医院安全生产“百日整治”专项行动实施方案</dc:title>
</cp:coreProperties>
</file>