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3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001"/>
        <w:gridCol w:w="917"/>
        <w:gridCol w:w="879"/>
        <w:gridCol w:w="1496"/>
      </w:tblGrid>
      <w:tr>
        <w:trPr>
          <w:trHeight w:val="765" w:hRule="atLeast"/>
        </w:trPr>
        <w:tc>
          <w:tcPr>
            <w:tcW w:w="89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  <w:t>“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悦读中医之星”预选活动推荐阅读精选作品目录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医路有你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舒  晗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守望——颜德馨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一个人的中医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  珍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艺术中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冯前进  刘润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老中医之路续编（第四辑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231F20"/>
              <w:bottom w:val="single" w:sz="4" w:space="0" w:color="000000"/>
              <w:right w:val="single" w:sz="4" w:space="0" w:color="231F2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奇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医心鉴</w:t>
            </w:r>
            <w:r>
              <w:rPr>
                <w:rFonts w:cs="宋体;SimSun" w:ascii="宋体;SimSun" w:hAnsi="宋体;SimSun"/>
                <w:kern w:val="0"/>
                <w:sz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</w:rPr>
              <w:t>历代名医临床经验集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玉龙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平脉辨证脉学心得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士懋田淑霄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临床用方集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今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谦斋中医处方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秦伯未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原剂量经方治验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宇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思考经方——《伤寒论》六经方证病机辨治心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毛进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经方临证感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永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希恕医论医案集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段治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光荣释译《中藏经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光荣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神农本草经：开方就是开时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陈润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学活用温病名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鑫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病经典临床心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思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活血法临床应用技巧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文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望目辨证诊断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今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扁鹊心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宋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窦材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老医真言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辉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之堂医经心悟记：医门话头参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曾培杰陈创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舒文疑难病症治验思辨录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杨志宏宇文亚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绵之临床医案存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樊永平  王  旭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国医大师裘沛然学术经验研究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王庆其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仲瑛实用中医内科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周仲瑛  薛博瑜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弼臣实用中医儿科学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徐荣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百名中医临床家丛书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国医大师卷：何任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何若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名方类证医书大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熊宗立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实用临床中药手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任玉珍  王龙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药临证备要十六讲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虎占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当代名医验方选编•内科分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奇文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柴胡汤类方及其应用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柳少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扶阳论坛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卢崇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火神派示范案例点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存悌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百年百名中医临床家丛书（第二版）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针推专家卷：杨甲三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胡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针再传——跟师王乐亭临证随笔及经验选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钮韵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腹针临床效案点评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林超岱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医急诊临床三十年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刘清泉  陈腾飞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古医籍整理丛书：孕育玄机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明</w:t>
            </w:r>
            <w:r>
              <w:rPr>
                <w:rFonts w:cs="宋体;SimSun" w:ascii="宋体;SimSun" w:hAnsi="宋体;SimSun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kern w:val="0"/>
                <w:sz w:val="22"/>
              </w:rPr>
              <w:t>陶本学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启后妇科经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丁丽仙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廖品正眼科经验集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李  翔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简侯中医儿科外治备要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简侯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孙树椿筋伤疾病诊治经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高景华  张  军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氏伤科外用药精粹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石仰山  邱德华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昶中医肿瘤外治心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黄金昶  田  帧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品名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作者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定价（元）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出版时间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灸治百病——百岁医生讲述无极保养灸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南洙何天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走好中医科普路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马有度 马烈光等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专业版块相关文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文化版块相关文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  <w:tr>
        <w:trPr>
          <w:trHeight w:val="5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5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中医药报•新闻版块相关文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5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以后出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2:15:00Z</dcterms:created>
  <dc:creator>wo</dc:creator>
  <dc:description/>
  <cp:keywords/>
  <dc:language>en-US</dc:language>
  <cp:lastModifiedBy>Administrator</cp:lastModifiedBy>
  <cp:lastPrinted>2015-04-05T10:00:00Z</cp:lastPrinted>
  <dcterms:modified xsi:type="dcterms:W3CDTF">2015-06-12T06:14:00Z</dcterms:modified>
  <cp:revision>5</cp:revision>
  <dc:subject/>
  <dc:title/>
</cp:coreProperties>
</file>