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2.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2.21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40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9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1.20%</w:t>
      </w:r>
      <w:r>
        <w:rPr>
          <w:rFonts w:ascii="宋体;SimSun" w:hAnsi="宋体;SimSun" w:cs="宋体;SimSun"/>
          <w:kern w:val="0"/>
          <w:sz w:val="24"/>
        </w:rPr>
        <w:t>；占处方抽查合格率为</w:t>
      </w:r>
      <w:r>
        <w:rPr>
          <w:rFonts w:cs="宋体;SimSun" w:ascii="宋体;SimSun" w:hAnsi="宋体;SimSun"/>
          <w:kern w:val="0"/>
          <w:sz w:val="24"/>
        </w:rPr>
        <w:t>97.8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  <w:gridCol w:w="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5692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梗死后遗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氯吡格雷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芪蓉润肠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胞磷胆碱钠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，阿托伐他丁钙片宜晚上服用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4558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疲劳，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明目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390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制调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29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，冠状动脉粥样硬化型心脏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保心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82990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水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胃窦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肝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3241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10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屏风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9715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阻塞性肺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10ml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微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强的松龙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微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溶媒，频次不当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478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心病心律失常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187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道感染，皮肤挫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25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海马追风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3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>user</dc:creator>
  <dc:description/>
  <cp:keywords/>
  <dc:language>en-US</dc:language>
  <cp:lastModifiedBy>user</cp:lastModifiedBy>
  <dcterms:modified xsi:type="dcterms:W3CDTF">2015-03-19T07:35:00Z</dcterms:modified>
  <cp:revision>6</cp:revision>
  <dc:subject/>
  <dc:title>2013年09月西药剂科处方分析总结</dc:title>
</cp:coreProperties>
</file>