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诊间预约操作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方式一：预约专家自己号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点击“复诊预约”，选择“复诊预约挂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1460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31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选择预约日期及时间段，打印预约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1460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224.95pt,148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1460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53.95pt,148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02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方式二：预约本院其他医生或其他医院医生的号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点击“诊间预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635" t="1460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62.95pt,202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792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点击“确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14605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05.95pt,93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932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医院、日期、医生，提交预约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635" t="14605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107.95pt,163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955" cy="3921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插卡后，病人信息均自动读卡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Sky123.Org</dc:creator>
  <dc:description/>
  <cp:keywords/>
  <dc:language>en-US</dc:language>
  <cp:lastModifiedBy>微软用户</cp:lastModifiedBy>
  <dcterms:modified xsi:type="dcterms:W3CDTF">2015-06-18T08:28:00Z</dcterms:modified>
  <cp:revision>2</cp:revision>
  <dc:subject/>
  <dc:title>附件：诊间预约操作方式</dc:title>
</cp:coreProperties>
</file>