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6"/>
        <w:gridCol w:w="7035"/>
        <w:gridCol w:w="1470"/>
        <w:gridCol w:w="3077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时间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补交的年份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6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福饮颗粒剂对膝骨性关节炎临床干预及实验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ZA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钦荣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颈经”联合麻桂饮治疗颈型颈椎病的临床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ZB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居适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熨贴治疗寒湿痹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临床疗效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ZB1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浩洋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0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目增液汤联合人工泪液治疗干眼症的临床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ZB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方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元经络调理术治疗项痹病（神经根型颈椎病）的临床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4ZA114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居适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派伤寒名医名家学术思想与学术经验传承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ZA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元良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拨针摩骨法治疗迁延型肌筋膜炎性腰腿痛疗效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ZA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姒学东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2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药饼电子灸对全髋关节置换术后疼痛干预的护理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ZB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云英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06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氏伤科文献整理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ZB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钦荣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.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味参附汤对心阳亏虚型慢性心力衰竭患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NF-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炎症因子表达机制的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ZB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梅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28:00Z</dcterms:created>
  <dc:creator>微软用户</dc:creator>
  <dc:description/>
  <cp:keywords/>
  <dc:language>en-US</dc:language>
  <cp:lastModifiedBy>微软系统</cp:lastModifiedBy>
  <dcterms:modified xsi:type="dcterms:W3CDTF">2015-06-24T02:13:00Z</dcterms:modified>
  <cp:revision>3</cp:revision>
  <dc:subject/>
  <dc:title/>
</cp:coreProperties>
</file>