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关于聘任孙利荣等同志为诊疗组长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科主任提名、医院党政联席会议讨论决定，现聘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孙利荣同志任二病区神内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姒学东同志任二病区康复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林武同志任三病区创伤骨科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智敏同志任三病区创伤骨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丁积勇同志任四病区创伤骨科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郑建林同志任四病区创伤骨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何小勇同志任五病区脊柱关节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韦金忠同志任五病区脊柱关节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晋钟同志任六病区手足外科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章宁杰同志任六病区手足外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罗桢敏同志任七病区肿瘤风湿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富琳岩同志任七病区肾内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沈剑增同志任八病区脊柱关节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胡松峰同志任八病区脊柱关节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章联欢同志任十一病区内分泌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黎云辉同志任十一病区消化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张建宇同志任十二病区肿瘤外科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王风永同志任十二病区神经外科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谢立江同志任十二病区普外组诊疗组长；</w:t>
      </w:r>
    </w:p>
    <w:p>
      <w:pPr>
        <w:pStyle w:val="Normal"/>
        <w:ind w:firstLine="560"/>
        <w:rPr/>
      </w:pPr>
      <w:r>
        <w:rPr>
          <w:sz w:val="28"/>
          <w:szCs w:val="28"/>
        </w:rPr>
        <w:t>朱大明同志任十三病区普外、泌尿外科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泉同志任十三病区普外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睿同志任十三病区肛肠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俞梅同志任十四病区心内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慧娇同志任十四病区呼吸组诊疗组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文莉同志任眼科诊疗组长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同志聘期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8:00Z</dcterms:created>
  <dc:creator>沈小萍</dc:creator>
  <dc:description/>
  <cp:keywords/>
  <dc:language>en-US</dc:language>
  <cp:lastModifiedBy>微软用户</cp:lastModifiedBy>
  <cp:lastPrinted>2015-06-24T14:20:00Z</cp:lastPrinted>
  <dcterms:modified xsi:type="dcterms:W3CDTF">2015-06-24T07:34:00Z</dcterms:modified>
  <cp:revision>20</cp:revision>
  <dc:subject/>
  <dc:title/>
</cp:coreProperties>
</file>