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聘任孙利荣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诊疗组长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科主任提名、医院党政联席会议讨论决定，现聘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荣同志任二病区神内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同志任二病区康复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武同志任三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智敏同志任三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积勇同志任四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同志任四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小勇同志任五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金忠同志任五病区脊柱关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晋钟同志任六病区手足外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宁杰同志任六病区手足外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桢敏同志任七病区肿瘤风湿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同志任七病区肾内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剑增同志任八病区脊柱关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松峰同志任八病区脊柱关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联欢同志任十一病区内分泌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云辉同志任十一病区消化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同志任十二病区肿瘤外科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风永同志任十二病区神经外科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同志任十二病区普外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大明同志任十三病区普外、泌尿外科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  泉同志任十三病区普外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  睿同志任十三病区肛肠组诊疗组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梅同志任十四病区心内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娇同志任十四病区呼吸组诊疗组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文莉同志任眼科诊疗组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同志聘期自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8:00Z</dcterms:created>
  <dc:creator>微软用户</dc:creator>
  <dc:description/>
  <cp:keywords/>
  <dc:language>en-US</dc:language>
  <cp:lastModifiedBy>微软用户</cp:lastModifiedBy>
  <cp:lastPrinted>2015-06-12T09:45:00Z</cp:lastPrinted>
  <dcterms:modified xsi:type="dcterms:W3CDTF">2015-06-24T07:31:00Z</dcterms:modified>
  <cp:revision>4</cp:revision>
  <dc:subject/>
  <dc:title>绍兴市中医院关于修订《分管院长查房制度》等查房制度的通知</dc:title>
</cp:coreProperties>
</file>