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新技术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项目立项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科室申报，职能科初审，医院伦理委员会、学术委员会审查、论证及评议，党政联席会议讨论通过，批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新技术、新项目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项立项开展。请各科室严格按照我院新技术、新项目管理办法，认真做好项目组织实施的相关工作，</w:t>
      </w:r>
      <w:r>
        <w:rPr>
          <w:rFonts w:ascii="仿宋_GB2312" w:hAnsi="仿宋_GB2312" w:cs="ˎ̥;仿宋_GB2312" w:eastAsia="仿宋_GB2312"/>
          <w:color w:val="000000"/>
          <w:sz w:val="32"/>
          <w:szCs w:val="32"/>
        </w:rPr>
        <w:t>加强医疗质量控制，降低医疗风险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绍兴市中医院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新技术、新项目立项一览表</w:t>
      </w:r>
    </w:p>
    <w:p>
      <w:pPr>
        <w:pStyle w:val="Normal"/>
        <w:spacing w:lineRule="exact" w:line="52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pacing w:lineRule="exact" w:line="52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绍兴市中医院</w:t>
      </w:r>
      <w:r>
        <w:rPr>
          <w:rFonts w:eastAsia="方正小标宋简体" w:cs="宋体;SimSun" w:ascii="方正小标宋简体" w:hAnsi="方正小标宋简体"/>
          <w:bCs/>
          <w:kern w:val="0"/>
          <w:sz w:val="40"/>
          <w:szCs w:val="40"/>
        </w:rPr>
        <w:t>2015</w:t>
      </w:r>
      <w:r>
        <w:rPr>
          <w:rFonts w:ascii="方正小标宋简体" w:hAnsi="方正小标宋简体" w:cs="宋体;SimSun" w:eastAsia="方正小标宋简体"/>
          <w:bCs/>
          <w:kern w:val="0"/>
          <w:sz w:val="40"/>
          <w:szCs w:val="40"/>
        </w:rPr>
        <w:t>年度新技术、新项目立项一览表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  <w:gridCol w:w="2280"/>
        <w:gridCol w:w="246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编号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科室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32"/>
                <w:szCs w:val="32"/>
              </w:rPr>
              <w:t>负责人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椎间孔镜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骨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凌义龙、张胜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带皮神经皮瓣修复四肢软组织缺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手足外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李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糖尿病联合门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门诊办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官莉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SuperPat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微创伤髋关节置换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骨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胜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细胞快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病理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药配方颗粒及全自动调配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中药剂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军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冲击波联合臂丛麻醉下手法松解术治疗肩周炎的临床观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疼痛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路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胃粘膜组织及幽门螺杆菌双重染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病理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宁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超引导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PIC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穿刺（改良塞丁格）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芬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臭氧大自血疗法治疗带状疱疹神经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疼痛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志伟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结核感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细胞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建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DG-HAL/RA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术（经直肠多普勒超声引导下痔动脉结扎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直肠粘膜悬吊术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肛肠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过敏原测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Ig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建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腹腔镜下完全腹膜外腹股沟疝修补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TE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二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过敏原测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IgG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沈建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经皮三叉神经半月节射频热凝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疼痛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许晓齐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射频消融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RE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治疗肝脏肿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肿瘤外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张建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乳腺疾病诊治新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-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超引导下乳房肿块微创旋切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检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伟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婴幼儿头皮静脉留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急诊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诸薇薇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带涤纶套透析导管在维持性血液透析中的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血液透析中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富琳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超声（造影）检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静脉注射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检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伟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掌控糖尿病——自我管理课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分泌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蔡亚兰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火疗在中医护理门诊的实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何芬琴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聚桂醇硬化治疗（肝、肾囊肿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特检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伟刚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组合中药粉外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型糖尿病下肢神经病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分泌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周健中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Nd:YA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激光行性白内障囊膜切开术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Nd:YA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激光治疗后发性白内障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眼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连方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羊膜移植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眼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任钰萍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脏起搏器植入术（包括临时起搏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内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兆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重睑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眼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文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RPH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痔疮套扎吻合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肛肠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谢睿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穴位埋线治疗内妇科杂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针灸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调神针法”为主针刺治疗偏头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针灸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瑜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装葡萄糖粉在口服葡萄糖耐量试验中的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药剂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劲柏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胰岛素泵在院内血糖管理中的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分泌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章联欢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内镜下息肉治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消化内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石伟松、黎云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药罐疗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肿瘤风湿内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丁泳、张丽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床旁急性心肌损伤标志物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心内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兆龙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天元止痛散颗粒剂在慢性下腰痛的临床应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骨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松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6"/>
      <w:footerReference w:type="default" r:id="rId7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0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13:00Z</dcterms:created>
  <dc:creator>微软用户</dc:creator>
  <dc:description/>
  <cp:keywords/>
  <dc:language>en-US</dc:language>
  <cp:lastModifiedBy>微软用户</cp:lastModifiedBy>
  <cp:lastPrinted>2015-06-12T09:45:00Z</cp:lastPrinted>
  <dcterms:modified xsi:type="dcterms:W3CDTF">2015-06-24T08:39:00Z</dcterms:modified>
  <cp:revision>5</cp:revision>
  <dc:subject/>
  <dc:title>绍兴市中医院关于修订《分管院长查房制度》等查房制度的通知</dc:title>
</cp:coreProperties>
</file>