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2196"/>
        <w:gridCol w:w="2194"/>
      </w:tblGrid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时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星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内分泌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心血管科</w:t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星期一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健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星期三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锦华</w:t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星期一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健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星期三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锦华</w:t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星期一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健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星期三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锦华</w:t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星期一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健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星期三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锦华</w:t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星期一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健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星期三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锦华</w:t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星期一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健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星期三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锦华</w:t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星期一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健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星期三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锦华</w:t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星期一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健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星期三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锦华</w:t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星期一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健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星期三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锦华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b/>
          <w:sz w:val="36"/>
          <w:szCs w:val="36"/>
        </w:rPr>
        <w:t>7-8</w:t>
      </w:r>
      <w:r>
        <w:rPr>
          <w:b/>
          <w:sz w:val="36"/>
          <w:szCs w:val="36"/>
        </w:rPr>
        <w:t>月蕺山社区卫生服务中心专家坐诊排班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91">
    <w:name w:val="font29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27:00Z</dcterms:created>
  <dc:creator>微软用户</dc:creator>
  <dc:description/>
  <cp:keywords/>
  <dc:language>en-US</dc:language>
  <cp:lastModifiedBy>微软用户</cp:lastModifiedBy>
  <cp:lastPrinted>2015-06-25T10:42:00Z</cp:lastPrinted>
  <dcterms:modified xsi:type="dcterms:W3CDTF">2015-06-26T01:10:00Z</dcterms:modified>
  <cp:revision>26</cp:revision>
  <dc:subject/>
  <dc:title/>
</cp:coreProperties>
</file>