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表彰院级优秀医师的决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绍兴市中医院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优秀医师”评选活动的通知》，经各科室推荐，民主测评，报党政联席会议讨论决定，下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同志被评为院级优秀医师，现予公布表彰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李国华（十四病区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王  燕（皮肤科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章联欢（十一病区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潘利平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ICU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孟永久（三病区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魏平洋（五病区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任志伟（麻醉科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蒋廷宠（放射科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黄伟刚（特检科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王志刚（二病区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希望以上获得荣誉称号的同志，珍惜荣誉、戒骄戒躁，再接再厉，再创新业绩；全院医务人员要以先进为榜样，开拓进取，不断创新，为医院发展作出新贡献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-2" w:hanging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0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ind w:firstLine="5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20:00Z</dcterms:created>
  <dc:creator>微软用户</dc:creator>
  <dc:description/>
  <cp:keywords/>
  <dc:language>en-US</dc:language>
  <cp:lastModifiedBy>微软用户</cp:lastModifiedBy>
  <cp:lastPrinted>2015-06-12T09:45:00Z</cp:lastPrinted>
  <dcterms:modified xsi:type="dcterms:W3CDTF">2015-06-26T03:23:00Z</dcterms:modified>
  <cp:revision>3</cp:revision>
  <dc:subject/>
  <dc:title>绍兴市中医院关于修订《分管院长查房制度》等查房制度的通知</dc:title>
</cp:coreProperties>
</file>