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bookmarkStart w:id="0" w:name="_GoBack"/>
      <w:bookmarkEnd w:id="0"/>
      <w:r>
        <w:rPr>
          <w:rFonts w:eastAsia="黑体;SimHei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驻委纪检组监察室</w:t>
      </w:r>
      <w:r>
        <w:rPr>
          <w:rFonts w:ascii="楷体_GB2312" w:hAnsi="楷体_GB2312" w:cs="华文中宋" w:eastAsia="楷体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bCs/>
          <w:color w:val="1F5781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1F5781"/>
          <w:sz w:val="39"/>
          <w:szCs w:val="39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落马官员忏悔录里的畸形人生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（三）</w:t>
      </w:r>
    </w:p>
    <w:p>
      <w:pPr>
        <w:pStyle w:val="Normal"/>
        <w:widowControl/>
        <w:shd w:fill="FFFFFF" w:val="clear"/>
        <w:spacing w:lineRule="exact" w:line="14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后来肆无忌惮、越陷越深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如果听任贪欲之火燃烧，会烧毁人灵魂中的真善美，烧毁一个党员干部的理想信念、道德人伦。一些官员被贪欲迷了心窍，肆无忌惮地享受权力任性带来的金钱、美色、尊荣，根本不把违纪当回事，也不知纪律为何物，在物欲的洪流里沉溺、醉生梦死。正如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辽宁广播电视台原台长史联文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你架不住花言巧语，架不住金钱美女的诱惑，你肯定趴下。”说这话时，史联文已经身在看守所，“趴下了”。他说，在我头脑中的商业属性加重之后，自然也在改变自己的行为，也在寻找伙伴经营自己的事业。搞投资、上项目，为退休找后路。我为什么要回避呢？反正他们的钱也不是好来的！该收的也得收。刚开始我为单位做事拉关系找钱，后来为自己退休后安排后路筹钱。几万、几十万，人家送，我就收。史联文将电视剧订购决定权、广告决策权、干部任免权、人员录用权等集于一身，大权独揽、独断专行，利用公权力为个人捞取好处，敛财逐利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徐州市政协原副主席张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说，我拿“奖金”是公开的，特别是担任书记后，“奖金”一年比一年多，这还不够，我甚至巧立名目私分公款，表面上把奖金用于鼓励先进，实则是为了个人敛财的方便。有时长时间拿不到“奖金”，我还会主动打电话“询问”：项目进行得怎么样了，加快进度啊，大家都比较辛苦，该鼓励的要鼓励啊！得到了这种暗示，他们也就心领神会，甚至有的项目还在进行中，“奖金”就已经到位了。我对辖区内大大小小的项目如数家珍，生怕放过每一次被“奖励”的机会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“因为贪婪，我无所顾忌地收人钱财，还利用‘开茶室’为平台，以‘做工程’为借口，千方百计敛财，收受贿赂，拿人好处，疯狂程度，无以复加。六年多的时间里，收受他人钱财达数千万元之巨。涉罪之深，令人发指。”云南省曲靖市委原副书记李云忠在忏悔录里写道，我甚至还买官卖官、公权私用，因为我是领导干部，是市委的组织部长，后来又是副书记，别有用心的人才会围着我转，投之以利，索取更大的利益。我明知为害不浅，事不可为，却心存侥幸，胆大妄为，在罪恶的泥沼里越走越远，越陷越深。从心之惶惶、忐忑不安，到无所顾忌，坦然相向，从几千元、几万元、几十万元，甚至几百万元都来者不拒、受之不愧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“思维敏捷、遇事不慌、智谋超群；干起事来临危不惧、雷厉风行、立竿见影，是千人之上、万人敬仰的人。”甘肃省酒泉市政协原主席杨林这样评价自己。他认为，像他这样一名资格比较老、担任领导时间比较长、各方面关系处理得比较好的地市级主要领导干部，不会有人查，也不会有人敢查，更不会有人能查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期送：</w:t>
      </w:r>
      <w:r>
        <w:rPr>
          <w:rFonts w:ascii="仿宋_GB2312" w:hAnsi="仿宋_GB2312" w:eastAsia="仿宋_GB2312"/>
          <w:sz w:val="30"/>
          <w:szCs w:val="30"/>
        </w:rPr>
        <w:t>委领导</w:t>
      </w:r>
    </w:p>
    <w:p>
      <w:pPr>
        <w:pStyle w:val="Normal"/>
        <w:spacing w:lineRule="exact" w:line="520"/>
        <w:rPr/>
      </w:pPr>
      <w:r>
        <w:rPr>
          <w:rFonts w:eastAsia="Calibri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委机关各处室，各直属单位班子成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6:00Z</dcterms:created>
  <dc:creator>微软用户</dc:creator>
  <dc:description/>
  <cp:keywords/>
  <dc:language>en-US</dc:language>
  <cp:lastModifiedBy>微软用户</cp:lastModifiedBy>
  <dcterms:modified xsi:type="dcterms:W3CDTF">2015-06-25T03:59:00Z</dcterms:modified>
  <cp:revision>2</cp:revision>
  <dc:subject/>
  <dc:title>廉 洁 提 醒</dc:title>
</cp:coreProperties>
</file>