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22573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0" w:right="2255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469600" cy="329184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22573" w:h="3166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3" w:after="0"/>
        <w:ind w:left="0" w:right="22553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/>
        <w:drawing>
          <wp:inline distT="0" distB="0" distL="0" distR="0">
            <wp:extent cx="23469600" cy="329184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0" cy="3291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orient="landscape" w:w="31660" w:h="2258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905</wp:posOffset>
            </wp:positionH>
            <wp:positionV relativeFrom="page">
              <wp:posOffset>1905</wp:posOffset>
            </wp:positionV>
            <wp:extent cx="20102195" cy="14331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2195" cy="1433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905</wp:posOffset>
            </wp:positionH>
            <wp:positionV relativeFrom="page">
              <wp:posOffset>0</wp:posOffset>
            </wp:positionV>
            <wp:extent cx="14331950" cy="2010219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0" cy="2010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2573" w:h="316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0:47:00Z</dcterms:created>
  <dc:creator/>
  <dc:description/>
  <dc:language>en-US</dc:language>
  <cp:lastModifiedBy>Administrator</cp:lastModifiedBy>
  <dcterms:modified xsi:type="dcterms:W3CDTF">2015-06-30T02:48:46Z</dcterms:modified>
  <cp:revision>0</cp:revision>
  <dc:subject/>
  <dc:title>ￚﾶￔ2014ￄ￪ￒﾽￊﾦￗￊﾸ￱﾿ﾼￊￔ￁￵ﾻￔ﾿ﾼ￉￺ￎﾥﾹ￦￐￐ￎﾪﾴﾦ￀￭ￇ￩﾿￶ﾵￄￍﾨﾱ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1-16T16:00:00Z</vt:filetime>
  </property>
  <property fmtid="{D5CDD505-2E9C-101B-9397-08002B2CF9AE}" pid="3" name="KSOProductBuildVer">
    <vt:lpwstr>2052-9.1.0.5108</vt:lpwstr>
  </property>
  <property fmtid="{D5CDD505-2E9C-101B-9397-08002B2CF9AE}" pid="4" name="LastSaved">
    <vt:filetime>2015-06-29T16:00:00Z</vt:filetime>
  </property>
</Properties>
</file>