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  洁  提  醒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color w:val="FF0000"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黑体;SimHei"/>
          <w:sz w:val="44"/>
          <w:szCs w:val="44"/>
        </w:rPr>
        <w:t>11</w:t>
      </w:r>
      <w:r>
        <w:rPr>
          <w:rFonts w:eastAsia="黑体;SimHei"/>
          <w:sz w:val="44"/>
          <w:szCs w:val="44"/>
        </w:rPr>
        <w:t>期</w:t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 xml:space="preserve">驻局纪检组监察室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3D3D3D"/>
          <w:sz w:val="44"/>
          <w:szCs w:val="44"/>
        </w:rPr>
      </w:pPr>
      <w:r>
        <w:rPr>
          <w:b/>
          <w:bCs/>
          <w:color w:val="3D3D3D"/>
          <w:sz w:val="44"/>
          <w:szCs w:val="44"/>
        </w:rPr>
      </w:r>
    </w:p>
    <w:p>
      <w:pPr>
        <w:pStyle w:val="Normal"/>
        <w:spacing w:lineRule="exact" w:line="56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对“雅好”当慎之又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，贵州省纪委查处了一起贵州省公路工程建设领域腐败窝案，省交通系统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名党员领导干部被移送司法机关，涉案金额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eastAsia="仿宋_GB2312"/>
          <w:color w:val="000000"/>
          <w:kern w:val="0"/>
          <w:sz w:val="32"/>
          <w:szCs w:val="32"/>
        </w:rPr>
        <w:t>余万元。其中贵州省公路局党委书记周金毅因个人受贿</w:t>
      </w:r>
      <w:r>
        <w:rPr>
          <w:rFonts w:eastAsia="仿宋_GB2312"/>
          <w:color w:val="000000"/>
          <w:kern w:val="0"/>
          <w:sz w:val="32"/>
          <w:szCs w:val="32"/>
        </w:rPr>
        <w:t>170.48</w:t>
      </w:r>
      <w:r>
        <w:rPr>
          <w:rFonts w:eastAsia="仿宋_GB2312"/>
          <w:color w:val="000000"/>
          <w:kern w:val="0"/>
          <w:sz w:val="32"/>
          <w:szCs w:val="32"/>
        </w:rPr>
        <w:t>万元、共同受贿</w:t>
      </w:r>
      <w:r>
        <w:rPr>
          <w:rFonts w:eastAsia="仿宋_GB2312"/>
          <w:color w:val="000000"/>
          <w:kern w:val="0"/>
          <w:sz w:val="32"/>
          <w:szCs w:val="32"/>
        </w:rPr>
        <w:t>550</w:t>
      </w:r>
      <w:r>
        <w:rPr>
          <w:rFonts w:eastAsia="仿宋_GB2312"/>
          <w:color w:val="000000"/>
          <w:kern w:val="0"/>
          <w:sz w:val="32"/>
          <w:szCs w:val="32"/>
        </w:rPr>
        <w:t>万元（个人分得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万元）被开除党籍、开除公职、判处有期徒刑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纵观周金毅贪腐案，一个典型特点是，不法分子抓住其喜欢摄影的“雅好”，攻陷了他的廉洁防线。摄影非但没有陶冶出周金毅的情操，反而映照出了他腐化堕落的轨迹。收受高档相机，到风景名胜区纵情“取景”，成为他违纪违法的轨迹。现将其忏悔录转登如下，以作警示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eastAsia="黑体;SimHei"/>
          <w:bCs/>
          <w:color w:val="000000"/>
          <w:kern w:val="0"/>
          <w:sz w:val="32"/>
        </w:rPr>
      </w:pPr>
      <w:r>
        <w:rPr>
          <w:rFonts w:eastAsia="Times New Roman"/>
          <w:bCs/>
          <w:color w:val="000000"/>
          <w:kern w:val="0"/>
          <w:sz w:val="32"/>
        </w:rPr>
        <w:t xml:space="preserve"> </w:t>
      </w:r>
      <w:r>
        <w:rPr>
          <w:rFonts w:eastAsia="黑体;SimHei"/>
          <w:bCs/>
          <w:color w:val="000000"/>
          <w:kern w:val="0"/>
          <w:sz w:val="32"/>
        </w:rPr>
        <w:t>“</w:t>
      </w:r>
      <w:r>
        <w:rPr>
          <w:rFonts w:eastAsia="黑体;SimHei"/>
          <w:bCs/>
          <w:color w:val="000000"/>
          <w:kern w:val="0"/>
          <w:sz w:val="32"/>
        </w:rPr>
        <w:t>有钱才是硬道理”害了我</w:t>
      </w:r>
    </w:p>
    <w:p>
      <w:pPr>
        <w:pStyle w:val="Normal"/>
        <w:widowControl/>
        <w:shd w:fill="FFFFFF" w:val="clear"/>
        <w:spacing w:lineRule="exact" w:line="520"/>
        <w:ind w:firstLine="690"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我</w:t>
      </w:r>
      <w:r>
        <w:rPr>
          <w:rFonts w:eastAsia="仿宋_GB2312"/>
          <w:color w:val="000000"/>
          <w:kern w:val="0"/>
          <w:sz w:val="30"/>
          <w:szCs w:val="30"/>
        </w:rPr>
        <w:t>1982</w:t>
      </w:r>
      <w:r>
        <w:rPr>
          <w:rFonts w:eastAsia="仿宋_GB2312"/>
          <w:color w:val="000000"/>
          <w:kern w:val="0"/>
          <w:sz w:val="30"/>
          <w:szCs w:val="30"/>
        </w:rPr>
        <w:t>年从大学毕业后，就分配到交通系统工作。过去，在事业上有所追求，想奔个前程不想贪；担任办公室副主任、政策法规处处长时和金钱打交道少，没有机会贪；到公路局任党委书记的前三四</w:t>
      </w:r>
    </w:p>
    <w:p>
      <w:pPr>
        <w:pStyle w:val="Normal"/>
        <w:widowControl/>
        <w:shd w:fill="FFFFFF" w:val="clear"/>
        <w:spacing w:lineRule="exact" w:line="5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年，还是想把工作搞好，不愿贪。但是，自从走上公路局党委书记岗位后，情况发生了变化。权力大了，说话也管用了，办事也比较顺畅了，一些人利用我重老乡情、重朋友情、重亲情的特点，不断向我靠近。特别是公路局承担高速公路建设任务以后的这两三年，他们千方百计投我所好，和我建立起比较紧密的关系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　　而我在这些乡情、友情、亲情面前，没有管住自己的嘴，没有管住自己的手，没有管住自己的腿。只要说是老乡、朋友约请吃饭，不管是不是“鸿门宴”，基本上都去了。虽然我对其他不熟悉的人、信不过的人送的钱都拒绝了，但对身边自己认为是信得过的人送的钱财都伸手接了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　　他们知道我喜欢旅游、摄影，基本上每年都要陪同我到一些风景名胜区去，而我也乐此不疲。在这样密切的交往过程中，他们对人生观、价值观的看法，逐渐影响了我。使我的人生观、价值观发生了变化，认为有钱才是硬道理，逐步放松了警惕，心理防线节节失守，甚至还主动去迎合他们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　　我知道他们靠近我、拉拢我、千方百计满足我的要求，目的是利用我手中的权力，帮助他们去获得利益。但由于思想发生了变化，对他们的做法不但没有制止，反而只要他们对我提出要求，我觉得撕不下面子，基本上都帮了他们。当他们达到目的赚到钱后，拿钱来感谢我，我认为是正常的，又不是我主动索要的。唉，只要思想的防线垮了，最后的底线就守不住了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　　他们送的上万、几万的礼金，我认为是人之常情，礼尚往来，忘记了收受超过</w:t>
      </w:r>
      <w:r>
        <w:rPr>
          <w:rFonts w:eastAsia="仿宋_GB2312"/>
          <w:color w:val="000000"/>
          <w:kern w:val="0"/>
          <w:sz w:val="30"/>
          <w:szCs w:val="30"/>
        </w:rPr>
        <w:t>5000</w:t>
      </w:r>
      <w:r>
        <w:rPr>
          <w:rFonts w:eastAsia="仿宋_GB2312"/>
          <w:color w:val="000000"/>
          <w:kern w:val="0"/>
          <w:sz w:val="30"/>
          <w:szCs w:val="30"/>
        </w:rPr>
        <w:t>元的礼金都属违法；明知道他们的行为都是违法，也不管不顾地帮忙打招呼，对他们送来的钱也肆无忌惮地收了。没有去想一想拿走这些钱后，施工单位必定会在工程上弄虚作假、偷工减料、以次充好，将对工程进展、工程质量、工程安全留下多大隐患，带来多大的危害。我就这样像青蛙一样，在逐渐升温的水中舒舒服服地走向“死亡”，完全丧失了反应机制，走上违法犯罪的道路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　　反思我违法犯罪的过程，我不怨恨别人，只怨恨自己。因为只要是有人的社会，人都会去追求他的利益的。关键是作为一名共产党员，一名党员领导干部，在主观上是否能真心抵抗得住诱惑、守得住清贫、耐得住寂寞。而我恰恰忘记了一名共产党员要全心全意为人民服务的宗旨。自己走上违法犯罪道路，是自作自受，罪有应得。</w:t>
      </w:r>
    </w:p>
    <w:p>
      <w:pPr>
        <w:pStyle w:val="Normal"/>
        <w:widowControl/>
        <w:shd w:fill="FFFFFF" w:val="clear"/>
        <w:spacing w:lineRule="exact" w:line="520"/>
        <w:jc w:val="left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　　我对不起党多年来的教育，对不起上级组织的培养，对不起年过八十白发苍苍的父母，对不起妻子、儿子，对不起兄弟姊妹，过去他们以我为荣，现在他们以我为耻。痛定思痛，后悔已晚，我心甘情愿地接受党纪国法的惩罚。</w:t>
      </w:r>
      <w:r>
        <w:rPr>
          <w:rFonts w:eastAsia="楷体;Arial Unicode MS"/>
          <w:color w:val="000000"/>
          <w:kern w:val="0"/>
          <w:sz w:val="30"/>
          <w:szCs w:val="30"/>
        </w:rPr>
        <w:t>（</w:t>
      </w:r>
      <w:r>
        <w:rPr>
          <w:rFonts w:eastAsia="楷体_GB2312"/>
          <w:color w:val="000000"/>
          <w:kern w:val="0"/>
          <w:sz w:val="30"/>
          <w:szCs w:val="30"/>
        </w:rPr>
        <w:t>摘自周金毅忏悔书</w:t>
      </w:r>
      <w:r>
        <w:rPr>
          <w:rFonts w:eastAsia="楷体;Arial Unicode MS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本期送：局领导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color w:val="333333"/>
          <w:sz w:val="32"/>
          <w:szCs w:val="32"/>
        </w:rPr>
        <w:t>发：市直医疗卫生单位班子成员，机关各处（室）</w:t>
      </w:r>
    </w:p>
    <w:sectPr>
      <w:footerReference w:type="default" r:id="rId2"/>
      <w:type w:val="nextPage"/>
      <w:pgSz w:w="11906" w:h="16838"/>
      <w:pgMar w:left="1418" w:right="1418" w:gutter="0" w:header="0" w:top="179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5:00Z</dcterms:created>
  <dc:creator>Windows 用户</dc:creator>
  <dc:description/>
  <cp:keywords/>
  <dc:language>en-US</dc:language>
  <cp:lastModifiedBy>叶伟明</cp:lastModifiedBy>
  <dcterms:modified xsi:type="dcterms:W3CDTF">2014-11-03T06:07:00Z</dcterms:modified>
  <cp:revision>3</cp:revision>
  <dc:subject/>
  <dc:title>廉  洁  提  醒</dc:title>
</cp:coreProperties>
</file>