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洁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提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</w:t>
      </w:r>
      <w:bookmarkStart w:id="0" w:name="_GoBack"/>
      <w:bookmarkEnd w:id="0"/>
      <w:r>
        <w:rPr>
          <w:rFonts w:eastAsia="黑体;SimHei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黑体;SimHei"/>
          <w:sz w:val="44"/>
          <w:szCs w:val="44"/>
        </w:rPr>
        <w:t>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>驻委纪检组监察室</w:t>
      </w:r>
      <w:r>
        <w:rPr>
          <w:rFonts w:ascii="楷体_GB2312" w:hAnsi="楷体_GB2312" w:cs="华文中宋" w:eastAsia="楷体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bCs/>
          <w:color w:val="1F5781"/>
          <w:sz w:val="39"/>
          <w:szCs w:val="39"/>
        </w:rPr>
      </w:pPr>
      <w:r>
        <w:rPr>
          <w:rFonts w:cs="Times New Roman" w:ascii="Times New Roman" w:hAnsi="Times New Roman"/>
          <w:b/>
          <w:bCs/>
          <w:color w:val="1F5781"/>
          <w:sz w:val="39"/>
          <w:szCs w:val="39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落马官员忏悔录里的畸形人生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（四）</w:t>
      </w:r>
    </w:p>
    <w:p>
      <w:pPr>
        <w:pStyle w:val="Normal"/>
        <w:widowControl/>
        <w:shd w:fill="FFFFFF" w:val="clear"/>
        <w:spacing w:lineRule="exact" w:line="14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最后东窗事发、悔之晚矣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落马官员必须为他们的贪腐行为付出代价、承担后果。迟来的忏悔对于他们或许已经晚了，如果后人哀之而不鉴之，亦使后人而复哀后人也。正如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国家发改委原副主任、国家能源局原局长刘铁男说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我每每看到起诉书，都在反问我自己，这是我吗？怎么会到今天？每天早上醒来的时候，这是哪里呀？我怎么会堕落成这样呢？”刘铁男在法庭上说到这里时痛哭流涕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当从座上客沦为阶下囚时，官员们对曾经“孜孜以求”、永不满足的金钱，有了最朴素的认识——良田千顷不过一日三餐，广厦万间只睡卧榻三尺。广东省财政厅原副厅长危金峰说：“金钱对于基本生活的保障非常重要，而追逐金钱、嗜财如命，那将是罪恶的开端。”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生活给予我们的已经远远超过了我们的实际需求，金钱财富，生不带来，死不带走。”江苏省无锡市滨湖区委原书记朱渭平说，为了钱财走到今天这一步，我十分懊悔，十分痛恨自己过去的行为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当权力带来的尊荣消散之后，落马官员想起了父母、爱人、子女，觉得愧对他们，这时方醒悟，亲情才是最宝贵的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云南曲靖市委原副书记李云忠说，父母的一生是甘于清贫的一生，是谨言慎行的一生。父亲很少出门，我原以为他不善交际，后来我才知道是因为我的缘故。有一次他跟我说：“那些人（左邻右舍），老来找我麻烦，叫我让你给他们办事。”就这样的话，父亲只说过一次。所以，直到去世，父亲也没有叫我去办过一件与我职务相关的事。父亲去世后那几天，有朋友来看母亲，临走时给母亲留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平时感觉很“小气”的母亲，硬是盯住我，叫我把那钱还掉，并给她回了话才算了事。每每想到这些事，心里就会很难过——为什么我没学到父母亲的本事啊？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“无颜到九泉去见老父亲，也对不起病重在床的老母亲，对不起长期支持我工作的妻子……把孩子也毁了……”在历数因贪腐对家庭造成的伤害后，刘铁男说，“给组织造成的伤害是更大的。”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对组织的伤害的确更大！刘铁男从一个钢铁工人一步步走上领导岗位。哪一步的历练，不需要社会成本？哪一个平台，不需要组织搭建？这些都不是玩虚拟游戏，而是真金白银，是实实在在的人力物力付出。然而，一旦误入歧途、深陷贪腐，组织之前所有的培养成本皆付之东流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期送：</w:t>
      </w:r>
      <w:r>
        <w:rPr>
          <w:rFonts w:ascii="仿宋_GB2312" w:hAnsi="仿宋_GB2312" w:eastAsia="仿宋_GB2312"/>
          <w:sz w:val="30"/>
          <w:szCs w:val="30"/>
        </w:rPr>
        <w:t>委领导</w:t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发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委机关各处室，各直属单位班子成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52:00Z</dcterms:created>
  <dc:creator>微软用户</dc:creator>
  <dc:description/>
  <cp:keywords/>
  <dc:language>en-US</dc:language>
  <cp:lastModifiedBy>微软用户</cp:lastModifiedBy>
  <dcterms:modified xsi:type="dcterms:W3CDTF">2015-07-01T02:06:00Z</dcterms:modified>
  <cp:revision>3</cp:revision>
  <dc:subject/>
  <dc:title>廉 洁 提 醒</dc:title>
</cp:coreProperties>
</file>