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b/>
          <w:sz w:val="18"/>
        </w:rPr>
        <w:t>市直医疗卫生计生单位：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  <w:t xml:space="preserve">     </w:t>
      </w:r>
      <w:r>
        <w:rPr>
          <w:rFonts w:ascii="宋体" w:hAnsi="宋体" w:cs="宋体" w:eastAsia="宋体"/>
          <w:b/>
          <w:sz w:val="18"/>
        </w:rPr>
        <w:t>请各单位结合工作实际，提出修改意见，并于</w:t>
      </w:r>
      <w:r>
        <w:rPr>
          <w:rFonts w:eastAsia="宋体" w:cs="宋体" w:ascii="宋体" w:hAnsi="宋体"/>
          <w:b/>
          <w:sz w:val="18"/>
        </w:rPr>
        <w:t>3</w:t>
      </w:r>
      <w:r>
        <w:rPr>
          <w:rFonts w:ascii="宋体" w:hAnsi="宋体" w:cs="宋体" w:eastAsia="宋体"/>
          <w:b/>
          <w:sz w:val="18"/>
        </w:rPr>
        <w:t>月</w:t>
      </w:r>
      <w:r>
        <w:rPr>
          <w:rFonts w:eastAsia="宋体" w:cs="宋体" w:ascii="宋体" w:hAnsi="宋体"/>
          <w:b/>
          <w:sz w:val="18"/>
        </w:rPr>
        <w:t>26</w:t>
      </w:r>
      <w:r>
        <w:rPr>
          <w:rFonts w:ascii="宋体" w:hAnsi="宋体" w:cs="宋体" w:eastAsia="宋体"/>
          <w:b/>
          <w:sz w:val="18"/>
        </w:rPr>
        <w:t>日前反馈至委政策法规处占兴祥邮箱。逾期不反馈，视作无意见。联系电话：</w:t>
      </w:r>
      <w:r>
        <w:rPr>
          <w:rFonts w:eastAsia="宋体" w:cs="宋体" w:ascii="宋体" w:hAnsi="宋体"/>
          <w:b/>
          <w:sz w:val="18"/>
        </w:rPr>
        <w:t>85150879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  <w:t xml:space="preserve">                                                          </w:t>
      </w:r>
      <w:r>
        <w:rPr>
          <w:rFonts w:ascii="宋体" w:hAnsi="宋体" w:cs="宋体" w:eastAsia="宋体"/>
          <w:b/>
          <w:sz w:val="18"/>
        </w:rPr>
        <w:t>绍兴市卫计委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  <w:t xml:space="preserve">                                                            </w:t>
      </w:r>
      <w:r>
        <w:rPr>
          <w:rFonts w:eastAsia="宋体" w:cs="宋体" w:ascii="宋体" w:hAnsi="宋体"/>
          <w:b/>
          <w:sz w:val="18"/>
        </w:rPr>
        <w:t>2015.3.20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关于绍兴市直卫生计生系统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安全防控治理体系建设的意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征求意见稿）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  <w:t>为进一步加强卫生计生系统安全生产基础管理，落实单位安全生产主体责任，巩固提升安全生产监管效能，现就系统安全防控治理体系建设提出以下意见：</w:t>
      </w:r>
    </w:p>
    <w:p>
      <w:pPr>
        <w:pStyle w:val="Normal"/>
        <w:spacing w:lineRule="exact" w:line="58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指导思想</w:t>
      </w:r>
    </w:p>
    <w:p>
      <w:pPr>
        <w:pStyle w:val="Normal"/>
        <w:spacing w:lineRule="exact" w:line="580"/>
        <w:ind w:firstLine="640"/>
        <w:rPr/>
      </w:pPr>
      <w:r>
        <w:rPr/>
        <w:t>牢固树立以人为本、安全发展理念，坚守安全红线，坚持“安全第一、预防为主、综合治理”方针，以安全发展长效机制建设为主线，强化和落实单位主体责任，夯实安全生产基层基础，探索建立“单位负责、职工参与、政府监管、行业自律和社会监督”的安全生产工作格局，为我市的卫生计生事业科学发展提供安全保障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总体目标</w:t>
      </w:r>
    </w:p>
    <w:p>
      <w:pPr>
        <w:pStyle w:val="Normal"/>
        <w:spacing w:lineRule="exact" w:line="580"/>
        <w:ind w:firstLine="640"/>
        <w:rPr/>
      </w:pPr>
      <w:r>
        <w:rPr/>
        <w:t>按照“标本兼治、重在治本，立足常长、齐抓共管，源头治理、综合施策，系统治理、依法治理”的基本原则，切实落实单位主体责任，提高安全防控治理能力，建立健全覆盖全行业的“四化融合”（标准化建设、网格化管理、社会化治理、信息化技术）、“四项机制”、“四项责任”的安全防控治理体系，努力实现科学发展、安全发展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工作任务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全力推进“四化融合”</w:t>
      </w:r>
    </w:p>
    <w:p>
      <w:pPr>
        <w:pStyle w:val="Normal"/>
        <w:spacing w:lineRule="exact" w:line="580"/>
        <w:ind w:firstLine="640"/>
        <w:rPr/>
      </w:pPr>
      <w:r>
        <w:rPr/>
        <w:t>1</w:t>
      </w:r>
      <w:r>
        <w:rPr>
          <w:rFonts w:ascii="仿宋_GB2312" w:hAnsi="仿宋_GB2312"/>
        </w:rPr>
        <w:t>．</w:t>
      </w:r>
      <w:r>
        <w:rPr/>
        <w:t>全面推进标准化创建。制定细化本单位安全生产的要求和标准，使单位安全生产标准化创建工作有章可循、有据可依。深入开展岗位达标、专业达标建设，落实职工、科室长、单位负责人安全责任。制定隐患排查治理标准，主动开展隐患排查、整改，实现事故隐患网上直报、动态监管。落实配套激励约束政策。</w:t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/>
        <w:t>2</w:t>
      </w:r>
      <w:r>
        <w:rPr>
          <w:rFonts w:ascii="仿宋_GB2312" w:hAnsi="仿宋_GB2312"/>
        </w:rPr>
        <w:t>．</w:t>
      </w:r>
      <w:r>
        <w:rPr/>
        <w:t>全面落实网格化管理。</w:t>
      </w:r>
      <w:r>
        <w:rPr>
          <w:color w:val="000000"/>
        </w:rPr>
        <w:t>各</w:t>
      </w:r>
      <w:r>
        <w:rPr>
          <w:color w:val="000000"/>
        </w:rPr>
        <w:t>单位</w:t>
      </w:r>
      <w:r>
        <w:rPr>
          <w:color w:val="000000"/>
        </w:rPr>
        <w:t>根据各自实际情况，探索建立符合自身安全生产、社会综合治理、消防工作“网格化管理模式”，</w:t>
      </w:r>
      <w:r>
        <w:rPr>
          <w:color w:val="000000"/>
        </w:rPr>
        <w:t>明确单位、科室、班组、岗位的安全职责，</w:t>
      </w:r>
      <w:r>
        <w:rPr>
          <w:color w:val="000000"/>
        </w:rPr>
        <w:t>构建起覆盖全面、责任到人、职能到位的安全生产管理网络；实现“横向到边、纵向到底”</w:t>
      </w:r>
      <w:r>
        <w:rPr>
          <w:color w:val="000000"/>
        </w:rPr>
        <w:t>，</w:t>
      </w:r>
      <w:r>
        <w:rPr>
          <w:color w:val="000000"/>
        </w:rPr>
        <w:t>“人人都是安全参与者，人人都是安全责任人”的安全生产监管体系。</w:t>
      </w:r>
    </w:p>
    <w:p>
      <w:pPr>
        <w:pStyle w:val="Normal"/>
        <w:spacing w:lineRule="exact" w:line="580"/>
        <w:ind w:firstLine="640"/>
        <w:rPr/>
      </w:pPr>
      <w:r>
        <w:rPr/>
        <w:t>3</w:t>
      </w:r>
      <w:r>
        <w:rPr>
          <w:rFonts w:ascii="仿宋_GB2312" w:hAnsi="仿宋_GB2312"/>
        </w:rPr>
        <w:t>．</w:t>
      </w:r>
      <w:r>
        <w:rPr/>
        <w:t>全面推进社会化治理。加强单位负责人、安全管理员、特种作业人员和一线人员安全生产的培训。积极推进安全生产社会化服务，以标准化建设和安全隐患排查治理为重点，全力推进安全生产社会化服务。加强安全生产社会化监督，畅通舆情和举报投诉渠道，制定完善安全生产巡视、暗访暗查等社会化监督工作制度。</w:t>
      </w:r>
    </w:p>
    <w:p>
      <w:pPr>
        <w:pStyle w:val="Normal"/>
        <w:spacing w:lineRule="exact" w:line="580"/>
        <w:ind w:firstLine="640"/>
        <w:rPr/>
      </w:pPr>
      <w:r>
        <w:rPr/>
        <w:t>4</w:t>
      </w:r>
      <w:r>
        <w:rPr>
          <w:rFonts w:ascii="仿宋_GB2312" w:hAnsi="仿宋_GB2312"/>
        </w:rPr>
        <w:t>．</w:t>
      </w:r>
      <w:r>
        <w:rPr/>
        <w:t>全面加快信息化建设。建立准确、详实、实时更新的安全生产单位基础数据库，建立完善的单位安全生产基础台账。建立健全企业安全生产基础台账使用管理和动态维护机制，实现安全生产动态监控和信息互换。加强安生的技术防控，信息资源的交换共享，全方位掌握安全生产动态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全面实行“四项机制”</w:t>
      </w:r>
    </w:p>
    <w:p>
      <w:pPr>
        <w:pStyle w:val="Normal"/>
        <w:spacing w:lineRule="exact" w:line="580"/>
        <w:ind w:firstLine="640"/>
        <w:rPr/>
      </w:pPr>
      <w:r>
        <w:rPr/>
        <w:t>1</w:t>
      </w:r>
      <w:r>
        <w:rPr>
          <w:rFonts w:ascii="仿宋_GB2312" w:hAnsi="仿宋_GB2312"/>
        </w:rPr>
        <w:t>．安全生产隐患排查机制。</w:t>
      </w:r>
      <w:r>
        <w:rPr/>
        <w:t>要</w:t>
      </w:r>
      <w:r>
        <w:rPr/>
        <w:t>严格落实单位的隐患排查、整改、消除的工作</w:t>
      </w:r>
      <w:r>
        <w:rPr/>
        <w:t>制度</w:t>
      </w:r>
      <w:r>
        <w:rPr/>
        <w:t>,</w:t>
      </w:r>
      <w:r>
        <w:rPr/>
        <w:t>建立隐患排查治理、重大隐患风险评估和监控，隐患整改资金和使用和隐患报告等工作制度。实行月自查季督查半年度暗访制度，由各单位自行每月进行安全生产自查</w:t>
      </w:r>
      <w:r>
        <w:rPr/>
        <w:t>,</w:t>
      </w:r>
      <w:r>
        <w:rPr/>
        <w:t>每季度开展对口检查</w:t>
      </w:r>
      <w:r>
        <w:rPr/>
        <w:t>,</w:t>
      </w:r>
      <w:r>
        <w:rPr/>
        <w:t>年中由委组织人员进行暗访</w:t>
      </w:r>
      <w:r>
        <w:rPr/>
        <w:t>,</w:t>
      </w:r>
      <w:r>
        <w:rPr/>
        <w:t>年度由委领导带队分组检查</w:t>
      </w:r>
      <w:r>
        <w:rPr/>
        <w:t>,</w:t>
      </w:r>
      <w:r>
        <w:rPr/>
        <w:t>及时发现并消除事故隐患，做到责任、人员、措施、资金、时间“五落实”狠抓安全隐患整治。努力实现安全生产工作关口前移，变被动查处为主动预防。</w:t>
      </w:r>
    </w:p>
    <w:p>
      <w:pPr>
        <w:pStyle w:val="Normal"/>
        <w:spacing w:lineRule="exact" w:line="580"/>
        <w:ind w:firstLine="640"/>
        <w:rPr/>
      </w:pPr>
      <w:r>
        <w:rPr/>
        <w:t>2</w:t>
      </w:r>
      <w:r>
        <w:rPr/>
        <w:t>、安全生产社会监督机制。要营造人人都是安全员的氛围，每个岗位都要设立安全责任人</w:t>
      </w:r>
      <w:r>
        <w:rPr/>
        <w:t>,</w:t>
      </w:r>
      <w:r>
        <w:rPr/>
        <w:t>畅通安全舆情和举报投诉渠道，加大安全隐患举报奖励和举报事项查处力度。充分发挥行业协会、社会团体、民间组织的监督作用，形成全社会参与的安全生产监督体系。</w:t>
      </w:r>
    </w:p>
    <w:p>
      <w:pPr>
        <w:pStyle w:val="Normal"/>
        <w:spacing w:lineRule="exact" w:line="580"/>
        <w:ind w:firstLine="640"/>
        <w:rPr/>
      </w:pPr>
      <w:r>
        <w:rPr/>
        <w:t>3</w:t>
      </w:r>
      <w:r>
        <w:rPr/>
        <w:t>、安全生产应急救援机制。要完善应急预案，加强应急演练，构建高效顺畅、协调运转的应急救援机制。要建立一支安全生产应急救援队伍，加强日常的诸如</w:t>
      </w:r>
      <w:r>
        <w:rPr/>
        <w:t>突然电梯停电</w:t>
      </w:r>
      <w:r>
        <w:rPr/>
        <w:t>、失火等应急救援培训和演练，</w:t>
      </w:r>
      <w:r>
        <w:rPr/>
        <w:t>提升医护人员在应对安全生产中突发事故的应急处置能力</w:t>
      </w:r>
      <w:r>
        <w:rPr/>
        <w:t>。要设有符合紧急疏散要求、标志明显、保持畅通的出口。</w:t>
      </w:r>
    </w:p>
    <w:p>
      <w:pPr>
        <w:pStyle w:val="Normal"/>
        <w:spacing w:lineRule="exact" w:line="580"/>
        <w:ind w:firstLine="640"/>
        <w:rPr/>
      </w:pPr>
      <w:r>
        <w:rPr/>
        <w:t>4</w:t>
      </w:r>
      <w:r>
        <w:rPr/>
        <w:t>、安全生产人财物保障机制。要重视单位安全生产的资金投入，并对由于安全生产所必须的资金投入不足导致的后果承担责任。要根据实际情况，落实相应的职能科室和安全生产管理人员。加大安全生产的物质保障，加强设备的日常检查与更新，并定期维护，强化信息化保障，及时提醒预警，保障安全运行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全面落实“四项责任”</w:t>
      </w:r>
    </w:p>
    <w:p>
      <w:pPr>
        <w:pStyle w:val="Normal"/>
        <w:spacing w:lineRule="exact" w:line="580"/>
        <w:ind w:firstLine="640"/>
        <w:rPr/>
      </w:pPr>
      <w:r>
        <w:rPr/>
        <w:t>1</w:t>
      </w:r>
      <w:r>
        <w:rPr/>
        <w:t>、落实安全生产工作领导责任。各单位要切实加强安全生产的领导</w:t>
      </w:r>
      <w:r>
        <w:rPr/>
        <w:t>,</w:t>
      </w:r>
      <w:r>
        <w:rPr/>
        <w:t>定期分析安全生产情况</w:t>
      </w:r>
      <w:r>
        <w:rPr/>
        <w:t>,</w:t>
      </w:r>
      <w:r>
        <w:rPr/>
        <w:t>全面评估安全生产形势和重大安全生产风险。按照“一岗双责”的要求，明确单位主要负责人的安全生产工作第一责任人，全面负责安全生产工作；分管领导是承担安全生产综合监督的责任人，对安全生产工作负组织领导、综合协调和监督管理的领导责任；其他分管负责人应当按照各自分工，负责职责范围内的安全生产工作。要落实</w:t>
      </w:r>
      <w:r>
        <w:rPr/>
        <w:t>科室主任和</w:t>
      </w:r>
      <w:r>
        <w:rPr/>
        <w:t>各岗位</w:t>
      </w:r>
      <w:r>
        <w:rPr/>
        <w:t>具体操作人员的相关责任</w:t>
      </w:r>
      <w:r>
        <w:rPr/>
        <w:t>、责任范围和考核标准等内容</w:t>
      </w:r>
    </w:p>
    <w:p>
      <w:pPr>
        <w:pStyle w:val="Normal"/>
        <w:spacing w:lineRule="exact" w:line="580"/>
        <w:ind w:firstLine="640"/>
        <w:rPr/>
      </w:pPr>
      <w:r>
        <w:rPr/>
        <w:t>2</w:t>
      </w:r>
      <w:r>
        <w:rPr>
          <w:rFonts w:ascii="仿宋_GB2312" w:hAnsi="仿宋_GB2312"/>
        </w:rPr>
        <w:t>．</w:t>
      </w:r>
      <w:r>
        <w:rPr/>
        <w:t>全面落实生产单位主体责任。各卫生计生单位要按照“谁主办、谁负责，谁实施、谁担责”的原则，切实承担安全生产法定职责，明确法人代表是安全生产第一责任人，明确管理人员的安全生产责任，做到责任无盲区，管理无死角。要严格执行上岗前安全培训制度，进一步加大对安全生产法律法规和技术标准规范的宣传力度，不断提高从业人员的安全意识；建立健全以安全生产责任制为核心的各项规章制度及操作规程，及时消除安全生产事故隐患。落实安全生产管理团队，配各安全生产专（兼）职管理人员，努力提高安全生产水平。</w:t>
      </w:r>
    </w:p>
    <w:p>
      <w:pPr>
        <w:pStyle w:val="Normal"/>
        <w:spacing w:lineRule="exact" w:line="580"/>
        <w:ind w:firstLine="640"/>
        <w:rPr/>
      </w:pPr>
      <w:r>
        <w:rPr/>
        <w:t>3</w:t>
      </w:r>
      <w:r>
        <w:rPr/>
        <w:t>、全面落实行业单位监管责任。卫生计生行政部门要“谁主管、谁负责”的原则，加强对安全生产工作的监督、指导、协调，严格落实安全生产检查、通报、督办制度，督查安全责任落实。加强目标责任制考核，实行依法有效监管。各单位安全生产职能科室要认真履职，加强全方位全过程的监督管理，找问题查隐患，促整改保安全。</w:t>
      </w:r>
    </w:p>
    <w:p>
      <w:pPr>
        <w:pStyle w:val="Normal"/>
        <w:spacing w:lineRule="exact" w:line="580"/>
        <w:ind w:firstLine="640"/>
        <w:rPr/>
      </w:pPr>
      <w:r>
        <w:rPr/>
        <w:t>4</w:t>
      </w:r>
      <w:r>
        <w:rPr/>
        <w:t>、全面落实单位责任追究。坚持失职追责、尽职免责，严格各类安全事故的调查处理，对未认真履行安全生产工作职责，制度不健全，工作不到位，责任不落实的单位以及隐瞒事故，弄虚作假的有关责任人，严格依法追究事故单位和相关责任人的责任。按照“四不放过”（事故原因没有查清不放过；事故责任者没有严肃处理不放过；广大群众没有受到教育不放过；防范措施没有落实不放过）的原则，严格实行安全生产“一票否决”制度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四、工作要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</w:rPr>
        <w:t>（一）提高思想认识</w:t>
      </w:r>
      <w:r>
        <w:rPr/>
        <w:t>。安全防控治理体系建设是创新社会治理体系、深化安全生产管理体制改革的重要举措。要充分认识安全防控治理体系建设的重要性和必要性，进一步加强领导、完善机构、周密部署、强化措施、狠抓落实。</w:t>
      </w:r>
    </w:p>
    <w:p>
      <w:pPr>
        <w:pStyle w:val="Normal"/>
        <w:spacing w:lineRule="exact" w:line="580"/>
        <w:ind w:firstLine="640"/>
        <w:rPr/>
      </w:pPr>
      <w:r>
        <w:rPr/>
        <w:t>（</w:t>
      </w:r>
      <w:r>
        <w:rPr>
          <w:rFonts w:ascii="楷体_GB2312" w:hAnsi="楷体_GB2312" w:eastAsia="楷体_GB2312"/>
        </w:rPr>
        <w:t>二）营造良好氛围。</w:t>
      </w:r>
      <w:r>
        <w:rPr/>
        <w:t>要把推进安全防控治理体系建设作为宣传贯彻新《安全生产法》和安全生产相关法规的重要载体，通过多种宣传途径，弘扬安全文化，结合安全生产各阶段重点工作，开展全方位宣传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</w:rPr>
        <w:t>（三）认真部署推进。</w:t>
      </w:r>
      <w:r>
        <w:rPr/>
        <w:t>要按照卫生计生委的统一部署，结合本单位实际，研究制定安全防控治理体系建设实施方案，集中力量开展工作。要采取有力措施，确保时间、进度、质量和效果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</w:rPr>
        <w:t>（四）落实保障措施。</w:t>
      </w:r>
      <w:r>
        <w:rPr/>
        <w:t>要认真研究出台保障措施，加大投入力度，确保人、财、物满足安全防控治理体系建设需要，确保各项工作任务按时高效完成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80"/>
        <w:ind w:firstLine="4800"/>
        <w:rPr/>
      </w:pPr>
      <w:r>
        <w:rPr>
          <w:rFonts w:eastAsia="Times New Roman"/>
        </w:rPr>
        <w:t xml:space="preserve"> </w:t>
      </w:r>
      <w:r>
        <w:rPr/>
        <w:t>绍兴市卫生计生委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</w:rPr>
        <w:t xml:space="preserve">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44:00Z</dcterms:created>
  <dc:creator>User</dc:creator>
  <dc:description/>
  <dc:language>en-US</dc:language>
  <cp:lastModifiedBy/>
  <dcterms:modified xsi:type="dcterms:W3CDTF">2015-03-20T01:06:28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