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6"/>
        <w:ind w:left="99" w:hanging="99"/>
        <w:rPr/>
      </w:pPr>
      <w:r>
        <w:rPr>
          <w:rFonts w:ascii="方正仿宋简体;黑体" w:hAnsi="方正仿宋简体;黑体" w:eastAsia="方正仿宋简体;黑体"/>
          <w:bCs/>
          <w:sz w:val="32"/>
          <w:szCs w:val="32"/>
        </w:rPr>
        <w:t>附件</w:t>
      </w:r>
      <w:r>
        <w:rPr>
          <w:rFonts w:eastAsia="方正书宋简体;黑体" w:ascii="方正书宋简体;黑体" w:hAnsi="方正书宋简体;黑体"/>
          <w:bCs/>
          <w:sz w:val="32"/>
          <w:szCs w:val="32"/>
        </w:rPr>
        <w:t>4</w:t>
      </w:r>
      <w:r>
        <w:rPr>
          <w:rFonts w:eastAsia="方正小标宋_GBK;黑体" w:ascii="方正小标宋_GBK;黑体" w:hAnsi="方正小标宋_GBK;黑体"/>
          <w:bCs/>
          <w:sz w:val="36"/>
          <w:szCs w:val="36"/>
        </w:rPr>
        <w:t xml:space="preserve">                </w:t>
      </w:r>
      <w:r>
        <w:rPr>
          <w:rFonts w:ascii="方正小标宋_GBK;黑体" w:hAnsi="方正小标宋_GBK;黑体" w:eastAsia="方正小标宋_GBK;黑体"/>
          <w:bCs/>
          <w:sz w:val="36"/>
          <w:szCs w:val="36"/>
        </w:rPr>
        <w:t>浙江省中医住院病历质量检查评分表（</w:t>
      </w:r>
      <w:r>
        <w:rPr>
          <w:rFonts w:eastAsia="方正小标宋_GBK;黑体" w:ascii="方正小标宋_GBK;黑体" w:hAnsi="方正小标宋_GBK;黑体"/>
          <w:bCs/>
          <w:sz w:val="36"/>
          <w:szCs w:val="36"/>
        </w:rPr>
        <w:t>2010</w:t>
      </w:r>
      <w:r>
        <w:rPr>
          <w:rFonts w:ascii="方正小标宋_GBK;黑体" w:hAnsi="方正小标宋_GBK;黑体" w:eastAsia="方正小标宋_GBK;黑体"/>
          <w:bCs/>
          <w:sz w:val="36"/>
          <w:szCs w:val="36"/>
        </w:rPr>
        <w:t>版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科室：           主诊医师：          经治医师：             患者</w:t>
      </w:r>
      <w:r>
        <w:rPr/>
        <w:t>姓名：                住院号：                      得分：</w:t>
      </w:r>
    </w:p>
    <w:tbl>
      <w:tblPr>
        <w:tblW w:w="14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"/>
        <w:gridCol w:w="1064"/>
        <w:gridCol w:w="28"/>
        <w:gridCol w:w="700"/>
        <w:gridCol w:w="14"/>
        <w:gridCol w:w="4927"/>
        <w:gridCol w:w="14"/>
        <w:gridCol w:w="5627"/>
        <w:gridCol w:w="14"/>
        <w:gridCol w:w="1876"/>
        <w:gridCol w:w="2"/>
        <w:gridCol w:w="12"/>
        <w:gridCol w:w="14"/>
      </w:tblGrid>
      <w:tr>
        <w:trPr>
          <w:tblHeader w:val="true"/>
          <w:trHeight w:val="28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  目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值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检  查  要  求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  分  说  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扣 分 及 理 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w w:val="150"/>
                <w:szCs w:val="21"/>
              </w:rPr>
            </w:pPr>
            <w:r>
              <w:rPr>
                <w:rFonts w:eastAsia="黑体;SimHei" w:cs="宋体;SimSun" w:ascii="宋体;SimSun" w:hAnsi="宋体;SimSun"/>
                <w:w w:val="15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ind w:right="113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历首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项目填写完整、正确、规范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一处不符要求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过敏史不准确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0"/>
                <w:w w:val="90"/>
                <w:szCs w:val="21"/>
              </w:rPr>
              <w:t xml:space="preserve">入 院 记 </w:t>
            </w:r>
            <w:r>
              <w:rPr>
                <w:rFonts w:ascii="宋体;SimSun" w:hAnsi="宋体;SimSun" w:cs="宋体;SimSun"/>
                <w:w w:val="90"/>
                <w:szCs w:val="21"/>
              </w:rPr>
              <w:t>录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姓名、性别、年龄、民族、婚姻状况、出生地、职业、发病节气、入院时间、</w:t>
            </w:r>
            <w:r>
              <w:rPr>
                <w:rFonts w:ascii="宋体;SimSun" w:hAnsi="宋体;SimSun" w:cs="宋体;SimSun"/>
                <w:bCs/>
                <w:szCs w:val="21"/>
              </w:rPr>
              <w:t>记录时间、</w:t>
            </w:r>
            <w:r>
              <w:rPr>
                <w:rFonts w:ascii="宋体;SimSun" w:hAnsi="宋体;SimSun" w:cs="宋体;SimSun"/>
                <w:szCs w:val="21"/>
              </w:rPr>
              <w:t>病史陈述者等准确、规范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2"/>
                <w:kern w:val="0"/>
                <w:szCs w:val="21"/>
              </w:rPr>
              <w:t>姓名、年龄、性别、</w:t>
            </w:r>
            <w:r>
              <w:rPr>
                <w:rFonts w:ascii="宋体;SimSun" w:hAnsi="宋体;SimSun" w:cs="宋体;SimSun"/>
                <w:szCs w:val="21"/>
              </w:rPr>
              <w:t>入院时间、发病节气</w:t>
            </w:r>
            <w:r>
              <w:rPr>
                <w:rFonts w:ascii="宋体;SimSun" w:hAnsi="宋体;SimSun" w:cs="宋体;SimSun"/>
                <w:w w:val="92"/>
                <w:kern w:val="0"/>
                <w:szCs w:val="21"/>
              </w:rPr>
              <w:t>中有一项不准确、不规范或缺，扣</w:t>
            </w:r>
            <w:r>
              <w:rPr>
                <w:rFonts w:cs="宋体;SimSun" w:ascii="宋体;SimSun" w:hAnsi="宋体;SimSun"/>
                <w:w w:val="9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w w:val="92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spacing w:val="13"/>
                <w:w w:val="92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项目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主   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明扼要，不超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字，能导出第一诊断</w:t>
            </w:r>
          </w:p>
          <w:p>
            <w:pPr>
              <w:pStyle w:val="Normal"/>
              <w:ind w:left="-3047" w:firstLine="99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)  </w:t>
            </w:r>
            <w:r>
              <w:rPr>
                <w:rFonts w:ascii="宋体;SimSun" w:hAnsi="宋体;SimSun" w:cs="宋体;SimSun"/>
                <w:szCs w:val="21"/>
              </w:rPr>
              <w:t>部位、发生时间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    原则不用诊断名称，病理确诊再入院除外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在病史中发现有症状而未写或不能导出第一诊断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无近况描述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时间不准确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病 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发病情况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主要症状特点及其发展变化情况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伴随症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有鉴别诊断意义的阴性症状与体征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发病以来诊治经过及结果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结合中医问诊要求记录发病以来一般情况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与本次疾病虽无紧密关系，但仍需治疗的其他疾病情况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发病的时间、地点、起病缓急、前驱症状、可能的原因不清楚，扣</w:t>
            </w:r>
            <w:r>
              <w:rPr>
                <w:rFonts w:cs="宋体;SimSun" w:ascii="宋体;SimSun" w:hAnsi="宋体;SimSun"/>
                <w:szCs w:val="21"/>
              </w:rPr>
              <w:t>0.5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按发生的先后顺序描述主要症状的部位、性质、持续时间、程度以及演变发展情况与伴随症状，缺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记录入院前，在院内、外接受检查、治疗的详细经过及效果，缺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；对患者提供的药名、诊断和手术名称需加引号（“”）以示区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发病后的神情、夜寐、胃纳、二便、体重等情况，缺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szCs w:val="21"/>
              </w:rPr>
              <w:t>现病史与主诉不相符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完全拷贝首次病程录内容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既 往 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既往一般健康状况，心脑血管、肺、肝、肾、内分泌系统等的重要疾病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手术、外伤史，传染病史，输血史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重要脏器疾病史缺或不具体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缺食物、药物过敏史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手术史、外伤史、传染病史、输血史缺一项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人 史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育 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个人史（出生地及长期居留地，生活习惯及有无烟、酒、药物等嗜好，职业与工作条件及有无工业毒物、粉尘、放射性物质接触史，有无冶游史）</w:t>
            </w:r>
          </w:p>
          <w:p>
            <w:pPr>
              <w:pStyle w:val="Normal"/>
              <w:ind w:left="440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婚育史（婚姻状况、结婚年龄、配偶健康状况、有无子女等）、月经史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个人史及婚育史缺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不规范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女性患者记录初潮年龄、行经期天数、间隔天数、末次月经时间（或闭经年龄）、月经量、痛经及生育等情况，不规范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族 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父母、兄弟、姐妹健康状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无与患者类似疾病，有无家族遗传倾向的疾病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规范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，缺家族史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格检查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项目填写完整、准确、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与该病症鉴别诊断有关的体检项目完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专科检查情况完整、准确、规范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头颈、胸、腹、四肢及神经系统未查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处；缺项：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命体征缺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体表、腹内肿块，扩大心界，肿大肝脾应图示，缺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肿瘤或诊断需鉴别者未记录相关区域淋巴结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专科检查不全、不准确，或缺应有的鉴别诊断体征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检查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入院前所做的与本次疾病相关的主要检查及其结果，如系在其他医疗机构所做检查，应当写明该机构名称及</w:t>
            </w:r>
            <w:r>
              <w:rPr>
                <w:rFonts w:ascii="宋体;SimSun" w:hAnsi="宋体;SimSun" w:cs="宋体;SimSun"/>
                <w:bCs/>
                <w:szCs w:val="21"/>
              </w:rPr>
              <w:t>检查号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记录辅助检查与结果，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   断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初步诊断合理（病史中有相应的依据）、主次分明、</w:t>
            </w:r>
            <w:r>
              <w:rPr>
                <w:rFonts w:ascii="宋体;SimSun" w:hAnsi="宋体;SimSun" w:cs="宋体;SimSun"/>
                <w:bCs/>
                <w:szCs w:val="21"/>
              </w:rPr>
              <w:t>全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中医疾病诊断及证候诊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修正诊断、补充诊断，应有修正、补充者签名和时间，同时在病程录中有相应诊断依据的记录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>初步诊断缺一项，或不准确、不规范，或排序有缺陷，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  <w:r>
              <w:rPr>
                <w:rFonts w:ascii="宋体;SimSun" w:hAnsi="宋体;SimSun" w:cs="宋体;SimSun"/>
                <w:bCs/>
                <w:szCs w:val="21"/>
              </w:rPr>
              <w:t>对诊断待查病例未列出可能性较大的诊断，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>无中医疾病诊断及证候诊断，扣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修正诊断、补充诊断不规范或病程录中无相应记录，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完成时限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57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记录应有书写者签名，执业医师审核与签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记录在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内完成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无书写者或执业医师签名的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非执业医师书写的病历，以执业医师审核后签名时间为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不按时完成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首次病程录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病例特点：</w:t>
            </w: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对病史、体格检查和辅助检查进行全面分析、归纳和整理后写出本病例特征，包括阳性发现和具有鉴别诊断意义的阴性症状和体征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拟诊讨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诊断依据及鉴别诊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中医辨病辨证依据及鉴别诊断：记录四诊、辨证分析、类证鉴别及病位病性等。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根据病例特点，提出诊断依据和初步诊断；对诊断不明的写出鉴别诊断并进行分析；对下一步诊治措施进行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诊疗计划：</w:t>
            </w:r>
            <w:r>
              <w:rPr>
                <w:rFonts w:ascii="宋体;SimSun" w:hAnsi="宋体;SimSun" w:cs="宋体;SimSun"/>
                <w:bCs/>
                <w:szCs w:val="21"/>
              </w:rPr>
              <w:t>提出具体的检查和治疗措施安排、中医治则治法、中医调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必须由执业医师书写与签名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未归纳出病例特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无鉴别诊断与依据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完全拷贝入院记录内容的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单纯外（烧）伤、骨折，有病理结果，生理妊娠及同病一年内再次入院者，可免写鉴别诊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医四诊、辨证分析、类证鉴别、病位病性，缺或不规范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、西医诊疗计划不全或无具体检查或治疗措施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非执业医生书写或未在入院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内完成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>打印病历无执业医师签名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房记录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）主诊医师（医疗组长）对新病人、危重病人、疑难病人、抢救病人及时查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主治医师首次查房于患者入院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小时内完成，记录主治医师对病史有无补充、查体有无新发现、初步诊断、诊断依据、鉴别诊断、诊疗计划，应有理法方药分析；</w:t>
            </w:r>
            <w:r>
              <w:rPr>
                <w:rFonts w:ascii="宋体;SimSun" w:hAnsi="宋体;SimSun" w:cs="宋体;SimSun"/>
                <w:szCs w:val="21"/>
              </w:rPr>
              <w:t>每周必须有一次以上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主治医师查房的记录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每周必须有一次副高或以上医师（或科主任）查房的记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查房诊疗意见明确、具体，副高以上医师查房应有对疾病的拟诊讨论（诊断依据与鉴别诊断分析）及诊疗计划和注意事项，应有理法方药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疑难病例讨论记录内容包括讨论日期、主持人、参加人员姓名及专业技术职务、具体讨论意见和主持人小结意见等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医师查房记录未标示或未签名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缺主治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内查房记录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其内容不规范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诊断未明或疗效不确切者，一周内未会诊、讨论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医师查房如为他人冒签，一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代签名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危重疑难及抢救患者的上级医师查房记录须注明时、分，不规范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危重患者缺上级医师查房记录或请示、汇报记录，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.</w:t>
            </w:r>
            <w:r>
              <w:rPr>
                <w:rFonts w:ascii="宋体;SimSun" w:hAnsi="宋体;SimSun" w:cs="宋体;SimSun"/>
                <w:bCs/>
                <w:szCs w:val="21"/>
              </w:rPr>
              <w:t>疑难患者缺上级医师查房、科室讨论记录，扣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g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级医师查房记录、</w:t>
            </w:r>
            <w:r>
              <w:rPr>
                <w:rFonts w:ascii="宋体;SimSun" w:hAnsi="宋体;SimSun" w:cs="宋体;SimSun"/>
                <w:szCs w:val="21"/>
              </w:rPr>
              <w:t>疑难病例讨论记录内容缺项或不规范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；应有的查房次数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.</w:t>
            </w:r>
            <w:r>
              <w:rPr>
                <w:rFonts w:ascii="宋体;SimSun" w:hAnsi="宋体;SimSun" w:cs="宋体;SimSun"/>
                <w:szCs w:val="21"/>
              </w:rPr>
              <w:t>首次中医主治（主任）医师查房记录无中医内容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5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病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    录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病人症状、体征、病情、证候改变应记录及分析其原因，有针对性观察并记录所采取的处理措施和效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按规定书写病程记录，入院、术后或转科后至少要连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，病危随时记至少每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病重至少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病情稳定至少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重要化验、特殊检查、病理检查等的结果要有记录并分析其临床意义，有处理措施、效果观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记录所采取的重要诊疗措施与重要医嘱更改的理由、注意事项及效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中医治疗记录四诊、治则治法、方药及变化依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记录住院期间向患者或家属告知的重要事项及其意愿，特别是危重、疑难患者，必要时有患方签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w w:val="98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w w:val="98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交（接）班记录、转科记录、阶段小结应在规定时间内完成；交（接）班记录、转科记录可代替阶段小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w w:val="98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w w:val="98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抢救记录应在抢救结束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内完成；抢救记录应书写记录时间、病情变化情况、抢救时间及措施、参加抢救的医务人员姓名及职称；抢救记录内容与开具的抢救医嘱相一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w w:val="98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w w:val="98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出院前应有上级医师同意出院的病程记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w w:val="9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w w:val="98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w w:val="98"/>
                <w:szCs w:val="21"/>
              </w:rPr>
              <w:t>）非</w:t>
            </w:r>
            <w:r>
              <w:rPr>
                <w:rFonts w:ascii="宋体;SimSun" w:hAnsi="宋体;SimSun" w:cs="宋体;SimSun"/>
                <w:bCs/>
                <w:szCs w:val="21"/>
              </w:rPr>
              <w:t>执业医师书写的病程记录，须有执业医师修正、审核、签字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>病程记录内容应客观、真实，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项中记录不规范或缺，扣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处；有缺、不真实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；未按时记录，或缺应有的查房记录，扣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w w:val="98"/>
                <w:szCs w:val="21"/>
              </w:rPr>
              <w:t>病情变化、新的阳性发现须有处理记录，缺一项扣</w:t>
            </w:r>
            <w:r>
              <w:rPr>
                <w:rFonts w:cs="宋体;SimSun" w:ascii="宋体;SimSun" w:hAnsi="宋体;SimSun"/>
                <w:bCs/>
                <w:w w:val="9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w w:val="98"/>
                <w:szCs w:val="21"/>
              </w:rPr>
              <w:t>分，可累计扣分，太简者酌情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；缺抢救记录一次或不及时，扣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并可累计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医治疗未记录四诊、</w:t>
            </w:r>
            <w:r>
              <w:rPr>
                <w:rFonts w:ascii="宋体;SimSun" w:hAnsi="宋体;SimSun" w:cs="宋体;SimSun"/>
                <w:bCs/>
                <w:szCs w:val="21"/>
              </w:rPr>
              <w:t>治则治法</w:t>
            </w:r>
            <w:r>
              <w:rPr>
                <w:rFonts w:ascii="宋体;SimSun" w:hAnsi="宋体;SimSun" w:cs="宋体;SimSun"/>
                <w:szCs w:val="21"/>
              </w:rPr>
              <w:t>、方药及变化依据，扣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或每项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用抗生素前须有样必采，送培养，不符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使用或更改抗生素须有理由，无理由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无剂量、用法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手术预防应用抗生素不规范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使用、更改重要治疗药物（如激素、升压药等，癌症病人是否化疗、放疗）和诊疗措施，无记录分别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手术难度大、多科、新开展手术无讨论记录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.</w:t>
            </w:r>
            <w:r>
              <w:rPr>
                <w:rFonts w:ascii="宋体;SimSun" w:hAnsi="宋体;SimSun" w:cs="宋体;SimSun"/>
                <w:szCs w:val="21"/>
              </w:rPr>
              <w:t>病理报告无记录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无或延迟报告应说明原因；有记录无分析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h.</w:t>
            </w:r>
            <w:r>
              <w:rPr>
                <w:rFonts w:ascii="宋体;SimSun" w:hAnsi="宋体;SimSun" w:cs="宋体;SimSun"/>
                <w:bCs/>
                <w:w w:val="98"/>
                <w:szCs w:val="21"/>
              </w:rPr>
              <w:t>非</w:t>
            </w:r>
            <w:r>
              <w:rPr>
                <w:rFonts w:ascii="宋体;SimSun" w:hAnsi="宋体;SimSun" w:cs="宋体;SimSun"/>
                <w:bCs/>
                <w:szCs w:val="21"/>
              </w:rPr>
              <w:t>执业医师书写的各记录，无执业医师审核、签字，每处扣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，重要部分可扣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，可累计扣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创诊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操作记录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有患者知情选择同意书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应当在操作完成后即刻书写；内容包括操作名称、操作时间、操作步骤、结果、有无不良反应及术后注意事项，有操作医师签名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操作后回病房应有医嘱、注意事项、有关体征的记录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>未按时记录，缺</w:t>
            </w:r>
            <w:r>
              <w:rPr>
                <w:rFonts w:ascii="宋体;SimSun" w:hAnsi="宋体;SimSun" w:cs="宋体;SimSun"/>
                <w:szCs w:val="21"/>
              </w:rPr>
              <w:t>患者知情选择同意书或记录，</w:t>
            </w:r>
            <w:r>
              <w:rPr>
                <w:rFonts w:ascii="宋体;SimSun" w:hAnsi="宋体;SimSun" w:cs="宋体;SimSun"/>
                <w:bCs/>
                <w:szCs w:val="21"/>
              </w:rPr>
              <w:t>扣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>操作记录中内容不规范，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（处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>操作后医嘱、注意事项记录不全扣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处，无有关体征记录扣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42" w:hRule="atLeast"/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非手术病人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小时内知情告知记录及时，内容符合规范，外科入院不拟手术的，须有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小时内谈话；由于诊断未明、手术方案未定、基础疾病未控制等原因使入院后手术准备时间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，须行知情告知记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知情谈话包括特殊检查、特殊治疗、体质异常可能有的诊疗措施风险，使用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材料、贵重及自费药品等；特殊检查、特殊治疗、手术等的告知书中要有医疗替代方案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入院后对诊断治疗与病情有重大变化应有相关知情告知记录，病危者要及时发病危通知，均要有患方的签名及时间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自动出院、选择或放弃抢救措施应有患者或法定代理人、近亲属签署意见并签名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非患者本人签署的医疗文书，要有患者签署授权委托书；患者不具备完全民事行为能力时，应当由其法定代理人签字并要注明与患者的关系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>放化疗、大剂量（甲泼尼龙≥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毫克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天）或疗程＞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天的激素治疗、</w:t>
            </w:r>
            <w:r>
              <w:rPr>
                <w:rFonts w:cs="宋体;SimSun" w:ascii="宋体;SimSun" w:hAnsi="宋体;SimSun"/>
                <w:bCs/>
                <w:szCs w:val="21"/>
              </w:rPr>
              <w:t>72</w:t>
            </w:r>
            <w:r>
              <w:rPr>
                <w:rFonts w:ascii="宋体;SimSun" w:hAnsi="宋体;SimSun" w:cs="宋体;SimSun"/>
                <w:bCs/>
                <w:szCs w:val="21"/>
              </w:rPr>
              <w:t>小时病情等知情告知书，缺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扣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>知情书中记录不规范或缺项，扣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（处）；无患方签名的视作缺失；无患方签署时间，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>病危者无病危通知书扣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，无患方签名的视作缺失；病重患者须有病重知情告知记录</w:t>
            </w:r>
            <w:r>
              <w:rPr>
                <w:rFonts w:ascii="宋体;SimSun" w:hAnsi="宋体;SimSun" w:cs="宋体;SimSun"/>
                <w:szCs w:val="21"/>
              </w:rPr>
              <w:t>，缺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自动出院、选择或放弃抢救措施无患方签名，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非患者或法定代理人签署的各种医疗文书，缺授权委托书的，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f. </w:t>
            </w:r>
            <w:r>
              <w:rPr>
                <w:rFonts w:ascii="宋体;SimSun" w:hAnsi="宋体;SimSun" w:cs="宋体;SimSun"/>
                <w:szCs w:val="21"/>
              </w:rPr>
              <w:t>特殊检查、特殊治疗、手术等的告知书中要有医疗替代方案，缺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765" w:hRule="atLeast"/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围手术期记录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术前须有主刀医师查房记录（急诊手术，术前准备门诊完成且由主刀医师接诊、入院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内手术的可不要求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术前小结内容包括简要病情、术前诊断、手术指征、拟施手术名称和方式、拟施麻醉方式、注意事项、手术者术前查看患者相关情况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术前讨论记录（病情较重或手术难度较大时）内容包括术前准备情况、手术指征、手术方案、可能出现的意外及防范措施、参加讨论者的姓名及专业技术职务、具体讨论意见及主持人小结意见、讨论日期、记录者的签名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手术知情同意书内容符合规范（包括术前诊断、手术名称、术中或术后可能出现的并发症、手术风险、患者签署意见并签名、经治医师和术者签名、签署时间等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凡置入内置物术前谈话中应记明可能选择的类型；知情同意谈话包括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材料使用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术中改变预定术式，须有术中谈话记录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手术记录由术者书写；第一助手书写时，应有手术者签名，术后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小时内完成。内容包括一般项目、手术日期、术前诊断、术中诊断、手术名称、手术者及助手姓名、麻醉方法、手术一般情况、手术经过、术中发现（含冰冻病理结果）及处理、切下标本处理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手术安全核查记录、手术风险评估内容完整，有手术医师、麻醉医师和巡回护士三方核对、确认并签字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术后首次病程录手术后即时完成，内容符合规范（术中所见、病人回病房时一般情况、术后处理与注意点，术后病情告知书，患方、主刀医师或一助医师签名）；术后首次病程录可与术后谈话合并书写；术后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小时内须有主刀医师查房的记录（外院专家主刀可由一助代替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麻醉术前访视记录、麻醉知情同意书、麻醉记录、麻醉术后访视记录、手术清点记录内容完整、规范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.1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项的内容不规范或缺项，扣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无主刀医师术前查房记录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缺术前小结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手术知情同意书内容应有患者本人或由其授权的委托人签字，缺患方签名视作缺手术知情同意书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疑难手术审批内容缺项或不规范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处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手术记录的内容</w:t>
            </w:r>
            <w:r>
              <w:rPr>
                <w:rFonts w:ascii="宋体;SimSun" w:hAnsi="宋体;SimSun" w:cs="宋体;SimSun"/>
                <w:bCs/>
                <w:szCs w:val="21"/>
              </w:rPr>
              <w:t>缺项或不规范，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处；一助书写的无主刀医师签名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二助及以下医师书写手术记录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手术记录中内置物无记录，产品合格证、编号标识未粘贴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；缺</w:t>
            </w:r>
            <w:r>
              <w:rPr>
                <w:rFonts w:ascii="宋体;SimSun" w:hAnsi="宋体;SimSun" w:cs="宋体;SimSun"/>
                <w:szCs w:val="21"/>
              </w:rPr>
              <w:t>手术记录、必要的术中谈话，各</w:t>
            </w:r>
            <w:r>
              <w:rPr>
                <w:rFonts w:ascii="宋体;SimSun" w:hAnsi="宋体;SimSun" w:cs="宋体;SimSun"/>
                <w:bCs/>
                <w:szCs w:val="21"/>
              </w:rPr>
              <w:t>扣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术后首次病程录缺生命体征和特别注意事项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处；未按时记录或缺、无术后谈话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扣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>缺主刀医师术后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小时内查房记录或未按时查房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（主刀医师是主治医师，查房记录可合并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.</w:t>
            </w:r>
            <w:r>
              <w:rPr>
                <w:rFonts w:ascii="宋体;SimSun" w:hAnsi="宋体;SimSun" w:cs="宋体;SimSun"/>
                <w:szCs w:val="21"/>
              </w:rPr>
              <w:t>手术安全核查记录、手术风险评估缺一方签名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无记录、评估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.</w:t>
            </w:r>
            <w:r>
              <w:rPr>
                <w:rFonts w:ascii="宋体;SimSun" w:hAnsi="宋体;SimSun" w:cs="宋体;SimSun"/>
                <w:szCs w:val="21"/>
              </w:rPr>
              <w:t>麻醉记录、手术清点记录缺项或不规范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i.</w:t>
            </w:r>
            <w:r>
              <w:rPr>
                <w:rFonts w:ascii="宋体;SimSun" w:hAnsi="宋体;SimSun" w:cs="宋体;SimSun"/>
                <w:szCs w:val="21"/>
              </w:rPr>
              <w:t>无麻醉术前和术后访视记录、麻醉记录、手术清点记录，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麻醉知情同意书无患方签名，</w:t>
            </w:r>
            <w:r>
              <w:rPr>
                <w:rFonts w:ascii="宋体;SimSun" w:hAnsi="宋体;SimSun" w:cs="宋体;SimSun"/>
                <w:bCs/>
                <w:szCs w:val="21"/>
              </w:rPr>
              <w:t>扣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；如内容不规范，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60"/>
                <w:szCs w:val="21"/>
              </w:rPr>
            </w:pPr>
            <w:r>
              <w:rPr>
                <w:rFonts w:cs="宋体;SimSun" w:ascii="宋体;SimSun" w:hAnsi="宋体;SimSun"/>
                <w:spacing w:val="16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诊记录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常规会诊意见记录应当由会诊医师在会诊申请发出后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小时内完成，急会诊时会诊医师应当在会诊申请发出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内到场，并在会诊结束后即刻完成会诊记录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申请会诊记录简要阐明患者病情及诊疗情况、申请会诊的理由和目的、申请会诊医师签名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会诊记录内容包括会诊意见、会诊医师所在的科别或者医疗机构名称、会诊时间及会诊医师签名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病程记录中要记录会诊意见执行情况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>会诊单不规范或缺，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>急会诊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未按时，扣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；普通会诊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未按时，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病程记录中未记录会诊意见执行情况，</w:t>
            </w:r>
            <w:r>
              <w:rPr>
                <w:rFonts w:ascii="宋体;SimSun" w:hAnsi="宋体;SimSun" w:cs="宋体;SimSun"/>
                <w:bCs/>
                <w:szCs w:val="21"/>
              </w:rPr>
              <w:t>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输血、血液制品使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输血或使用血液制品有知情同意书，手术患者在术前完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输血前化验检查（急诊术前留标本供术后补查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当天病程中应有记录，内容包括输血指征、输血种类及量、有无输血反应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>记录不规范或缺，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（处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>未按时记录，缺</w:t>
            </w:r>
            <w:r>
              <w:rPr>
                <w:rFonts w:ascii="宋体;SimSun" w:hAnsi="宋体;SimSun" w:cs="宋体;SimSun"/>
                <w:szCs w:val="21"/>
              </w:rPr>
              <w:t>患者知情选择同意书，</w:t>
            </w:r>
            <w:r>
              <w:rPr>
                <w:rFonts w:ascii="宋体;SimSun" w:hAnsi="宋体;SimSun" w:cs="宋体;SimSun"/>
                <w:bCs/>
                <w:szCs w:val="21"/>
              </w:rPr>
              <w:t>扣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（死亡）记录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于患者出院（死亡）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内完成，记录内容包括：主诉、入院情况、入院诊断、诊疗经过、出院情况、出院（死亡）诊断、出院医嘱及注意事项。死亡记录内容同上述要求外，应记录病情演变、抢救经过、死亡原因、死亡时间具体到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出院诊断依据充分，诊断明确、全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死亡病例讨论记录在患者死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内完成，内容包括讨论日期、主持人及参加人员姓名、专业技术职务、具体讨论意见及主持人小结意见、记录者的签名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出院医嘱中要有中医特色康复指导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1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项记录不规范，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（处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>未按时记录、缺</w:t>
            </w:r>
            <w:r>
              <w:rPr>
                <w:rFonts w:ascii="宋体;SimSun" w:hAnsi="宋体;SimSun" w:cs="宋体;SimSun"/>
                <w:szCs w:val="21"/>
              </w:rPr>
              <w:t>记录、无执业医师签名，各</w:t>
            </w:r>
            <w:r>
              <w:rPr>
                <w:rFonts w:ascii="宋体;SimSun" w:hAnsi="宋体;SimSun" w:cs="宋体;SimSun"/>
                <w:bCs/>
                <w:szCs w:val="21"/>
              </w:rPr>
              <w:t>扣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院药物医嘱不具体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bCs/>
                <w:szCs w:val="21"/>
              </w:rPr>
              <w:t>须复诊的其复诊时间不明确，扣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分；注意事项不全，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死亡记录中无死亡原因和时间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死亡病例讨论记录不规范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缺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诊断不明且住院时间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者缺出院前疑难病例讨论（会诊）记录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期间</w:t>
            </w:r>
          </w:p>
          <w:p>
            <w:pPr>
              <w:pStyle w:val="Normal"/>
              <w:spacing w:lineRule="exact" w:line="2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检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住院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小时以上要有血、尿常规化验结果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须输血病例应有输血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项检查报告单或化验结果记录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手术病例术前完成常规检查（血常规、尿常规、血型、肝功能、肾功能、凝血功能、心电图、胸片、腹部超声等），小型（微创）、专科手术等可视病情而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）辅助检查报告单、化验单等粘贴整齐规范，结果有标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住院期间检查报告单完整无遗漏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辅助检查单</w:t>
            </w:r>
            <w:r>
              <w:rPr>
                <w:rFonts w:ascii="宋体;SimSun" w:hAnsi="宋体;SimSun" w:cs="宋体;SimSun"/>
                <w:bCs/>
                <w:szCs w:val="21"/>
              </w:rPr>
              <w:t>不规范，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（处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有医嘱的一般检查缺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次报告单且病程录中无说明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扣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次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>对诊断与治疗有重要价值的检查（</w:t>
            </w:r>
            <w:r>
              <w:rPr>
                <w:rFonts w:cs="宋体;SimSun" w:ascii="宋体;SimSun" w:hAnsi="宋体;SimSun"/>
                <w:bCs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MRI</w:t>
            </w:r>
            <w:r>
              <w:rPr>
                <w:rFonts w:ascii="宋体;SimSun" w:hAnsi="宋体;SimSun" w:cs="宋体;SimSun"/>
                <w:bCs/>
                <w:szCs w:val="21"/>
              </w:rPr>
              <w:t>、内镜、活检病理等），缺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次报告单，扣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嘱单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每项医嘱应有明确的开具或停止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医嘱内容应当清楚、完整、规范，禁止有非医嘱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每项医嘱开具或停止均应有医师手写或电子签名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>医嘱单不规范或缺，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（处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>书写不清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诊治</w:t>
            </w:r>
            <w:r>
              <w:rPr>
                <w:rFonts w:ascii="宋体;SimSun" w:hAnsi="宋体;SimSun" w:cs="宋体;SimSun"/>
                <w:szCs w:val="21"/>
              </w:rPr>
              <w:t>合理性</w:t>
            </w:r>
          </w:p>
          <w:p>
            <w:pPr>
              <w:pStyle w:val="Normal"/>
              <w:spacing w:lineRule="exact" w:line="2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性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诊疗措施合理，符合医疗原则和规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诊疗过程合理，重要药物、医疗措施调整及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入院与出院主要诊断符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病历中涉及的诊断包括中医诊断和西医诊断，其中中医诊断包括疾病诊断和证候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中医治疗遵循辨证论治的原则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诊疗措施如严重违反医疗原则和规范，严重违反用药原则及剂量规定，</w:t>
            </w:r>
            <w:r>
              <w:rPr>
                <w:rFonts w:ascii="宋体;SimSun" w:hAnsi="宋体;SimSun" w:cs="宋体;SimSun"/>
                <w:bCs/>
                <w:szCs w:val="21"/>
              </w:rPr>
              <w:t>发现一处扣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；如</w:t>
            </w:r>
            <w:r>
              <w:rPr>
                <w:rFonts w:ascii="宋体;SimSun" w:hAnsi="宋体;SimSun" w:cs="宋体;SimSun"/>
                <w:szCs w:val="21"/>
              </w:rPr>
              <w:t>过程欠合理，调整欠及时的，酌情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诊断名称书写准确、完整，不使用不通用的中文与英文简称，违者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主要诊断的依据不充分，扣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.</w:t>
            </w:r>
            <w:r>
              <w:rPr>
                <w:rFonts w:ascii="宋体;SimSun" w:hAnsi="宋体;SimSun" w:cs="宋体;SimSun"/>
                <w:bCs/>
                <w:szCs w:val="21"/>
              </w:rPr>
              <w:t>病历中涉及的诊断，缺中医诊断，扣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处；中医治疗理、法、方、药不一致，扣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12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基本要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w w:val="91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错处用双划线划去在其旁修（补）正，有修（补）正人签名和时间，不得刮、粘</w:t>
            </w:r>
            <w:r>
              <w:rPr>
                <w:rFonts w:ascii="宋体;SimSun" w:hAnsi="宋体;SimSun" w:cs="宋体;SimSun"/>
                <w:w w:val="91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涂等掩盖或去除原有字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字迹清楚，病历排序正确，页码标示准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病历严禁拷贝，内容应客观准确，不得相互矛盾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w w:val="99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已书写成文的记录不得异时重抄、重新打印；确要重抄、重新打印的，要保留原始记录附在本页后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修（补）正不符合要求，一处扣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；一处粘贴、涂改扣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，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重要部位超扣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，</w:t>
            </w:r>
            <w:r>
              <w:rPr>
                <w:rFonts w:ascii="宋体;SimSun" w:hAnsi="宋体;SimSun" w:cs="宋体;SimSun"/>
                <w:szCs w:val="21"/>
              </w:rPr>
              <w:t>可累计超扣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手书字迹潦草酌情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码标示错误或缺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；病历排序不正确，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>发现不真实记录、报告，一处扣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</w:t>
            </w:r>
            <w:r>
              <w:rPr>
                <w:rFonts w:ascii="宋体;SimSun" w:hAnsi="宋体;SimSun" w:cs="宋体;SimSun"/>
                <w:szCs w:val="21"/>
              </w:rPr>
              <w:t>可累计超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病历内容缺失或误归入，一页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拷贝导致的严重错误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打印病历字迹不清、字体小于五号的，</w:t>
            </w:r>
            <w:r>
              <w:rPr>
                <w:rFonts w:ascii="宋体;SimSun" w:hAnsi="宋体;SimSun" w:cs="宋体;SimSun"/>
                <w:bCs/>
                <w:szCs w:val="21"/>
              </w:rPr>
              <w:t>扣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电子打印病历相应部位须有执业医师手写签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 w:before="120" w:after="0"/>
        <w:ind w:left="840" w:right="630" w:hanging="840"/>
        <w:rPr/>
      </w:pPr>
      <w:r>
        <w:rPr>
          <w:rFonts w:ascii="宋体;SimSun" w:hAnsi="宋体;SimSun" w:cs="宋体;SimSun"/>
          <w:bCs/>
          <w:szCs w:val="21"/>
        </w:rPr>
        <w:t>备注：</w:t>
      </w:r>
      <w:r>
        <w:rPr>
          <w:rFonts w:ascii="宋体;SimSun" w:hAnsi="宋体;SimSun" w:cs="宋体;SimSun"/>
          <w:szCs w:val="21"/>
        </w:rPr>
        <w:t>①本表依据</w:t>
      </w:r>
      <w:r>
        <w:rPr>
          <w:rFonts w:ascii="宋体;SimSun" w:hAnsi="宋体;SimSun" w:cs="宋体;SimSun"/>
          <w:bCs/>
          <w:szCs w:val="21"/>
        </w:rPr>
        <w:t>卫生部、国家中医药管理局、本省</w:t>
      </w:r>
      <w:r>
        <w:rPr>
          <w:rFonts w:ascii="宋体;SimSun" w:hAnsi="宋体;SimSun" w:cs="宋体;SimSun"/>
          <w:szCs w:val="21"/>
        </w:rPr>
        <w:t>的规范制订。②对病历书写中严重不符合规范处，而本检查表未能涉及的，可说明理由直接扣分。③本表适用于三、二级各等中医（中西医结合）医院，中医专科医院参照执行。④</w:t>
      </w:r>
      <w:r>
        <w:rPr>
          <w:rFonts w:ascii="宋体;SimSun" w:hAnsi="宋体;SimSun" w:cs="宋体;SimSun"/>
          <w:bCs/>
          <w:szCs w:val="21"/>
        </w:rPr>
        <w:t>另</w:t>
      </w:r>
      <w:r>
        <w:rPr>
          <w:rFonts w:ascii="宋体;SimSun" w:hAnsi="宋体;SimSun" w:cs="宋体;SimSun"/>
          <w:szCs w:val="21"/>
        </w:rPr>
        <w:t>自订立的病历书写规范不予承认；与本表不一，按本表要求评。⑤打印病历应符合本规范内容。⑥总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按检查要求与评分说明分别评分。⑦再入院、入院不足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出院或死亡记录按“规范”要求评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24" w:gutter="0" w:header="851" w:top="1134" w:footer="992" w:bottom="1134"/>
      <w:pgNumType w:start="37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书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_GBK;黑体" w:hAnsi="方正书宋_GBK;黑体" w:eastAsia="方正书宋_GBK;黑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书宋_GBK;黑体" w:ascii="方正书宋_GBK;黑体" w:hAnsi="方正书宋_GBK;黑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_GBK;黑体" w:ascii="方正书宋_GBK;黑体" w:hAnsi="方正书宋_GBK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_GBK;黑体" w:ascii="方正书宋_GBK;黑体" w:hAnsi="方正书宋_GBK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_GBK;黑体" w:ascii="方正书宋_GBK;黑体" w:hAnsi="方正书宋_GBK;黑体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_GBK;黑体" w:ascii="方正书宋_GBK;黑体" w:hAnsi="方正书宋_GBK;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_GBK;黑体" w:hAnsi="方正书宋_GBK;黑体" w:eastAsia="方正书宋_GBK;黑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书宋_GBK;黑体" w:ascii="方正书宋_GBK;黑体" w:hAnsi="方正书宋_GBK;黑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_GBK;黑体" w:ascii="方正书宋_GBK;黑体" w:hAnsi="方正书宋_GBK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_GBK;黑体" w:ascii="方正书宋_GBK;黑体" w:hAnsi="方正书宋_GBK;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_GBK;黑体" w:ascii="方正书宋_GBK;黑体" w:hAnsi="方正书宋_GBK;黑体"/>
                      </w:rPr>
                      <w:t>4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_GBK;黑体" w:ascii="方正书宋_GBK;黑体" w:hAnsi="方正书宋_GBK;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9:00Z</dcterms:created>
  <dc:creator>黄静</dc:creator>
  <dc:description/>
  <cp:keywords/>
  <dc:language>en-US</dc:language>
  <cp:lastModifiedBy>sx</cp:lastModifiedBy>
  <cp:lastPrinted>2010-11-05T14:55:00Z</cp:lastPrinted>
  <dcterms:modified xsi:type="dcterms:W3CDTF">2015-07-08T01:59:00Z</dcterms:modified>
  <cp:revision>2</cp:revision>
  <dc:subject/>
  <dc:title>浙江省住院病历（内科系统）质量检查评分表一（试行）</dc:title>
</cp:coreProperties>
</file>