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半年度规范诊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理用药专项检查小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在过去的岁月中，伴随着经济社会的高速发展，中医院由小到大，由弱变强，并跻身于国家级三级甲等中医院之列，取得了骄人的成绩。在医院经营规模不断扩大的同时，如何进一步提高内涵质量、提高患者的满意度等一系列问题摆在大家面前。</w:t>
      </w:r>
      <w:r>
        <w:rPr>
          <w:sz w:val="24"/>
        </w:rPr>
        <w:t>2015</w:t>
      </w:r>
      <w:r>
        <w:rPr>
          <w:sz w:val="24"/>
        </w:rPr>
        <w:t>新年伊始，围绕医院领导班子“发展、治理、人文”的工作思路，在官莉莉副院长的牵头下，联合医务、质控、药剂、院感等部门，推出了“规范诊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理用药”的专项检查活动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专项检查每周一次，通过周三病历检查和周四跟随诊疗组查房的形式进行，重点检查专业细化、病历书写和合理用药等问题，将检查中发现的情况进行反馈和持续追踪，同时会听取诊疗组对医务、药事管理等方面的意见和建议，及时改进。现将上半年度专项检查总结如下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业细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专业设置的差别，我院目前骨伤科专业细化较为成熟，目前已有关节脊柱、创伤、手足外科共</w:t>
      </w:r>
      <w:r>
        <w:rPr>
          <w:sz w:val="24"/>
        </w:rPr>
        <w:t>5</w:t>
      </w:r>
      <w:r>
        <w:rPr>
          <w:sz w:val="24"/>
        </w:rPr>
        <w:t>个病区，除个别诊疗组外，很少发生违规收治其他专业基本病种的情况发生；而在外科病区，由于人员配置等多方面的原因，并没有开展该项工作，存在一定的安全隐患；内科各病区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开始试行专业细化方案，除风湿病专业外，目前各诊疗组均能完成目标任务，但在检查中发现，不少诊疗组存在故意歪曲病史、杜撰患者病历的现象，主诉、诊疗方案和主要诊断根本不符，内科各诊疗组之间，缺少会诊和协作，部分患者得不到本可以更专业的诊疗。</w:t>
      </w:r>
      <w:r>
        <w:rPr>
          <w:sz w:val="24"/>
        </w:rPr>
        <w:t>4</w:t>
      </w:r>
      <w:r>
        <w:rPr>
          <w:sz w:val="24"/>
        </w:rPr>
        <w:t>月，新的绩效考核方案出台，由于采取了更为严厉的考核手段，违规收治现象有所减少。</w:t>
      </w:r>
      <w:r>
        <w:rPr>
          <w:sz w:val="24"/>
        </w:rPr>
        <w:t>5</w:t>
      </w:r>
      <w:r>
        <w:rPr>
          <w:sz w:val="24"/>
        </w:rPr>
        <w:t>月，内科部分病区专业调整，经各病区主任和诊疗组长的协商，新的内科专科细化方案于</w:t>
      </w:r>
      <w:r>
        <w:rPr>
          <w:sz w:val="24"/>
        </w:rPr>
        <w:t>6</w:t>
      </w:r>
      <w:r>
        <w:rPr>
          <w:sz w:val="24"/>
        </w:rPr>
        <w:t>月起开始实施，新方案中，扩大了各专业基本病种范围，也提高了专科专治百分比，旨在推动学科继续向前发展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病历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观、真实、准确、及时、完整是病历书写的基本要求。模板的应用确实可以为医生节约大量的时间，但是也带来一系列的问题，应用模板后，医生不再仔细询问病史，病历不能客观反映患者的真实情况，部分科室几乎所有的患者既往史、个人史、家族史都是一致的；住院病历、病程记录不能及时完成，这在几个收治患者数远远超过收治能力的诊疗组尤为突出；委托授权书不规范、知情告知不及时，反映的不仅仅对患者权利的漠视，也是自我保护意识的淡薄；此外，医师签名不及时、检验资料未打印、病历未按规定排序也是普遍存在的问题。</w:t>
      </w:r>
    </w:p>
    <w:p>
      <w:pPr>
        <w:pStyle w:val="Normal"/>
        <w:ind w:firstLine="570"/>
        <w:rPr/>
      </w:pPr>
      <w:r>
        <w:rPr>
          <w:sz w:val="24"/>
        </w:rPr>
        <w:t xml:space="preserve">3. </w:t>
      </w:r>
      <w:r>
        <w:rPr>
          <w:sz w:val="24"/>
        </w:rPr>
        <w:t>合理用药在住院患者用药检查过程中发现主要存在的问题为：无使用指征用药、超时用药、超剂量用药及超范围用药</w:t>
      </w:r>
    </w:p>
    <w:p>
      <w:pPr>
        <w:pStyle w:val="Normal"/>
        <w:ind w:firstLine="570"/>
        <w:rPr/>
      </w:pPr>
      <w:r>
        <w:rPr>
          <w:sz w:val="24"/>
        </w:rPr>
        <w:t>无使用指征用药（超适应症用药），主要以中药提取物为主，且其覆盖面涉及骨科，外科，内科，而其他的化学药物存在一定的“偏科”现象：如桂哌齐特，鼠神经生长因子，纳美芬在骨科的不合理使用，还原型谷胱甘肽、异甘草酸镁、核黄素磷酸钠、环磷酰苷葡胺在外科存的不合理使用，依达拉奉、硫普罗宁在内科存在不合理使用。现就覆盖面较广的不合理用药图示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超时用药，主要指质子泵预防消化道出血的使用时间及止血药的使用时间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7165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超剂量用药是指超说明书用法用量中的一般情况，普遍存在超一般情况的用药，无法体现个体化给药或根据病情给药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907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超范围用药：主要指非甾体抗药中大部分的用药年龄范围是</w:t>
      </w:r>
      <w:r>
        <w:rPr>
          <w:sz w:val="24"/>
        </w:rPr>
        <w:t>18Y~65Y</w:t>
      </w:r>
      <w:r>
        <w:rPr>
          <w:sz w:val="24"/>
        </w:rPr>
        <w:t>，所以应注意小于</w:t>
      </w:r>
      <w:r>
        <w:rPr>
          <w:sz w:val="24"/>
        </w:rPr>
        <w:t>18</w:t>
      </w:r>
      <w:r>
        <w:rPr>
          <w:sz w:val="24"/>
        </w:rPr>
        <w:t>岁或大于</w:t>
      </w:r>
      <w:r>
        <w:rPr>
          <w:sz w:val="24"/>
        </w:rPr>
        <w:t>65</w:t>
      </w:r>
      <w:r>
        <w:rPr>
          <w:sz w:val="24"/>
        </w:rPr>
        <w:t>岁患者的用药问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907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检查中发现的问题，希望各诊疗组高度重视，有则改之，无则加勉，检查组将在第二轮检查中对改进情况重点检查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2:00Z</dcterms:created>
  <dc:creator>zyy</dc:creator>
  <dc:description/>
  <cp:keywords/>
  <dc:language>en-US</dc:language>
  <cp:lastModifiedBy>微软用户</cp:lastModifiedBy>
  <dcterms:modified xsi:type="dcterms:W3CDTF">2015-07-13T03:07:00Z</dcterms:modified>
  <cp:revision>19</cp:revision>
  <dc:subject/>
  <dc:title/>
</cp:coreProperties>
</file>