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</w:t>
      </w:r>
      <w:r>
        <w:rPr>
          <w:b/>
          <w:sz w:val="44"/>
          <w:szCs w:val="44"/>
        </w:rPr>
        <w:t>绍兴市中医院防台应急值班人员</w:t>
      </w:r>
    </w:p>
    <w:p>
      <w:pPr>
        <w:pStyle w:val="Normal"/>
        <w:ind w:firstLine="780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41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75"/>
        <w:gridCol w:w="1513"/>
        <w:gridCol w:w="1918"/>
        <w:gridCol w:w="1816"/>
        <w:gridCol w:w="1874"/>
        <w:gridCol w:w="1813"/>
        <w:gridCol w:w="203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领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值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3320</w:t>
            </w:r>
            <w:r>
              <w:rPr>
                <w:sz w:val="24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值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值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13321</w:t>
            </w:r>
            <w:r>
              <w:rPr>
                <w:sz w:val="24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值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11101</w:t>
            </w:r>
            <w:r>
              <w:rPr>
                <w:sz w:val="24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值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备值班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8570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0018</w:t>
            </w:r>
            <w:r>
              <w:rPr>
                <w:sz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班：沈小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6512</w:t>
            </w:r>
            <w:r>
              <w:rPr>
                <w:sz w:val="24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：邵静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988227131</w:t>
            </w:r>
            <w:r>
              <w:rPr>
                <w:sz w:val="24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班：周幼文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4399</w:t>
            </w:r>
            <w:r>
              <w:rPr>
                <w:sz w:val="24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：俞杏娟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72720</w:t>
            </w:r>
            <w:r>
              <w:rPr>
                <w:sz w:val="24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：王德胜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11181</w:t>
            </w:r>
            <w:r>
              <w:rPr>
                <w:sz w:val="24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夜班：王月中（</w:t>
            </w:r>
            <w:r>
              <w:rPr>
                <w:sz w:val="24"/>
              </w:rPr>
              <w:t>66732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鑫卫（</w:t>
            </w:r>
            <w:r>
              <w:rPr>
                <w:sz w:val="24"/>
              </w:rPr>
              <w:t>67733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水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67567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6706</w:t>
            </w:r>
            <w:r>
              <w:rPr>
                <w:sz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班：孙亚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376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：王苏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76678</w:t>
            </w:r>
            <w:r>
              <w:rPr>
                <w:sz w:val="24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夜班：沈文生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72467</w:t>
            </w:r>
            <w:r>
              <w:rPr>
                <w:sz w:val="24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夜班：何芬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5448</w:t>
            </w:r>
            <w:r>
              <w:rPr>
                <w:sz w:val="24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班：章晓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7452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7322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：陶建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53681</w:t>
            </w:r>
            <w:r>
              <w:rPr>
                <w:sz w:val="24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夜班：王德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1118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班：陈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0098</w:t>
            </w:r>
            <w:r>
              <w:rPr>
                <w:sz w:val="24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日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鑫卫（</w:t>
            </w:r>
            <w:r>
              <w:rPr>
                <w:sz w:val="24"/>
              </w:rPr>
              <w:t>677331</w:t>
            </w:r>
            <w:r>
              <w:rPr>
                <w:sz w:val="24"/>
              </w:rPr>
              <w:t>）陈昌锦（</w:t>
            </w:r>
            <w:r>
              <w:rPr>
                <w:sz w:val="24"/>
              </w:rPr>
              <w:t>61167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夜班：王月中（</w:t>
            </w:r>
            <w:r>
              <w:rPr>
                <w:sz w:val="24"/>
              </w:rPr>
              <w:t>66732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晓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85028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6828</w:t>
            </w:r>
            <w:r>
              <w:rPr>
                <w:sz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班：倪晓红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682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：郑仁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2299</w:t>
            </w:r>
            <w:r>
              <w:rPr>
                <w:sz w:val="24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8:00Z</dcterms:created>
  <dc:creator>微软用户</dc:creator>
  <dc:description/>
  <dc:language>en-US</dc:language>
  <cp:lastModifiedBy>Administrator</cp:lastModifiedBy>
  <dcterms:modified xsi:type="dcterms:W3CDTF">2015-07-14T01:29:05Z</dcterms:modified>
  <cp:revision>9</cp:revision>
  <dc:subject/>
  <dc:title>绍兴市中医院防台应急值班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