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06</w:t>
      </w:r>
      <w:r>
        <w:rPr>
          <w:b/>
          <w:bCs/>
          <w:sz w:val="32"/>
        </w:rPr>
        <w:t>月西药剂科处方分析总结</w:t>
      </w:r>
    </w:p>
    <w:p>
      <w:pPr>
        <w:pStyle w:val="Normal"/>
        <w:spacing w:lineRule="atLeast" w:line="24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6</w:t>
      </w:r>
      <w:r>
        <w:rPr>
          <w:rFonts w:ascii="宋体;SimSun" w:hAnsi="宋体;SimSun" w:cs="宋体;SimSun"/>
          <w:kern w:val="0"/>
          <w:sz w:val="24"/>
        </w:rPr>
        <w:t>月份的门诊归档处方（普通处方），抽查日期为</w:t>
      </w:r>
      <w:r>
        <w:rPr>
          <w:rFonts w:cs="宋体;SimSun" w:ascii="宋体;SimSun" w:hAnsi="宋体;SimSun"/>
          <w:kern w:val="0"/>
          <w:sz w:val="24"/>
        </w:rPr>
        <w:t>06.0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06.14</w:t>
      </w:r>
      <w:r>
        <w:rPr>
          <w:rFonts w:ascii="宋体;SimSun" w:hAnsi="宋体;SimSun" w:cs="宋体;SimSun"/>
          <w:kern w:val="0"/>
          <w:sz w:val="24"/>
        </w:rPr>
        <w:t>，共</w:t>
      </w:r>
      <w:r>
        <w:rPr>
          <w:rFonts w:cs="宋体;SimSun" w:ascii="宋体;SimSun" w:hAnsi="宋体;SimSun"/>
          <w:kern w:val="0"/>
          <w:sz w:val="24"/>
        </w:rPr>
        <w:t>1726</w:t>
      </w:r>
      <w:r>
        <w:rPr>
          <w:rFonts w:ascii="宋体;SimSun" w:hAnsi="宋体;SimSun" w:cs="宋体;SimSun"/>
          <w:kern w:val="0"/>
          <w:sz w:val="24"/>
        </w:rPr>
        <w:t>张。具体处方检查对象为每位处方医生处方张数的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且四舍五入，不足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张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计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>检查结果：共查阅处方</w:t>
      </w:r>
      <w:r>
        <w:rPr>
          <w:rFonts w:cs="宋体;SimSun" w:ascii="宋体;SimSun" w:hAnsi="宋体;SimSun"/>
          <w:kern w:val="0"/>
          <w:sz w:val="24"/>
        </w:rPr>
        <w:t>1726</w:t>
      </w:r>
      <w:r>
        <w:rPr>
          <w:rFonts w:ascii="宋体;SimSun" w:hAnsi="宋体;SimSun" w:cs="宋体;SimSun"/>
          <w:kern w:val="0"/>
          <w:sz w:val="24"/>
        </w:rPr>
        <w:t>张，其中合格处方</w:t>
      </w:r>
      <w:r>
        <w:rPr>
          <w:rFonts w:cs="宋体;SimSun" w:ascii="宋体;SimSun" w:hAnsi="宋体;SimSun"/>
          <w:kern w:val="0"/>
          <w:sz w:val="24"/>
        </w:rPr>
        <w:t>1711</w:t>
      </w:r>
      <w:r>
        <w:rPr>
          <w:rFonts w:ascii="宋体;SimSun" w:hAnsi="宋体;SimSun" w:cs="宋体;SimSun"/>
          <w:kern w:val="0"/>
          <w:sz w:val="24"/>
        </w:rPr>
        <w:t>张，不合格处方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张。其中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不规范处方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52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药不适宜处方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23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超常处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12%</w:t>
      </w:r>
      <w:r>
        <w:rPr>
          <w:rFonts w:ascii="宋体;SimSun" w:hAnsi="宋体;SimSun" w:cs="宋体;SimSun"/>
          <w:kern w:val="0"/>
          <w:sz w:val="24"/>
        </w:rPr>
        <w:t>；占处方抽查合格率为</w:t>
      </w:r>
      <w:r>
        <w:rPr>
          <w:rFonts w:cs="宋体;SimSun" w:ascii="宋体;SimSun" w:hAnsi="宋体;SimSun"/>
          <w:kern w:val="0"/>
          <w:sz w:val="24"/>
        </w:rPr>
        <w:t>99.13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规范处方：</w:t>
      </w:r>
    </w:p>
    <w:tbl>
      <w:tblPr>
        <w:tblW w:w="1042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5220"/>
        <w:gridCol w:w="232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>
          <w:trHeight w:val="7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744389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恶性肿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斑蝥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贝拉唑钠肠溶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稳心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包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酸氢化可的松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23910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兆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血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苯地平缓释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氯芬酸钠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61153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利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气管炎，胃溃疡，便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肟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泮托拉唑钠肠溶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氯芬酸钠缓释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磺酸倍他司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塞露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只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4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塞肛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，且头孢克肟胶囊单次超剂量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胃溃疡患者慎用双氯芬酸钠缓释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0050004642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咳嗽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酮替芬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菊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包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莲花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包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肟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包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愈酚甲麻那敏糖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5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明确症断使用抗菌药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68790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咳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奇霉素肠溶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明确症断使用抗菌药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42109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祝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尿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磺酸左旋氨氯地平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卡波糖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脯胰岛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R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iu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皮下注射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5263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联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尿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卡波糖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厄贝沙坦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  <w:tab w:val="center" w:pos="702" w:leader="none"/>
              </w:tabs>
              <w:spacing w:lineRule="atLeast" w:line="2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061396X</w:t>
            </w:r>
          </w:p>
          <w:p>
            <w:pPr>
              <w:pStyle w:val="Normal"/>
              <w:tabs>
                <w:tab w:val="clear" w:pos="420"/>
                <w:tab w:val="left" w:pos="435" w:leader="none"/>
                <w:tab w:val="center" w:pos="702" w:leader="none"/>
              </w:tabs>
              <w:spacing w:lineRule="atLeast" w:line="2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吴智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冠心病心律失常型，高血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哌噻吨美利曲辛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石酸美托洛尔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，且老年患者使用氟哌噻吨美利曲辛片宜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早晨服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53088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勤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咳嗽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酮替芬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丁胺醇片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丙烯分散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明确感染指征使用抗菌药物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药不适宜处方</w:t>
      </w:r>
    </w:p>
    <w:tbl>
      <w:tblPr>
        <w:tblW w:w="973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040"/>
        <w:gridCol w:w="1980"/>
        <w:gridCol w:w="17"/>
      </w:tblGrid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778799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根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风湿关节炎，胃溃疡，高血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化三醇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用药不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20226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胜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节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阿司匹林肠溶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迈之灵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用药不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0050001634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竹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神经麻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美他嗪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支糖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用药不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0050001623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敏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流术后，子宫内膜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丙沙星氯化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静脉滴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丙沙星氯化钠单次超剂量使用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超常处方</w:t>
      </w:r>
    </w:p>
    <w:tbl>
      <w:tblPr>
        <w:tblW w:w="973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040"/>
        <w:gridCol w:w="1997"/>
      </w:tblGrid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57954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腱鞘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乌甲素胶丸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氨酸布洛芬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氨酸布洛芬颗粒超疗程使用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001742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伤筋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乌甲素胶丸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氨酸布洛芬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氨酸布洛芬颗粒超疗程使用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分析：从以上检查结果看，我院处方中存在的问题主要如下：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中部分药品适应证不适宜，有以下原因：①有信息转入时误操作所致，建议临床医生加强电脑处方完成后审核，尽量减少因电脑操作失误导致的不合格处方；②不了解说明书适应证详情，建议及时了解说明书具体内容；③诊断书写不全（比较突出），建议加强电脑处方完成后审核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醒：使用的所有药物均应有相应诊断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开具抗菌药物在诊断中无直接感染指征较常见，建议学习抗菌药物临床应用指导原则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color w:val="000000"/>
          <w:sz w:val="24"/>
        </w:rPr>
        <w:t>部分药品用法用量不适宜，</w:t>
      </w:r>
      <w:r>
        <w:rPr>
          <w:rFonts w:ascii="宋体;SimSun" w:hAnsi="宋体;SimSun" w:cs="宋体;SimSun"/>
          <w:kern w:val="0"/>
          <w:sz w:val="24"/>
        </w:rPr>
        <w:t>建议临床医生加强电脑处方完成后审核，及时了解说明书具体内容。关注精神科用药的用法用量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/>
      </w:pPr>
      <w:r>
        <w:rPr>
          <w:rFonts w:cs="宋体;SimSun" w:ascii="宋体;SimSun" w:hAnsi="宋体;SimSun"/>
          <w:kern w:val="0"/>
          <w:sz w:val="24"/>
        </w:rPr>
        <w:t>2015/07/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sz w:val="24"/>
        <w:rFonts w:ascii="宋体;SimSun" w:hAnsi="宋体;SimSun" w:eastAsia="Times New Roma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24:00Z</dcterms:created>
  <dc:creator>user</dc:creator>
  <dc:description/>
  <cp:keywords/>
  <dc:language>en-US</dc:language>
  <cp:lastModifiedBy>user</cp:lastModifiedBy>
  <dcterms:modified xsi:type="dcterms:W3CDTF">2015-07-17T02:10:00Z</dcterms:modified>
  <cp:revision>13</cp:revision>
  <dc:subject/>
  <dc:title>2013年09月西药剂科处方分析总结</dc:title>
</cp:coreProperties>
</file>