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各病区临床路径管理小组和质控联络员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28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病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路径管理小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控联络员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病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唐茶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观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唐茶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观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病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关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绍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陶铁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吴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病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积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孟永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军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永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军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病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金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小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魏平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平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樊晓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病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晋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宁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晋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宁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病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富琳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桢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亚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病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胜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沈剑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胡松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剑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病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联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黎云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琦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琦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病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风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飞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子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病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文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钰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傅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钰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大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学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杰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病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慧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国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一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丽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叶玲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萍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8:00Z</dcterms:created>
  <dc:creator>微软用户</dc:creator>
  <dc:description/>
  <cp:keywords/>
  <dc:language>en-US</dc:language>
  <cp:lastModifiedBy>微软用户</cp:lastModifiedBy>
  <dcterms:modified xsi:type="dcterms:W3CDTF">2015-07-17T07:44:00Z</dcterms:modified>
  <cp:revision>26</cp:revision>
  <dc:subject/>
  <dc:title/>
</cp:coreProperties>
</file>