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9FCFE" w:val="clear"/>
        <w:spacing w:lineRule="atLeast" w:line="1125" w:before="0" w:after="0"/>
        <w:jc w:val="center"/>
        <w:rPr>
          <w:rFonts w:ascii="微软雅黑;Dotum" w:hAnsi="微软雅黑;Dotum" w:eastAsia="微软雅黑;Dotum" w:cs="微软雅黑;Dotum"/>
          <w:bCs w:val="false"/>
          <w:color w:val="333333"/>
          <w:sz w:val="44"/>
          <w:szCs w:val="44"/>
        </w:rPr>
      </w:pPr>
      <w:r>
        <w:rPr>
          <w:rFonts w:eastAsia="微软雅黑;Dotum" w:cs="微软雅黑;Dotum" w:ascii="微软雅黑;Dotum" w:hAnsi="微软雅黑;Dotum"/>
          <w:bCs w:val="false"/>
          <w:color w:val="333333"/>
          <w:sz w:val="44"/>
          <w:szCs w:val="44"/>
        </w:rPr>
      </w:r>
    </w:p>
    <w:p>
      <w:pPr>
        <w:pStyle w:val="Heading2"/>
        <w:shd w:fill="F9FCFE" w:val="clear"/>
        <w:spacing w:lineRule="atLeast" w:line="1125" w:before="0" w:after="0"/>
        <w:jc w:val="center"/>
        <w:rPr>
          <w:rFonts w:ascii="微软雅黑;Dotum" w:hAnsi="微软雅黑;Dotum" w:eastAsia="微软雅黑;Dotum" w:cs="微软雅黑;Dotum"/>
          <w:bCs w:val="false"/>
          <w:color w:val="333333"/>
          <w:sz w:val="44"/>
          <w:szCs w:val="44"/>
        </w:rPr>
      </w:pPr>
      <w:r>
        <w:rPr>
          <w:rFonts w:eastAsia="微软雅黑;Dotum" w:cs="微软雅黑;Dotum" w:ascii="微软雅黑;Dotum" w:hAnsi="微软雅黑;Dotum"/>
          <w:bCs w:val="false"/>
          <w:color w:val="333333"/>
          <w:sz w:val="44"/>
          <w:szCs w:val="44"/>
        </w:rPr>
      </w:r>
    </w:p>
    <w:p>
      <w:pPr>
        <w:pStyle w:val="Heading2"/>
        <w:shd w:fill="F9FCFE" w:val="clear"/>
        <w:spacing w:lineRule="atLeast" w:line="1125" w:before="0" w:after="0"/>
        <w:jc w:val="center"/>
        <w:rPr/>
      </w:pPr>
      <w:r>
        <w:rPr>
          <w:bCs w:val="false"/>
          <w:color w:val="333333"/>
          <w:sz w:val="44"/>
          <w:szCs w:val="44"/>
        </w:rPr>
        <w:t>绍兴市中医院第一类医疗技术目录</w:t>
      </w:r>
    </w:p>
    <w:p>
      <w:pPr>
        <w:pStyle w:val="Heading2"/>
        <w:shd w:fill="F9FCFE" w:val="clear"/>
        <w:spacing w:lineRule="atLeast" w:line="1125" w:before="0" w:after="0"/>
        <w:jc w:val="center"/>
        <w:rPr>
          <w:rFonts w:ascii="微软雅黑;Dotum" w:hAnsi="微软雅黑;Dotum" w:eastAsia="微软雅黑;Dotum" w:cs="微软雅黑;Dotum"/>
          <w:bCs w:val="false"/>
          <w:color w:val="333333"/>
          <w:sz w:val="44"/>
          <w:szCs w:val="44"/>
        </w:rPr>
      </w:pPr>
      <w:r>
        <w:rPr>
          <w:rFonts w:eastAsia="微软雅黑;Dotum" w:cs="微软雅黑;Dotum" w:ascii="微软雅黑;Dotum" w:hAnsi="微软雅黑;Dotum"/>
          <w:bCs w:val="false"/>
          <w:color w:val="333333"/>
          <w:sz w:val="44"/>
          <w:szCs w:val="44"/>
        </w:rPr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  </w:t>
      </w:r>
      <w:r>
        <w:rPr>
          <w:rFonts w:ascii="宋体;SimSun" w:hAnsi="宋体;SimSun" w:cs="宋体;SimSun"/>
          <w:color w:val="333333"/>
          <w:kern w:val="0"/>
          <w:szCs w:val="21"/>
        </w:rPr>
        <w:t>卫生部《医疗技术临床应用管理办法》（卫医政发（</w:t>
      </w:r>
      <w:r>
        <w:rPr>
          <w:rFonts w:cs="宋体;SimSun" w:ascii="宋体;SimSun" w:hAnsi="宋体;SimSun"/>
          <w:color w:val="333333"/>
          <w:kern w:val="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号）文件，将医疗技术分为三类，即第一类、第二类、第三类，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类医疗技术是指安全性、有效性确切，医疗机构通过常规管理在临床应用中能确保其安全性、有效性的技术。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类医疗技术是指安全性、有效性确切，涉及一定伦理问题或者风险较高，卫生行政部门应当加以控制管理的医疗技术。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三类医疗技术</w:t>
      </w:r>
      <w:r>
        <w:rPr>
          <w:rFonts w:ascii="宋体;SimSun" w:hAnsi="宋体;SimSun" w:cs="宋体;SimSun"/>
          <w:color w:val="333333"/>
          <w:kern w:val="0"/>
          <w:szCs w:val="21"/>
        </w:rPr>
        <w:t>是指具有下列情形之一，需要卫生行政部门加以严格控制管理的医疗技术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（一）涉及重大伦理问题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（二）高风险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（三）安全性、有效性尚需经规范的临床试验研究进一步验证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（四）需要使用稀缺资源；</w:t>
      </w:r>
    </w:p>
    <w:p>
      <w:pPr>
        <w:pStyle w:val="Normal"/>
        <w:widowControl/>
        <w:shd w:fill="F9FCFE" w:val="clear"/>
        <w:spacing w:lineRule="atLeast" w:line="360"/>
        <w:ind w:first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五）卫生部规定的其他需要特殊管理的医疗技术。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9FCFE" w:val="clear"/>
        <w:spacing w:lineRule="atLeast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一类医疗技术目录如下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项目名称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一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医学影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透视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透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食管钡餐透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床旁透视与术中透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摄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数字化摄影</w:t>
      </w:r>
      <w:r>
        <w:rPr>
          <w:rFonts w:cs="宋体;SimSun" w:ascii="宋体;SimSun" w:hAnsi="宋体;SimSun"/>
          <w:color w:val="333333"/>
          <w:kern w:val="0"/>
          <w:szCs w:val="21"/>
        </w:rPr>
        <w:t>(DR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管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静脉泌尿系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逆行泌尿系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肾盂穿刺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阴茎海绵体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输精管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窦道及瘘管造影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计算机体层</w:t>
      </w:r>
      <w:r>
        <w:rPr>
          <w:rFonts w:cs="宋体;SimSun" w:ascii="宋体;SimSun" w:hAnsi="宋体;SimSun"/>
          <w:color w:val="333333"/>
          <w:kern w:val="0"/>
          <w:szCs w:val="21"/>
        </w:rPr>
        <w:t>(CT)</w:t>
      </w:r>
      <w:r>
        <w:rPr>
          <w:rFonts w:ascii="宋体;SimSun" w:hAnsi="宋体;SimSun" w:cs="宋体;SimSun"/>
          <w:color w:val="333333"/>
          <w:kern w:val="0"/>
          <w:szCs w:val="21"/>
        </w:rPr>
        <w:t>扫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计算机体层</w:t>
      </w:r>
      <w:r>
        <w:rPr>
          <w:rFonts w:cs="宋体;SimSun" w:ascii="宋体;SimSun" w:hAnsi="宋体;SimSun"/>
          <w:color w:val="333333"/>
          <w:kern w:val="0"/>
          <w:szCs w:val="21"/>
        </w:rPr>
        <w:t>(CT)</w:t>
      </w:r>
      <w:r>
        <w:rPr>
          <w:rFonts w:ascii="宋体;SimSun" w:hAnsi="宋体;SimSun" w:cs="宋体;SimSun"/>
          <w:color w:val="333333"/>
          <w:kern w:val="0"/>
          <w:szCs w:val="21"/>
        </w:rPr>
        <w:t>平扫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计算机体层</w:t>
      </w:r>
      <w:r>
        <w:rPr>
          <w:rFonts w:cs="宋体;SimSun" w:ascii="宋体;SimSun" w:hAnsi="宋体;SimSun"/>
          <w:color w:val="333333"/>
          <w:kern w:val="0"/>
          <w:szCs w:val="21"/>
        </w:rPr>
        <w:t>(CT)</w:t>
      </w:r>
      <w:r>
        <w:rPr>
          <w:rFonts w:ascii="宋体;SimSun" w:hAnsi="宋体;SimSun" w:cs="宋体;SimSun"/>
          <w:color w:val="333333"/>
          <w:kern w:val="0"/>
          <w:szCs w:val="21"/>
        </w:rPr>
        <w:t>增强扫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操作的</w:t>
      </w:r>
      <w:r>
        <w:rPr>
          <w:rFonts w:cs="宋体;SimSun" w:ascii="宋体;SimSun" w:hAnsi="宋体;SimSun"/>
          <w:color w:val="333333"/>
          <w:kern w:val="0"/>
          <w:szCs w:val="21"/>
        </w:rPr>
        <w:t>CT</w:t>
      </w:r>
      <w:r>
        <w:rPr>
          <w:rFonts w:ascii="宋体;SimSun" w:hAnsi="宋体;SimSun" w:cs="宋体;SimSun"/>
          <w:color w:val="333333"/>
          <w:kern w:val="0"/>
          <w:szCs w:val="21"/>
        </w:rPr>
        <w:t>引导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各部位一般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胸、腹水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及穿刺定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肠充盈造影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浅表组织器官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床旁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术中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操作的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引导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脏器功能评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充盈及排空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胆囊和胆道收缩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残余尿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彩色多普勒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彩色多普勒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彩色多普勒超声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浅表器官彩色多普勒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彩色多普勒超声特殊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颈部血管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门静脉系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部大血管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肢血管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双肾及肾血管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左肾静脉“胡桃夹”综合征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操作的彩色多普勒超声引导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多普勒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四肢多普勒血流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脏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心脏</w:t>
      </w:r>
      <w:r>
        <w:rPr>
          <w:rFonts w:cs="宋体;SimSun" w:ascii="宋体;SimSun" w:hAnsi="宋体;SimSun"/>
          <w:color w:val="333333"/>
          <w:kern w:val="0"/>
          <w:szCs w:val="21"/>
        </w:rPr>
        <w:t>M</w:t>
      </w:r>
      <w:r>
        <w:rPr>
          <w:rFonts w:ascii="宋体;SimSun" w:hAnsi="宋体;SimSun" w:cs="宋体;SimSun"/>
          <w:color w:val="333333"/>
          <w:kern w:val="0"/>
          <w:szCs w:val="21"/>
        </w:rPr>
        <w:t>型超声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二维超声心动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床旁超声心动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脏彩色多普勒超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左心功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图象记录附加收费项目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黑白热敏打印照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彩色打印照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检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检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液一般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红蛋白测定</w:t>
      </w:r>
      <w:r>
        <w:rPr>
          <w:rFonts w:cs="宋体;SimSun" w:ascii="宋体;SimSun" w:hAnsi="宋体;SimSun"/>
          <w:color w:val="333333"/>
          <w:kern w:val="0"/>
          <w:szCs w:val="21"/>
        </w:rPr>
        <w:t>(Hb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细胞计数</w:t>
      </w:r>
      <w:r>
        <w:rPr>
          <w:rFonts w:cs="宋体;SimSun" w:ascii="宋体;SimSun" w:hAnsi="宋体;SimSun"/>
          <w:color w:val="333333"/>
          <w:kern w:val="0"/>
          <w:szCs w:val="21"/>
        </w:rPr>
        <w:t>(RB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细胞比积测定</w:t>
      </w:r>
      <w:r>
        <w:rPr>
          <w:rFonts w:cs="宋体;SimSun" w:ascii="宋体;SimSun" w:hAnsi="宋体;SimSun"/>
          <w:color w:val="333333"/>
          <w:kern w:val="0"/>
          <w:szCs w:val="21"/>
        </w:rPr>
        <w:t>(HCT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网织红细胞计数</w:t>
      </w:r>
      <w:r>
        <w:rPr>
          <w:rFonts w:cs="宋体;SimSun" w:ascii="宋体;SimSun" w:hAnsi="宋体;SimSun"/>
          <w:color w:val="333333"/>
          <w:kern w:val="0"/>
          <w:szCs w:val="21"/>
        </w:rPr>
        <w:t>(Ret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异常红细胞形态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细胞沉降率测定</w:t>
      </w:r>
      <w:r>
        <w:rPr>
          <w:rFonts w:cs="宋体;SimSun" w:ascii="宋体;SimSun" w:hAnsi="宋体;SimSun"/>
          <w:color w:val="333333"/>
          <w:kern w:val="0"/>
          <w:szCs w:val="21"/>
        </w:rPr>
        <w:t>(ESR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白细胞计数</w:t>
      </w:r>
      <w:r>
        <w:rPr>
          <w:rFonts w:cs="宋体;SimSun" w:ascii="宋体;SimSun" w:hAnsi="宋体;SimSun"/>
          <w:color w:val="333333"/>
          <w:kern w:val="0"/>
          <w:szCs w:val="21"/>
        </w:rPr>
        <w:t>(WB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白细胞分类计数</w:t>
      </w:r>
      <w:r>
        <w:rPr>
          <w:rFonts w:cs="宋体;SimSun" w:ascii="宋体;SimSun" w:hAnsi="宋体;SimSun"/>
          <w:color w:val="333333"/>
          <w:kern w:val="0"/>
          <w:szCs w:val="21"/>
        </w:rPr>
        <w:t>(D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嗜酸性粒细胞直接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嗜碱性粒细胞直接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淋巴细胞直接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单核细胞直接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小板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细胞分析或血常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斑狼疮细胞检查</w:t>
      </w:r>
      <w:r>
        <w:rPr>
          <w:rFonts w:cs="宋体;SimSun" w:ascii="宋体;SimSun" w:hAnsi="宋体;SimSun"/>
          <w:color w:val="333333"/>
          <w:kern w:val="0"/>
          <w:szCs w:val="21"/>
        </w:rPr>
        <w:t>(LE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液一般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酸碱度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比重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蛋白定性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蛋白定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本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周氏蛋白定性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肌红蛋白定性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糖定性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糖定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酮体定性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三胆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含铁血黄素定性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乳糜定性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浓缩稀释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妊娠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沉渣镜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三杯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沉渣白细胞分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液分析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镜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粪便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粪便常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粪便隐血试验</w:t>
      </w:r>
      <w:r>
        <w:rPr>
          <w:rFonts w:cs="宋体;SimSun" w:ascii="宋体;SimSun" w:hAnsi="宋体;SimSun"/>
          <w:color w:val="333333"/>
          <w:kern w:val="0"/>
          <w:szCs w:val="21"/>
        </w:rPr>
        <w:t>(OB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粪便隐血试验</w:t>
      </w:r>
      <w:r>
        <w:rPr>
          <w:rFonts w:cs="宋体;SimSun" w:ascii="宋体;SimSun" w:hAnsi="宋体;SimSun"/>
          <w:color w:val="333333"/>
          <w:kern w:val="0"/>
          <w:szCs w:val="21"/>
        </w:rPr>
        <w:t>(OB)</w:t>
      </w:r>
      <w:r>
        <w:rPr>
          <w:rFonts w:ascii="宋体;SimSun" w:hAnsi="宋体;SimSun" w:cs="宋体;SimSun"/>
          <w:color w:val="333333"/>
          <w:kern w:val="0"/>
          <w:szCs w:val="21"/>
        </w:rPr>
        <w:t>（化学法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粪便隐血试验</w:t>
      </w:r>
      <w:r>
        <w:rPr>
          <w:rFonts w:cs="宋体;SimSun" w:ascii="宋体;SimSun" w:hAnsi="宋体;SimSun"/>
          <w:color w:val="333333"/>
          <w:kern w:val="0"/>
          <w:szCs w:val="21"/>
        </w:rPr>
        <w:t>(OB)</w:t>
      </w:r>
      <w:r>
        <w:rPr>
          <w:rFonts w:ascii="宋体;SimSun" w:hAnsi="宋体;SimSun" w:cs="宋体;SimSun"/>
          <w:color w:val="333333"/>
          <w:kern w:val="0"/>
          <w:szCs w:val="21"/>
        </w:rPr>
        <w:t>（免疫法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体液与分泌物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胸、腹水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胸、腹水特殊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脑脊液常规检查</w:t>
      </w:r>
      <w:r>
        <w:rPr>
          <w:rFonts w:cs="宋体;SimSun" w:ascii="宋体;SimSun" w:hAnsi="宋体;SimSun"/>
          <w:color w:val="333333"/>
          <w:kern w:val="0"/>
          <w:szCs w:val="21"/>
        </w:rPr>
        <w:t>(CSF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精液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精子畸形率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列腺液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阴道分泌物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羊水结晶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液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十二指肠引流液及胆汁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痰液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各种穿刺液常规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血液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凝血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浆凝血酶原时间测定</w:t>
      </w:r>
      <w:r>
        <w:rPr>
          <w:rFonts w:cs="宋体;SimSun" w:ascii="宋体;SimSun" w:hAnsi="宋体;SimSun"/>
          <w:color w:val="333333"/>
          <w:kern w:val="0"/>
          <w:szCs w:val="21"/>
        </w:rPr>
        <w:t>(PT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活化部分凝血活酶时间测定</w:t>
      </w:r>
      <w:r>
        <w:rPr>
          <w:rFonts w:cs="宋体;SimSun" w:ascii="宋体;SimSun" w:hAnsi="宋体;SimSun"/>
          <w:color w:val="333333"/>
          <w:kern w:val="0"/>
          <w:szCs w:val="21"/>
        </w:rPr>
        <w:t>(APTT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化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蛋白质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总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白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超敏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反应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超敏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反应蛋白测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定性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超敏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反应蛋白测定（定量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糖及其代谢物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葡萄糖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糖化血红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脂及脂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总胆固醇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甘油三酯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高密度脂蛋白胆固醇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低密度脂蛋白胆固醇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</w:t>
      </w:r>
      <w:r>
        <w:rPr>
          <w:rFonts w:cs="宋体;SimSun" w:ascii="宋体;SimSun" w:hAnsi="宋体;SimSun"/>
          <w:color w:val="333333"/>
          <w:kern w:val="0"/>
          <w:szCs w:val="21"/>
        </w:rPr>
        <w:t>β-</w:t>
      </w:r>
      <w:r>
        <w:rPr>
          <w:rFonts w:ascii="宋体;SimSun" w:hAnsi="宋体;SimSun" w:cs="宋体;SimSun"/>
          <w:color w:val="333333"/>
          <w:kern w:val="0"/>
          <w:szCs w:val="21"/>
        </w:rPr>
        <w:t>羟基丁酸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机元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钾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氯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钙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机磷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碳酸氢盐</w:t>
      </w:r>
      <w:r>
        <w:rPr>
          <w:rFonts w:cs="宋体;SimSun" w:ascii="宋体;SimSun" w:hAnsi="宋体;SimSun"/>
          <w:color w:val="333333"/>
          <w:kern w:val="0"/>
          <w:szCs w:val="21"/>
        </w:rPr>
        <w:t>(HCO3)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肝病的实验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总胆红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直接胆红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间接胆红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总胆汁酸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浆氨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丙氨酸氨基转移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天门冬氨酸氨基转移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</w:t>
      </w:r>
      <w:r>
        <w:rPr>
          <w:rFonts w:cs="宋体;SimSun" w:ascii="宋体;SimSun" w:hAnsi="宋体;SimSun"/>
          <w:color w:val="333333"/>
          <w:kern w:val="0"/>
          <w:szCs w:val="21"/>
        </w:rPr>
        <w:t>γ-</w:t>
      </w:r>
      <w:r>
        <w:rPr>
          <w:rFonts w:ascii="宋体;SimSun" w:hAnsi="宋体;SimSun" w:cs="宋体;SimSun"/>
          <w:color w:val="333333"/>
          <w:kern w:val="0"/>
          <w:szCs w:val="21"/>
        </w:rPr>
        <w:t>谷氨酰基转移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碱性磷酸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胆碱脂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肌疾病的实验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肌酸激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肌酸激酶－</w:t>
      </w:r>
      <w:r>
        <w:rPr>
          <w:rFonts w:cs="宋体;SimSun" w:ascii="宋体;SimSun" w:hAnsi="宋体;SimSun"/>
          <w:color w:val="333333"/>
          <w:kern w:val="0"/>
          <w:szCs w:val="21"/>
        </w:rPr>
        <w:t>MB</w:t>
      </w:r>
      <w:r>
        <w:rPr>
          <w:rFonts w:ascii="宋体;SimSun" w:hAnsi="宋体;SimSun" w:cs="宋体;SimSun"/>
          <w:color w:val="333333"/>
          <w:kern w:val="0"/>
          <w:szCs w:val="21"/>
        </w:rPr>
        <w:t>同工酶活性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乳酸脱氢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乳酸脱氢酶同工酶电泳分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</w:t>
      </w:r>
      <w:r>
        <w:rPr>
          <w:rFonts w:cs="宋体;SimSun" w:ascii="宋体;SimSun" w:hAnsi="宋体;SimSun"/>
          <w:color w:val="333333"/>
          <w:kern w:val="0"/>
          <w:szCs w:val="21"/>
        </w:rPr>
        <w:t>α</w:t>
      </w:r>
      <w:r>
        <w:rPr>
          <w:rFonts w:ascii="宋体;SimSun" w:hAnsi="宋体;SimSun" w:cs="宋体;SimSun"/>
          <w:color w:val="333333"/>
          <w:kern w:val="0"/>
          <w:szCs w:val="21"/>
        </w:rPr>
        <w:t>羟基丁酸脱氢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肌钙蛋白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肌钙蛋白Ⅰ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肌红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脑利尿钠钛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心衰标志物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肾脏疾病的实验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肌酐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内生肌酐清除率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尿酸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微量白蛋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蛋白电泳分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</w:t>
      </w:r>
      <w:r>
        <w:rPr>
          <w:rFonts w:cs="宋体;SimSun" w:ascii="宋体;SimSun" w:hAnsi="宋体;SimSun"/>
          <w:color w:val="333333"/>
          <w:kern w:val="0"/>
          <w:szCs w:val="21"/>
        </w:rPr>
        <w:t>N-</w:t>
      </w:r>
      <w:r>
        <w:rPr>
          <w:rFonts w:ascii="宋体;SimSun" w:hAnsi="宋体;SimSun" w:cs="宋体;SimSun"/>
          <w:color w:val="333333"/>
          <w:kern w:val="0"/>
          <w:szCs w:val="21"/>
        </w:rPr>
        <w:t>酰</w:t>
      </w:r>
      <w:r>
        <w:rPr>
          <w:rFonts w:cs="宋体;SimSun" w:ascii="宋体;SimSun" w:hAnsi="宋体;SimSun"/>
          <w:color w:val="333333"/>
          <w:kern w:val="0"/>
          <w:szCs w:val="21"/>
        </w:rPr>
        <w:t>-β-D-</w:t>
      </w:r>
      <w:r>
        <w:rPr>
          <w:rFonts w:ascii="宋体;SimSun" w:hAnsi="宋体;SimSun" w:cs="宋体;SimSun"/>
          <w:color w:val="333333"/>
          <w:kern w:val="0"/>
          <w:szCs w:val="21"/>
        </w:rPr>
        <w:t>氨基葡萄糖苷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</w:t>
      </w:r>
      <w:r>
        <w:rPr>
          <w:rFonts w:cs="宋体;SimSun" w:ascii="宋体;SimSun" w:hAnsi="宋体;SimSun"/>
          <w:color w:val="333333"/>
          <w:kern w:val="0"/>
          <w:szCs w:val="21"/>
        </w:rPr>
        <w:t>γ-</w:t>
      </w:r>
      <w:r>
        <w:rPr>
          <w:rFonts w:ascii="宋体;SimSun" w:hAnsi="宋体;SimSun" w:cs="宋体;SimSun"/>
          <w:color w:val="333333"/>
          <w:kern w:val="0"/>
          <w:szCs w:val="21"/>
        </w:rPr>
        <w:t>谷氨酰转移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碱性磷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碳酸氢盐</w:t>
      </w:r>
      <w:r>
        <w:rPr>
          <w:rFonts w:cs="宋体;SimSun" w:ascii="宋体;SimSun" w:hAnsi="宋体;SimSun"/>
          <w:color w:val="333333"/>
          <w:kern w:val="0"/>
          <w:szCs w:val="21"/>
        </w:rPr>
        <w:t>(HCO3)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其它血清酶类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淀粉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脂肪酶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激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促甲状腺激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游离甲状腺素（</w:t>
      </w:r>
      <w:r>
        <w:rPr>
          <w:rFonts w:cs="宋体;SimSun" w:ascii="宋体;SimSun" w:hAnsi="宋体;SimSun"/>
          <w:color w:val="333333"/>
          <w:kern w:val="0"/>
          <w:szCs w:val="21"/>
        </w:rPr>
        <w:t>FT4</w:t>
      </w:r>
      <w:r>
        <w:rPr>
          <w:rFonts w:ascii="宋体;SimSun" w:hAnsi="宋体;SimSun" w:cs="宋体;SimSun"/>
          <w:color w:val="333333"/>
          <w:kern w:val="0"/>
          <w:szCs w:val="21"/>
        </w:rPr>
        <w:t>）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游离甲状腺素（</w:t>
      </w:r>
      <w:r>
        <w:rPr>
          <w:rFonts w:cs="宋体;SimSun" w:ascii="宋体;SimSun" w:hAnsi="宋体;SimSun"/>
          <w:color w:val="333333"/>
          <w:kern w:val="0"/>
          <w:szCs w:val="21"/>
        </w:rPr>
        <w:t>FT4</w:t>
      </w:r>
      <w:r>
        <w:rPr>
          <w:rFonts w:ascii="宋体;SimSun" w:hAnsi="宋体;SimSun" w:cs="宋体;SimSun"/>
          <w:color w:val="333333"/>
          <w:kern w:val="0"/>
          <w:szCs w:val="21"/>
        </w:rPr>
        <w:t>）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游离三碘甲状原氨酸</w:t>
      </w:r>
      <w:r>
        <w:rPr>
          <w:rFonts w:cs="宋体;SimSun" w:ascii="宋体;SimSun" w:hAnsi="宋体;SimSun"/>
          <w:color w:val="333333"/>
          <w:kern w:val="0"/>
          <w:szCs w:val="21"/>
        </w:rPr>
        <w:t>(FT3)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游离三碘甲状原氨酸</w:t>
      </w:r>
      <w:r>
        <w:rPr>
          <w:rFonts w:cs="宋体;SimSun" w:ascii="宋体;SimSun" w:hAnsi="宋体;SimSun"/>
          <w:color w:val="333333"/>
          <w:kern w:val="0"/>
          <w:szCs w:val="21"/>
        </w:rPr>
        <w:t>(FT3)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绒毛膜促性腺激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绒毛膜促性腺激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胰岛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胰岛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清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自身免疫病的实验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抗核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A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抗核提取物抗体测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抗</w:t>
      </w:r>
      <w:r>
        <w:rPr>
          <w:rFonts w:cs="宋体;SimSun" w:ascii="宋体;SimSun" w:hAnsi="宋体;SimSun"/>
          <w:color w:val="333333"/>
          <w:kern w:val="0"/>
          <w:szCs w:val="21"/>
        </w:rPr>
        <w:t>ENA</w:t>
      </w:r>
      <w:r>
        <w:rPr>
          <w:rFonts w:ascii="宋体;SimSun" w:hAnsi="宋体;SimSun" w:cs="宋体;SimSun"/>
          <w:color w:val="333333"/>
          <w:kern w:val="0"/>
          <w:szCs w:val="21"/>
        </w:rPr>
        <w:t>抗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抗双链</w:t>
      </w:r>
      <w:r>
        <w:rPr>
          <w:rFonts w:cs="宋体;SimSun" w:ascii="宋体;SimSun" w:hAnsi="宋体;SimSun"/>
          <w:color w:val="333333"/>
          <w:kern w:val="0"/>
          <w:szCs w:val="21"/>
        </w:rPr>
        <w:t>DNA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抗</w:t>
      </w:r>
      <w:r>
        <w:rPr>
          <w:rFonts w:cs="宋体;SimSun" w:ascii="宋体;SimSun" w:hAnsi="宋体;SimSun"/>
          <w:color w:val="333333"/>
          <w:kern w:val="0"/>
          <w:szCs w:val="21"/>
        </w:rPr>
        <w:t>dsDNA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类风湿因子</w:t>
      </w:r>
      <w:r>
        <w:rPr>
          <w:rFonts w:cs="宋体;SimSun" w:ascii="宋体;SimSun" w:hAnsi="宋体;SimSun"/>
          <w:color w:val="333333"/>
          <w:kern w:val="0"/>
          <w:szCs w:val="21"/>
        </w:rPr>
        <w:t>(RF)</w:t>
      </w:r>
      <w:r>
        <w:rPr>
          <w:rFonts w:ascii="宋体;SimSun" w:hAnsi="宋体;SimSun" w:cs="宋体;SimSun"/>
          <w:color w:val="333333"/>
          <w:kern w:val="0"/>
          <w:szCs w:val="21"/>
        </w:rPr>
        <w:t>测定（定性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类风湿因子</w:t>
      </w:r>
      <w:r>
        <w:rPr>
          <w:rFonts w:cs="宋体;SimSun" w:ascii="宋体;SimSun" w:hAnsi="宋体;SimSun"/>
          <w:color w:val="333333"/>
          <w:kern w:val="0"/>
          <w:szCs w:val="21"/>
        </w:rPr>
        <w:t>(RF)</w:t>
      </w:r>
      <w:r>
        <w:rPr>
          <w:rFonts w:ascii="宋体;SimSun" w:hAnsi="宋体;SimSun" w:cs="宋体;SimSun"/>
          <w:color w:val="333333"/>
          <w:kern w:val="0"/>
          <w:szCs w:val="21"/>
        </w:rPr>
        <w:t>测定（定量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感染免疫学检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型肝炎抗体测定</w:t>
      </w:r>
      <w:r>
        <w:rPr>
          <w:rFonts w:cs="宋体;SimSun" w:ascii="宋体;SimSun" w:hAnsi="宋体;SimSun"/>
          <w:color w:val="333333"/>
          <w:kern w:val="0"/>
          <w:szCs w:val="21"/>
        </w:rPr>
        <w:t>(HAV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五项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表面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Bs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抗原测定</w:t>
      </w:r>
      <w:r>
        <w:rPr>
          <w:rFonts w:cs="宋体;SimSun" w:ascii="宋体;SimSun" w:hAnsi="宋体;SimSun"/>
          <w:color w:val="333333"/>
          <w:kern w:val="0"/>
          <w:szCs w:val="21"/>
        </w:rPr>
        <w:t>(HBeAg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</w:t>
      </w:r>
      <w:r>
        <w:rPr>
          <w:rFonts w:cs="宋体;SimSun" w:ascii="宋体;SimSun" w:hAnsi="宋体;SimSun"/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Be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核心抗原测定</w:t>
      </w:r>
      <w:r>
        <w:rPr>
          <w:rFonts w:cs="宋体;SimSun" w:ascii="宋体;SimSun" w:hAnsi="宋体;SimSun"/>
          <w:color w:val="333333"/>
          <w:kern w:val="0"/>
          <w:szCs w:val="21"/>
        </w:rPr>
        <w:t>(HBcAg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核心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B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乙型肝炎核心</w:t>
      </w:r>
      <w:r>
        <w:rPr>
          <w:rFonts w:cs="宋体;SimSun" w:ascii="宋体;SimSun" w:hAnsi="宋体;SimSun"/>
          <w:color w:val="333333"/>
          <w:kern w:val="0"/>
          <w:szCs w:val="21"/>
        </w:rPr>
        <w:t>IgM</w:t>
      </w:r>
      <w:r>
        <w:rPr>
          <w:rFonts w:ascii="宋体;SimSun" w:hAnsi="宋体;SimSun" w:cs="宋体;SimSun"/>
          <w:color w:val="333333"/>
          <w:kern w:val="0"/>
          <w:szCs w:val="21"/>
        </w:rPr>
        <w:t>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BcIgM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丙型肝炎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CV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免疫缺陷病毒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IV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免疫缺陷病毒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IV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免疫缺陷病毒抗体测定</w:t>
      </w:r>
      <w:r>
        <w:rPr>
          <w:rFonts w:cs="宋体;SimSun" w:ascii="宋体;SimSun" w:hAnsi="宋体;SimSun"/>
          <w:color w:val="333333"/>
          <w:kern w:val="0"/>
          <w:szCs w:val="21"/>
        </w:rPr>
        <w:t>(Anti-HIV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弓形体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风疹病毒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巨细胞病毒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单纯疱疹病毒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单纯疱疹病毒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细菌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抗链球菌溶血素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  <w:r>
        <w:rPr>
          <w:rFonts w:cs="宋体;SimSun" w:ascii="宋体;SimSun" w:hAnsi="宋体;SimSun"/>
          <w:color w:val="333333"/>
          <w:kern w:val="0"/>
          <w:szCs w:val="21"/>
        </w:rPr>
        <w:t>(ASO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抗链球菌溶血素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  <w:r>
        <w:rPr>
          <w:rFonts w:cs="宋体;SimSun" w:ascii="宋体;SimSun" w:hAnsi="宋体;SimSun"/>
          <w:color w:val="333333"/>
          <w:kern w:val="0"/>
          <w:szCs w:val="21"/>
        </w:rPr>
        <w:t>(ASO)</w:t>
      </w:r>
      <w:r>
        <w:rPr>
          <w:rFonts w:ascii="宋体;SimSun" w:hAnsi="宋体;SimSun" w:cs="宋体;SimSun"/>
          <w:color w:val="333333"/>
          <w:kern w:val="0"/>
          <w:szCs w:val="21"/>
        </w:rPr>
        <w:t>（定性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抗链球菌溶血素</w:t>
      </w:r>
      <w:r>
        <w:rPr>
          <w:rFonts w:cs="宋体;SimSun" w:ascii="宋体;SimSun" w:hAnsi="宋体;SimSun"/>
          <w:color w:val="333333"/>
          <w:kern w:val="0"/>
          <w:szCs w:val="21"/>
        </w:rPr>
        <w:t>O</w:t>
      </w:r>
      <w:r>
        <w:rPr>
          <w:rFonts w:ascii="宋体;SimSun" w:hAnsi="宋体;SimSun" w:cs="宋体;SimSun"/>
          <w:color w:val="333333"/>
          <w:kern w:val="0"/>
          <w:szCs w:val="21"/>
        </w:rPr>
        <w:t>测定</w:t>
      </w:r>
      <w:r>
        <w:rPr>
          <w:rFonts w:cs="宋体;SimSun" w:ascii="宋体;SimSun" w:hAnsi="宋体;SimSun"/>
          <w:color w:val="333333"/>
          <w:kern w:val="0"/>
          <w:szCs w:val="21"/>
        </w:rPr>
        <w:t>(ASO)</w:t>
      </w:r>
      <w:r>
        <w:rPr>
          <w:rFonts w:ascii="宋体;SimSun" w:hAnsi="宋体;SimSun" w:cs="宋体;SimSun"/>
          <w:color w:val="333333"/>
          <w:kern w:val="0"/>
          <w:szCs w:val="21"/>
        </w:rPr>
        <w:t>（定量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肺炎支原体血清学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立克次体血清学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毒密螺旋体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毒螺旋体特异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毒螺旋体特异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毒螺旋体特异抗体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快速血浆反应素试验</w:t>
      </w:r>
      <w:r>
        <w:rPr>
          <w:rFonts w:cs="宋体;SimSun" w:ascii="宋体;SimSun" w:hAnsi="宋体;SimSun"/>
          <w:color w:val="333333"/>
          <w:kern w:val="0"/>
          <w:szCs w:val="21"/>
        </w:rPr>
        <w:t>(RPR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不加热血清反应素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肿瘤相关抗原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癌胚抗原测定</w:t>
      </w:r>
      <w:r>
        <w:rPr>
          <w:rFonts w:cs="宋体;SimSun" w:ascii="宋体;SimSun" w:hAnsi="宋体;SimSun"/>
          <w:color w:val="333333"/>
          <w:kern w:val="0"/>
          <w:szCs w:val="21"/>
        </w:rPr>
        <w:t>(CEA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胎蛋白测定</w:t>
      </w:r>
      <w:r>
        <w:rPr>
          <w:rFonts w:cs="宋体;SimSun" w:ascii="宋体;SimSun" w:hAnsi="宋体;SimSun"/>
          <w:color w:val="333333"/>
          <w:kern w:val="0"/>
          <w:szCs w:val="21"/>
        </w:rPr>
        <w:t>(AFP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总前列腺特异性抗原测定</w:t>
      </w:r>
      <w:r>
        <w:rPr>
          <w:rFonts w:cs="宋体;SimSun" w:ascii="宋体;SimSun" w:hAnsi="宋体;SimSun"/>
          <w:color w:val="333333"/>
          <w:kern w:val="0"/>
          <w:szCs w:val="21"/>
        </w:rPr>
        <w:t>(TPSA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糖类抗原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肿瘤标志物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微生物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病原微生物镜检、培养与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般细菌涂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结核菌涂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细菌涂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耐甲氧西林葡萄球菌检测 </w:t>
      </w:r>
      <w:r>
        <w:rPr>
          <w:rFonts w:cs="宋体;SimSun" w:ascii="宋体;SimSun" w:hAnsi="宋体;SimSun"/>
          <w:color w:val="333333"/>
          <w:kern w:val="0"/>
          <w:szCs w:val="21"/>
        </w:rPr>
        <w:t>(MRS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MRS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一般细菌培养及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培养及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沙门菌、志贺菌培养及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真菌涂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真菌培养及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念珠菌镜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念珠菌培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念珠菌系统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衣原体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衣原体培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支原体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支原体培养及药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药物敏感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药敏定性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药敏定量试验</w:t>
      </w:r>
      <w:r>
        <w:rPr>
          <w:rFonts w:cs="宋体;SimSun" w:ascii="宋体;SimSun" w:hAnsi="宋体;SimSun"/>
          <w:color w:val="333333"/>
          <w:kern w:val="0"/>
          <w:szCs w:val="21"/>
        </w:rPr>
        <w:t>(MIC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真菌药敏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其它检验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超广谱</w:t>
      </w:r>
      <w:r>
        <w:rPr>
          <w:rFonts w:cs="宋体;SimSun" w:ascii="宋体;SimSun" w:hAnsi="宋体;SimSun"/>
          <w:color w:val="333333"/>
          <w:kern w:val="0"/>
          <w:szCs w:val="21"/>
        </w:rPr>
        <w:t>β</w:t>
      </w:r>
      <w:r>
        <w:rPr>
          <w:rFonts w:ascii="宋体;SimSun" w:hAnsi="宋体;SimSun" w:cs="宋体;SimSun"/>
          <w:color w:val="333333"/>
          <w:kern w:val="0"/>
          <w:szCs w:val="21"/>
        </w:rPr>
        <w:t>－内酰胺酶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型与配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BO</w:t>
      </w:r>
      <w:r>
        <w:rPr>
          <w:rFonts w:ascii="宋体;SimSun" w:hAnsi="宋体;SimSun" w:cs="宋体;SimSun"/>
          <w:color w:val="333333"/>
          <w:kern w:val="0"/>
          <w:szCs w:val="21"/>
        </w:rPr>
        <w:t>红细胞定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BO</w:t>
      </w:r>
      <w:r>
        <w:rPr>
          <w:rFonts w:ascii="宋体;SimSun" w:hAnsi="宋体;SimSun" w:cs="宋体;SimSun"/>
          <w:color w:val="333333"/>
          <w:kern w:val="0"/>
          <w:szCs w:val="21"/>
        </w:rPr>
        <w:t>血型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ABO</w:t>
      </w:r>
      <w:r>
        <w:rPr>
          <w:rFonts w:ascii="宋体;SimSun" w:hAnsi="宋体;SimSun" w:cs="宋体;SimSun"/>
          <w:color w:val="333333"/>
          <w:kern w:val="0"/>
          <w:szCs w:val="21"/>
        </w:rPr>
        <w:t>血型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Rh</w:t>
      </w:r>
      <w:r>
        <w:rPr>
          <w:rFonts w:ascii="宋体;SimSun" w:hAnsi="宋体;SimSun" w:cs="宋体;SimSun"/>
          <w:color w:val="333333"/>
          <w:kern w:val="0"/>
          <w:szCs w:val="21"/>
        </w:rPr>
        <w:t>血型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Rh</w:t>
      </w:r>
      <w:r>
        <w:rPr>
          <w:rFonts w:ascii="宋体;SimSun" w:hAnsi="宋体;SimSun" w:cs="宋体;SimSun"/>
          <w:color w:val="333333"/>
          <w:kern w:val="0"/>
          <w:szCs w:val="21"/>
        </w:rPr>
        <w:t>血型鉴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盐水介质交叉配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介质交叉配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不规则抗体筛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四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病理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细胞病理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体液细胞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拉网细胞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细针穿刺细胞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脱落细胞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细胞学计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组织病理学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穿刺组织活检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内镜组织活检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局部切除活检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髓组织活检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手术标本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截肢标本病理检查与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染色诊断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染色及酶组织化学染色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免疫组织化学染色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免疫荧光染色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膜式病变细胞采集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液基薄层细胞制片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血</w:t>
      </w:r>
      <w:r>
        <w:rPr>
          <w:rFonts w:cs="宋体;SimSun" w:ascii="宋体;SimSun" w:hAnsi="宋体;SimSun"/>
          <w:color w:val="333333"/>
          <w:kern w:val="0"/>
          <w:szCs w:val="21"/>
        </w:rPr>
        <w:t>D-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二聚体定量测定 </w:t>
      </w:r>
      <w:r>
        <w:rPr>
          <w:rFonts w:cs="宋体;SimSun" w:ascii="宋体;SimSun" w:hAnsi="宋体;SimSun"/>
          <w:color w:val="333333"/>
          <w:kern w:val="0"/>
          <w:szCs w:val="21"/>
        </w:rPr>
        <w:t>(D-Dimer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类白细胞抗原</w:t>
      </w:r>
      <w:r>
        <w:rPr>
          <w:rFonts w:cs="宋体;SimSun" w:ascii="宋体;SimSun" w:hAnsi="宋体;SimSun"/>
          <w:color w:val="333333"/>
          <w:kern w:val="0"/>
          <w:szCs w:val="21"/>
        </w:rPr>
        <w:t>B27</w:t>
      </w:r>
      <w:r>
        <w:rPr>
          <w:rFonts w:ascii="宋体;SimSun" w:hAnsi="宋体;SimSun" w:cs="宋体;SimSun"/>
          <w:color w:val="333333"/>
          <w:kern w:val="0"/>
          <w:szCs w:val="21"/>
        </w:rPr>
        <w:t>测定（</w:t>
      </w:r>
      <w:r>
        <w:rPr>
          <w:rFonts w:cs="宋体;SimSun" w:ascii="宋体;SimSun" w:hAnsi="宋体;SimSun"/>
          <w:color w:val="333333"/>
          <w:kern w:val="0"/>
          <w:szCs w:val="21"/>
        </w:rPr>
        <w:t>HLA-B27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临床化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糖及其代谢物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糖化血红蛋白定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机元素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血干式血气及离子分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肌疾病的实验诊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力衰竭全定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血肌钙蛋白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快速定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 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临床各系统诊疗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　</w:t>
      </w:r>
      <w:r>
        <w:rPr>
          <w:rFonts w:ascii="宋体;SimSun" w:hAnsi="宋体;SimSun" w:cs="宋体;SimSun"/>
          <w:color w:val="800000"/>
          <w:kern w:val="0"/>
          <w:szCs w:val="21"/>
        </w:rPr>
        <w:t>神经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腰椎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脑脊液置换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分泌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胰岛功能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葡萄糖耐量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馒头餐糖耐量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胰岛素释放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  动态血糖连续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部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视力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视力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选择性观看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视网膜视力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视野检查（普通视野检查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验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镜片检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隐形眼镜配置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主导眼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代偿头位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复视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斜视度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三棱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线状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调节集合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牵拉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双眼视觉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色觉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对比敏感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暗适应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明适应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协调器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切尺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后象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注视性质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象差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压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压日曲线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压描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球突出度测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低视力助视器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上睑下垂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泪膜破裂时间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泪液分泌功能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泪道冲洗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泪道探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青光眼诱导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荧光素染色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厚度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知觉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巩膜透照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房深度测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房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房注气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房水荧光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裂隙灯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裂隙灯下眼底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裂隙灯下房角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底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视网膜裂孔定位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外肌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肌力计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结膜印痕细胞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马氏</w:t>
      </w:r>
      <w:r>
        <w:rPr>
          <w:rFonts w:cs="宋体;SimSun" w:ascii="宋体;SimSun" w:hAnsi="宋体;SimSun"/>
          <w:color w:val="333333"/>
          <w:kern w:val="0"/>
          <w:szCs w:val="21"/>
        </w:rPr>
        <w:t>(Maddox)</w:t>
      </w:r>
      <w:r>
        <w:rPr>
          <w:rFonts w:ascii="宋体;SimSun" w:hAnsi="宋体;SimSun" w:cs="宋体;SimSun"/>
          <w:color w:val="333333"/>
          <w:kern w:val="0"/>
          <w:szCs w:val="21"/>
        </w:rPr>
        <w:t>杆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球内异物定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磁石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活体组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刮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结膜囊取材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激光治疗眼前节病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解倒睫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睑板腺按摩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冲洗结膜囊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睑结膜伪膜去除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晶体囊截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取结膜结石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沙眼磨擦压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部脓肿切开引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球结膜下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球后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眶上神经封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异物剔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角膜溃疡灼烙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眼部冷冻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泪小点扩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双眼单视功能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弱视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点眼</w:t>
      </w:r>
    </w:p>
    <w:p>
      <w:pPr>
        <w:pStyle w:val="Normal"/>
        <w:widowControl/>
        <w:shd w:fill="F9FCFE" w:val="clear"/>
        <w:spacing w:lineRule="atLeast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耳鼻咽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部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言语测听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耳镜检查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鼓膜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耵聍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正、负压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波氏法咽鼓管吹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导管法咽鼓管吹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药物烧灼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鼓膜贴补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廓假性囊肿穿刺压迫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部特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部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内窥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鼻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长鼻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嗅觉功能检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腔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腔取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上颌窦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窦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咽部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下鼻甲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腔粘连分离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负压置换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鼻孔填塞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后鼻孔填塞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异物取出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鼻部特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咽喉部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直达喉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间接喉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咽封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喉上神经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咽部特殊治疗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口腔颌面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综合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口牙病系统检查与治疗设计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咬合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咀嚼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下颌运动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唾液流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模型制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记存模型制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面部模型制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面像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内窥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体牙髓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髓活力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长度测量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周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咬合动度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龈上菌斑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菌斑微生物检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颌面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关节病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颞颌关节系统检查设计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畸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畸形初检 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修复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一般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氟防龋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脱敏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局部冲洗上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不良修复体拆除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开窗助萌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局部止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激光口内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内脓肿切开引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外伤结扎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拆除固定装置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体牙髓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简单充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复杂充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体桩钉固位修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体缺损粘接修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充填体抛光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牙美容修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树脂嵌体修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橡皮障隔湿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脱色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脱色术（使用特殊仪器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齿漂白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齿漂白术（使用特殊仪器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盖髓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盖髓术（使用特殊仪器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髓失活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开髓引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干髓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髓摘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预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充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显微根管治疗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髓腔消毒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髓塑化治疗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再治疗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髓腔穿孔修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壁穿孔外科修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槽骨烧伤清创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管内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劈裂牙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后牙纵折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儿童牙科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尖诱导成形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窝沟封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乳牙预成冠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儿童前牙树脂冠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制戴固定式缺隙保持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制戴活动式缺隙保持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制戴活动矫正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牙列垫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活髓切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周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洁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龈下刮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周固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去除牙周固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面光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牙龈保护剂塞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急性坏死性龈炎局部清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根面平整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粘膜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粘膜病特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颌面外科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颞下颌关节复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冠周炎局部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干槽症换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腔关节病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颞颌关节腔内封闭治疗 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固定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冠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嵌体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桩核、根帽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贴面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桩冠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固定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咬合重建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粘结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可摘义齿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活动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塑料可摘局部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铸造可摘局部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美容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即刻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附着体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总义齿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修复体整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拆冠、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拆桩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焊（</w:t>
      </w:r>
      <w:r>
        <w:rPr>
          <w:rFonts w:cs="宋体;SimSun" w:ascii="宋体;SimSun" w:hAnsi="宋体;SimSun"/>
          <w:color w:val="333333"/>
          <w:kern w:val="0"/>
          <w:szCs w:val="21"/>
        </w:rPr>
        <w:t>2mm</w:t>
      </w:r>
      <w:r>
        <w:rPr>
          <w:rFonts w:ascii="宋体;SimSun" w:hAnsi="宋体;SimSun" w:cs="宋体;SimSun"/>
          <w:color w:val="333333"/>
          <w:kern w:val="0"/>
          <w:szCs w:val="21"/>
        </w:rPr>
        <w:t>以下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焊（</w:t>
      </w:r>
      <w:r>
        <w:rPr>
          <w:rFonts w:cs="宋体;SimSun" w:ascii="宋体;SimSun" w:hAnsi="宋体;SimSun"/>
          <w:color w:val="333333"/>
          <w:kern w:val="0"/>
          <w:szCs w:val="21"/>
        </w:rPr>
        <w:t>2mm</w:t>
      </w:r>
      <w:r>
        <w:rPr>
          <w:rFonts w:ascii="宋体;SimSun" w:hAnsi="宋体;SimSun" w:cs="宋体;SimSun"/>
          <w:color w:val="333333"/>
          <w:kern w:val="0"/>
          <w:szCs w:val="21"/>
        </w:rPr>
        <w:t>以上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装饰面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烤瓷冠崩瓷修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调改义齿 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人工牙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义齿接长基托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义齿裂纹及折裂修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义齿组织面重衬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卡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增加铸造基托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支托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铸面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增加加固装置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加连接杆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塑料面加高咬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弹性假牙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镀金加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铸造加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配金加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黄金材料加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颞下颌关节病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肌松弛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颌面缺损修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后义齿夹板固位及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正畸治疗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呼吸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肺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肺通气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肺最大通气量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呼吸机辅助呼吸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创辅助通气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呼吸系统其他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睡眠呼吸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睡眠呼吸监测过筛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工气胸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工气腹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胸腔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穿刺肺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及血管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生理和心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心电图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心电图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心电图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常规心电图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食管内心电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动态心电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频谱心电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标测心电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体表窦房结心电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事件记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遥测心电监护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监测电话传输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图药物负荷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向量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音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阻抗图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房晚电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倾斜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率变异性分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创阻抗法心搏出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无创心功能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动态血压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电监护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输出量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肺动脉压和右心房压力监测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内压力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周围静脉压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指脉氧监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脏电生理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脏电复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脏电除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包穿刺术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肛门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直肠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肛门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肛门指检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消化系统其他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腔穿刺术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腔穿刺术 （放腹水治疗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水直接回输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肝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肝穿刺门静脉插管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穿刺肝肿物特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胆道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腔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膈下脓肿穿刺引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肝囊肿硬化剂注射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胆道镜瘘管取石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胆道镜胆道结石取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经肝胆道镜取石术</w:t>
      </w:r>
    </w:p>
    <w:p>
      <w:pPr>
        <w:pStyle w:val="Normal"/>
        <w:widowControl/>
        <w:shd w:fill="F9FCFE" w:val="clear"/>
        <w:spacing w:lineRule="atLeast" w:line="360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　二、泌尿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肾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肾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肾周脓肿引流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肾盂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肾盂镜取石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尿道输尿管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膀胱镜输尿管插管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皮输尿管内管置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输尿管镜肿瘤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膀胱镜输尿管扩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输尿管镜输尿管扩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输尿管镜碎石取石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膀胱镜输尿管支架置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输尿管镜支架置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输尿管支架管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灌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区封闭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穿刺造瘘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膀胱镜尿道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经膀胱镜尿道镜特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尿道狭窄扩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体外冲击波碎石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男性生殖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小儿包茎气囊导管扩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嵌顿包茎手法复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引导下前列腺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列腺针吸细胞学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列腺按摩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前列腺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鞘膜积液穿刺抽液术</w:t>
      </w:r>
    </w:p>
    <w:p>
      <w:pPr>
        <w:pStyle w:val="Normal"/>
        <w:widowControl/>
        <w:shd w:fill="F9FCFE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女性生殖系统及孕产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新生儿诊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女性生殖系统及孕产诊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外阴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阴道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子阴道镜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阴道填塞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阴道灌洗上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后穹窿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颈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颈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颈扩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颈内口探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子宫托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子宫内膜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子宫直肠凹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子宫输卵管通液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子宫内翻复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腔吸片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腔粘连分离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腹腔穿刺插管盆腔滴注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输卵管绝育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宫内节育器放置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刮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产后刮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葡萄胎刮宫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人工流产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畸形子宫等人工流产术加收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药物性引产处置术</w:t>
      </w:r>
    </w:p>
    <w:p>
      <w:pPr>
        <w:pStyle w:val="Normal"/>
        <w:widowControl/>
        <w:shd w:fill="F9FCFE" w:val="clear"/>
        <w:spacing w:lineRule="atLeast" w:line="36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骨骼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穿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腔灌注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持续关节腔冲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膜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各种软组织内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神经根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周围神经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神经丛封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鞘内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骶管滴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体被系统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变应原皮内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活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肤直接免疫荧光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肤生理指标系统分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损取材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毛雍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天疱疮细胞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伍德氏灯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斑贴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光敏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醋酸白试验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解脱毛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肤赘生物电烧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黑光治疗</w:t>
      </w:r>
      <w:r>
        <w:rPr>
          <w:rFonts w:cs="宋体;SimSun" w:ascii="宋体;SimSun" w:hAnsi="宋体;SimSun"/>
          <w:color w:val="333333"/>
          <w:kern w:val="0"/>
          <w:szCs w:val="21"/>
        </w:rPr>
        <w:t>(PUVA</w:t>
      </w:r>
      <w:r>
        <w:rPr>
          <w:rFonts w:ascii="宋体;SimSun" w:hAnsi="宋体;SimSun" w:cs="宋体;SimSun"/>
          <w:color w:val="333333"/>
          <w:kern w:val="0"/>
          <w:szCs w:val="21"/>
        </w:rPr>
        <w:t>治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白癜风皮肤移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面部磨削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面部磨削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面部磨削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刮疣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丘疹挤粟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甲癣封包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拔甲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酒渣鼻切割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药物面膜综合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疱病清疮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疱液抽取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肤溃疡清创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皮损内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粉刺去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鸡眼刮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管瘤硬化剂注射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痣激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脉冲激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二氧化碳</w:t>
      </w:r>
      <w:r>
        <w:rPr>
          <w:rFonts w:cs="宋体;SimSun" w:ascii="宋体;SimSun" w:hAnsi="宋体;SimSun"/>
          <w:color w:val="333333"/>
          <w:kern w:val="0"/>
          <w:szCs w:val="21"/>
        </w:rPr>
        <w:t>(CO2)</w:t>
      </w:r>
      <w:r>
        <w:rPr>
          <w:rFonts w:ascii="宋体;SimSun" w:hAnsi="宋体;SimSun" w:cs="宋体;SimSun"/>
          <w:color w:val="333333"/>
          <w:kern w:val="0"/>
          <w:szCs w:val="21"/>
        </w:rPr>
        <w:t>激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激光脱毛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激光除皱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氦氖</w:t>
      </w:r>
      <w:r>
        <w:rPr>
          <w:rFonts w:cs="宋体;SimSun" w:ascii="宋体;SimSun" w:hAnsi="宋体;SimSun"/>
          <w:color w:val="333333"/>
          <w:kern w:val="0"/>
          <w:szCs w:val="21"/>
        </w:rPr>
        <w:t>(He-Ne)</w:t>
      </w:r>
      <w:r>
        <w:rPr>
          <w:rFonts w:ascii="宋体;SimSun" w:hAnsi="宋体;SimSun" w:cs="宋体;SimSun"/>
          <w:color w:val="333333"/>
          <w:kern w:val="0"/>
          <w:szCs w:val="21"/>
        </w:rPr>
        <w:t>激光照射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YAG</w:t>
      </w:r>
      <w:r>
        <w:rPr>
          <w:rFonts w:ascii="宋体;SimSun" w:hAnsi="宋体;SimSun" w:cs="宋体;SimSun"/>
          <w:color w:val="333333"/>
          <w:kern w:val="0"/>
          <w:szCs w:val="21"/>
        </w:rPr>
        <w:t>激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腋臭激光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液氮冷冻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rFonts w:ascii="宋体;SimSun" w:hAnsi="宋体;SimSun" w:cs="宋体;SimSun"/>
          <w:color w:val="800000"/>
          <w:kern w:val="0"/>
          <w:szCs w:val="21"/>
        </w:rPr>
        <w:t>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三、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　　局部浸润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神经阻滞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椎管内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基础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全身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支气管内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术后镇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硬膜外连续镇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椎管内药物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肺复苏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气管插管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特殊方法气管插管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控制性降压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急危病人麻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目名称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各系统手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800000"/>
          <w:kern w:val="0"/>
          <w:szCs w:val="21"/>
        </w:rPr>
        <w:t>1</w:t>
      </w:r>
      <w:r>
        <w:rPr>
          <w:rFonts w:ascii="宋体;SimSun" w:hAnsi="宋体;SimSun" w:cs="宋体;SimSun"/>
          <w:color w:val="800000"/>
          <w:kern w:val="0"/>
          <w:szCs w:val="21"/>
        </w:rPr>
        <w:t>、消化内镜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镜下胃粘膜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镜下异物取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胃镜下止血治疗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结肠镜下结肠粘膜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结肠镜下止血治疗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内镜下十二指肠息肉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800000"/>
          <w:kern w:val="0"/>
          <w:szCs w:val="21"/>
        </w:rPr>
        <w:t>2</w:t>
      </w:r>
      <w:r>
        <w:rPr>
          <w:rFonts w:ascii="宋体;SimSun" w:hAnsi="宋体;SimSun" w:cs="宋体;SimSun"/>
          <w:color w:val="800000"/>
          <w:kern w:val="0"/>
          <w:szCs w:val="21"/>
        </w:rPr>
        <w:t>、妇产科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8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IUD</w:t>
      </w:r>
      <w:r>
        <w:rPr>
          <w:rFonts w:ascii="宋体;SimSun" w:hAnsi="宋体;SimSun" w:cs="宋体;SimSun"/>
          <w:color w:val="333333"/>
          <w:kern w:val="0"/>
          <w:szCs w:val="21"/>
        </w:rPr>
        <w:t>放置术及取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巴氏腺囊肿切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处女膜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活检及颈管搔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息肉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炎的各种物理治疗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电、激光、微波、冷冻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宫内避孕环摘取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腔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穹窿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米非司酮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米索引产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口服药物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清宫术、诊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流产术（电吸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环、取环、人流术、药流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卵管通液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孔处女膜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道异物取出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非切开性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诊断性刮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子宫内避孕器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内节育器放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内节育器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流后刮吸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粘连松解术或宫颈粘连分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宫颈注射（封闭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痛人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流合并困难取环术</w:t>
      </w:r>
    </w:p>
    <w:p>
      <w:pPr>
        <w:pStyle w:val="Normal"/>
        <w:widowControl/>
        <w:shd w:fill="F9FCFE" w:val="clear"/>
        <w:spacing w:lineRule="atLeast" w:line="360"/>
        <w:ind w:firstLine="689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3</w:t>
      </w:r>
      <w:r>
        <w:rPr>
          <w:rFonts w:ascii="宋体;SimSun" w:hAnsi="宋体;SimSun" w:cs="宋体;SimSun"/>
          <w:color w:val="800000"/>
          <w:kern w:val="0"/>
          <w:szCs w:val="21"/>
        </w:rPr>
        <w:t>、口腔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（小唾液腺）涎腺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齿龈活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撕裂伤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唇系带矫正术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颌骨单颌骨折颌间固定术（牙弓夹板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内小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颌面部活体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颌面部软组织清创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小型肿瘤切除术（前部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外小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普通牙拔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尖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系带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唾液腺或活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槽骨修整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外伤结扎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龈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龈肿瘤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周病损刮除术（单个牙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齿槽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病损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瘘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血管瘤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个间隙感染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腭部活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腭良性肿瘤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颌骨囊肿开窗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颌面部软组织外伤清创缝合术（中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颌面及颈部软组织囊肿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颊部良性病损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小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小型肿瘤切除术（后部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颞下颌关节的封闭治疗术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颞下颌关节脱位闭合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底内提升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下颌牙弓夹板结扎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部分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良性肿瘤切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体部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舌系带修整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电监护拔牙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囊肿摘除术（小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源性颊皮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再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牙种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疑难阻生牙拔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引导骨再生膜技术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腭部外伤清创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即刻种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颌面部软组织清创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埋伏阻生牙、多生牙拔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底外提升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开窗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瘘修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4</w:t>
      </w:r>
      <w:r>
        <w:rPr>
          <w:rFonts w:ascii="宋体;SimSun" w:hAnsi="宋体;SimSun" w:cs="宋体;SimSun"/>
          <w:color w:val="800000"/>
          <w:kern w:val="0"/>
          <w:szCs w:val="21"/>
        </w:rPr>
        <w:t>、耳鼻喉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鼻出血烧灼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腔填塞物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扁桃体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扁桃体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冲洗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前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腔填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腔粘连分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扁桃体周围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外伤或感染清创缝合术（一般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鼓膜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咽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道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道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咽后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咽乳头状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耳抽吸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骨骨折闭合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甲封闭、激光、微波治疗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鼓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喉镜下异物取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5</w:t>
      </w:r>
      <w:r>
        <w:rPr>
          <w:rFonts w:ascii="宋体;SimSun" w:hAnsi="宋体;SimSun" w:cs="宋体;SimSun"/>
          <w:color w:val="800000"/>
          <w:kern w:val="0"/>
          <w:szCs w:val="21"/>
        </w:rPr>
        <w:t>、骨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不用内固定的骨折闭合性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常见骨折手法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创口加压包扎止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大清创（不缝合）      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清创（缝合）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针及以上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窦道搔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骨折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骨骨折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盆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折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折内固定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折石膏夹板外固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折石膏夹克外固定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腔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脱位手法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粘连的手法撕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筋膜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脱位复位术（闭合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内固定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囊肿穿刺抽吸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皮肤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骨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它骨胳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骨折闭合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颅环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骨盆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固定装置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脱位闭合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清创（不缝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     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清创（缝合</w:t>
      </w:r>
      <w:r>
        <w:rPr>
          <w:rFonts w:cs="宋体;SimSun" w:ascii="宋体;SimSun" w:hAnsi="宋体;SimSun"/>
          <w:color w:val="333333"/>
          <w:kern w:val="0"/>
          <w:szCs w:val="21"/>
        </w:rPr>
        <w:t>)2</w:t>
      </w:r>
      <w:r>
        <w:rPr>
          <w:rFonts w:ascii="宋体;SimSun" w:hAnsi="宋体;SimSun" w:cs="宋体;SimSun"/>
          <w:color w:val="333333"/>
          <w:kern w:val="0"/>
          <w:szCs w:val="21"/>
        </w:rPr>
        <w:t>针及以下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腿骨折闭合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般四肢骨折脱位手术复位，石膏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邮票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脱位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甲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间关节脱位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中清创（不缝合）      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清创（缝合）</w:t>
      </w:r>
      <w:r>
        <w:rPr>
          <w:rFonts w:cs="宋体;SimSun" w:ascii="宋体;SimSun" w:hAnsi="宋体;SimSun"/>
          <w:color w:val="333333"/>
          <w:kern w:val="0"/>
          <w:szCs w:val="21"/>
        </w:rPr>
        <w:t>3-6</w:t>
      </w:r>
      <w:r>
        <w:rPr>
          <w:rFonts w:ascii="宋体;SimSun" w:hAnsi="宋体;SimSun" w:cs="宋体;SimSun"/>
          <w:color w:val="333333"/>
          <w:kern w:val="0"/>
          <w:szCs w:val="21"/>
        </w:rPr>
        <w:t>针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脱位闭合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髌骨骨折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髌骨切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髌骨植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并指（趾）分离术（不含扩张器植入）指蹼分离按此计价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副韧带挛缩切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腱束劈开交叉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骨截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骨楔形切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创面负压闭式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锤状指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皮瓣二期断蒂术（含皮瓣断蒂及创面关闭成形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毒性骨脓肿病灶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多指（趾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骨肌腱脱位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骨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骨小头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钢板内固定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种带蒂皮瓣形成术（不含岛状瓣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骨闭合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腱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二头肌腱断裂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截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三头长头腱脱位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三头肌腱断裂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骨植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的内固定术不伴有骨折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牵引术（四肢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髓炎刮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疣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囊破裂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清理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融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腘窝</w:t>
      </w:r>
      <w:r>
        <w:rPr>
          <w:rFonts w:cs="宋体;SimSun" w:ascii="宋体;SimSun" w:hAnsi="宋体;SimSun"/>
          <w:color w:val="333333"/>
          <w:kern w:val="0"/>
          <w:szCs w:val="21"/>
        </w:rPr>
        <w:t>Bakers</w:t>
      </w:r>
      <w:r>
        <w:rPr>
          <w:rFonts w:ascii="宋体;SimSun" w:hAnsi="宋体;SimSun" w:cs="宋体;SimSun"/>
          <w:color w:val="333333"/>
          <w:kern w:val="0"/>
          <w:szCs w:val="21"/>
        </w:rPr>
        <w:t>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腘窝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虎口开大术（含虎口开大，虎口加深，不含指蹼成形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滑车重建术（含肌腱切取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滑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滑膜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切除为移植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粘连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骨化性损害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内异物取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切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移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</w:t>
      </w:r>
      <w:r>
        <w:rPr>
          <w:rFonts w:cs="宋体;SimSun" w:ascii="宋体;SimSun" w:hAnsi="宋体;SimSun"/>
          <w:color w:val="333333"/>
          <w:kern w:val="0"/>
          <w:szCs w:val="21"/>
        </w:rPr>
        <w:t>legue′s</w:t>
      </w:r>
      <w:r>
        <w:rPr>
          <w:rFonts w:ascii="宋体;SimSun" w:hAnsi="宋体;SimSun" w:cs="宋体;SimSun"/>
          <w:color w:val="333333"/>
          <w:kern w:val="0"/>
          <w:szCs w:val="21"/>
        </w:rPr>
        <w:t>棒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哈林顿氏棍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床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多指切除，腱鞘囊肿切除，狭窄性腱鞘炎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开放性骨折的处理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慢性骨髓炎手术，急性骨髓炎及化脓性关节炎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手术外伤处理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简单的四肢骨折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膜切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囊肿切除术（包括拇囊炎手术治疗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截指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趾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筋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侧趾间关节融合术（脚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跖骨截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骨骨折闭合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骨骨折切开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骨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后肌腱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或腓骨植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前动脉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髋关节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髋关节脱位的闭合性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髋关节脱位切开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良性骨肿瘤刮除植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囊肿切除伴关节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囊肿切除伴软组织修整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外翻矫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指截指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撕脱反取皮回植术 （脚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胫束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肌腱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表肿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取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手切削痂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侧屈腕肌腱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切开复位外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小头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或尺骨植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骨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任意皮瓣形成术（不含岛状瓣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翼钉固定、拔钉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关节囊或韧带的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关节松解术（肩、肘、腕关节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血管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肌支持带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拇长肌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背切削痂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瘢痕挛缩整形术（含掌侧和背侧，不含指关节成形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关节内骨折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关节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切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肉异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腱鞘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腱鞘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筋膜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扩创延期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皮肤撕脱伤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外伤皮肤缺损游离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掌指骨骨折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掌指关节切开复位内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掌指关节脱位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指间关节脱位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和指关节的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腱鞘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腱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筋膜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清创反取皮植皮术 （手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清创术后患指带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清创术后患指断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推进皮瓣（</w:t>
      </w:r>
      <w:r>
        <w:rPr>
          <w:rFonts w:cs="宋体;SimSun" w:ascii="宋体;SimSun" w:hAnsi="宋体;SimSun"/>
          <w:color w:val="333333"/>
          <w:kern w:val="0"/>
          <w:szCs w:val="21"/>
        </w:rPr>
        <w:t>V-Y)</w:t>
      </w:r>
      <w:r>
        <w:rPr>
          <w:rFonts w:ascii="宋体;SimSun" w:hAnsi="宋体;SimSun" w:cs="宋体;SimSun"/>
          <w:color w:val="333333"/>
          <w:kern w:val="0"/>
          <w:szCs w:val="21"/>
        </w:rPr>
        <w:t>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胸壁交叉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鱼际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掌和手背同时清创反取皮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掌和手指皮肤合并撕脱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指骨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指截指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拇指除外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闭合性骨折复位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骨折交锁髓内针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骨折切开复位钢板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缩窄性腱鞘炎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锁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、纤维、脂肪、神经纤维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异物表皮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同种异体骨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臀部肌肉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臀肌挛缩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伤性肌腱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骨开放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关节离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管综合征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灌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关节韧带的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指关节松解术（指髋，膝，踝，足关节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肌肉挛缩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锁乳突肌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严重烧伤手畸形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植取骨术（骨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软骨切取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筋膜挛缩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侧副韧带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跖骨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跖骨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跖筋膜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跖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骨切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趾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骨楔形切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骨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骨植骨支撑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间关节融合术（手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间或掌指关节侧副韧带修补术（包括关节囊修补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趾骨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趾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趾肌腱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趾离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稳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窝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和趾关节脱位的开放性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拇伸肌腱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韧带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半月板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髌骨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副韧带紧缩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骨小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神经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神经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神经移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关节的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肌皮瓣切取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筋膜瓣切取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岛状皮瓣形成术（不含任意皮瓣、筋膜瓣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跖楔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趾跖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断裂螺钉、克氏针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内固定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手外伤处理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的慢性骨髓炎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韧带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骨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腱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跟腱止点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二头肌长头腱脱位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二头肌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骨骨折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骨头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关节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髓炎的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髓移植术（骨科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缩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肿瘤切除术（良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技术治疗类风湿关节炎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半月板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骨关节炎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关节感染清理灌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关节僵硬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滑膜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游离体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治疗关节滑膜（炎）病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治疗关节软骨或滑膜瘤病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内部假体装置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内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囊紧缩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清创灌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腘窝囊肿及坐骨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髓核切除伴有脊神经根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板切除（减压）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管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管扩大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间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滑膜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离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韧带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韧带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关节融合术（包括三关节融合、胫距关节融合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环指岛状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移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移位术、跟腱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皮神经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良性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内固定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骨关节炎清理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滑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肩袖钙化性肌腱炎清理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游离体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离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脱位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胛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髋关节以下的四肢截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联合断裂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叉存韧带的其它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截肢残端修整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筋膜组织瓣形成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骨截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距跟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局部皮瓣转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骨骨折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下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下关节融合术（距跟关节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下关节制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舟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放性骨折的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髋臼加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切除为骨移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対掌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指及手指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指外翻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指整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下腱鞘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纽扣畸形游离肌腱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肌腱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截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桡、尺动脉倒转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再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斜角肌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表神经游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开复位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外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头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神经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韧带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韧带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联关节固定术或关节融合术、脊柱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臂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筋膜间室综合征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缝合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颅或周围神经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松解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周围神经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移植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颅及周围神经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指背侧岛状皮瓣术（拇指食指背皮瓣修复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功能重建类手术（如拇对掌功能重建、伸腕伸指伸拇功能重建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成形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用其他部位移植的肌腱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腱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肉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肌肉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肌腱止点重建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内肌麻痹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皮肤脱套伤腹部埋藏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腹部埋藏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交臂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局部转移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邻指交叉皮下组织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外伤邻指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骨折的外固定支架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锁骨远端切除喙锁韧带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骰骨骨折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横韧带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舟状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半月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的其它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滑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半月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髌股关节紊乱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病损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辅助治疗关节内骨折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骨关节炎清理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关节感染清理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关节僵硬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滑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交叉韧带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游离体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离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脱位切开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切离断截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内、外翻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下截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尺桡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筋膜间室综合征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浅表静脉切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血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血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髋脱位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显微内镜下脊柱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显微内镜下椎间盘镜下经椎板间隙入路侧隐窝狭窄扩大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显微内镜下椎间盘镜下经椎板间隙入路腰椎间盘突出髓核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腿截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锁关节脱位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椎后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椎后路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低温等离子射频消融髓核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棘突间撑开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异体肌腱移植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脊膜外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脊膜下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脊膜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骨间背动脉倒转皮瓣术 （掌背皮瓣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关节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中神经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中神经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肢体动脉瘤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植皮术，面积</w:t>
      </w:r>
      <w:r>
        <w:rPr>
          <w:rFonts w:cs="宋体;SimSun" w:ascii="宋体;SimSun" w:hAnsi="宋体;SimSun"/>
          <w:color w:val="333333"/>
          <w:kern w:val="0"/>
          <w:szCs w:val="21"/>
        </w:rPr>
        <w:t>&gt;1%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跖跗关节损伤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跖骨楔形切骨拇外翻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骨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固有伸肌腱移位外展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固有伸肌腱转位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固有伸肌腱转位伸拇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关节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趾间关节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肿瘤搔刮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舟骨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韧带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韧带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板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减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舟状骨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坐骨神经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半关节、全关节置换术及翻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半椎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臂丛神经损伤神经探查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臂丛神经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臂丛神经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臂丛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旧性跟骨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陈旧性骨盆、髋臼骨折的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尺动脉腕上穿支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穿支蒂岛状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复合组织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骨膜瓣转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皮瓣、游离皮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腹直肌鞘穿支皮瓣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血管的关节及神经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骶骨</w:t>
      </w:r>
      <w:r>
        <w:rPr>
          <w:rFonts w:cs="宋体;SimSun" w:ascii="宋体;SimSun" w:hAnsi="宋体;SimSun"/>
          <w:color w:val="333333"/>
          <w:kern w:val="0"/>
          <w:szCs w:val="21"/>
        </w:rPr>
        <w:t>H</w:t>
      </w:r>
      <w:r>
        <w:rPr>
          <w:rFonts w:ascii="宋体;SimSun" w:hAnsi="宋体;SimSun" w:cs="宋体;SimSun"/>
          <w:color w:val="333333"/>
          <w:kern w:val="0"/>
          <w:szCs w:val="21"/>
        </w:rPr>
        <w:t>型、</w:t>
      </w:r>
      <w:r>
        <w:rPr>
          <w:rFonts w:cs="宋体;SimSun" w:ascii="宋体;SimSun" w:hAnsi="宋体;SimSun"/>
          <w:color w:val="333333"/>
          <w:kern w:val="0"/>
          <w:szCs w:val="21"/>
        </w:rPr>
        <w:t>U</w:t>
      </w:r>
      <w:r>
        <w:rPr>
          <w:rFonts w:ascii="宋体;SimSun" w:hAnsi="宋体;SimSun" w:cs="宋体;SimSun"/>
          <w:color w:val="333333"/>
          <w:kern w:val="0"/>
          <w:szCs w:val="21"/>
        </w:rPr>
        <w:t>型骨折的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断肢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指、趾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再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骨瓣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骨退旋延长截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腓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合组织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拇指畸形肌腱、骨骼重整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四肢骨干骨折内固定术及关节内骨折的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先开性骨关节畸形矫形、先髋脱位的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断指再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韧带人造韧带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肱骨中下段钢板内固定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前外侧穿支皮瓣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干的延长或搬运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巨细胞瘤刮除灭活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盆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盆及髋臼、骶髂关节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折微创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肿瘤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骨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辅助下肱骨近端骨折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辅助下骨折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辅助下胫骨平台骨折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半月板缝合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半月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的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关节内骨折复位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关节软骨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肩关节不稳修复、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肩袖损伤修复、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韧带修复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软骨移植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膝关节交叉韧带翻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膝关节交叉韧带损伤修复、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镜下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关节人工关节置换术及返修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膝、髋、肩、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节周围骨折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半椎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颈椎</w:t>
      </w:r>
      <w:r>
        <w:rPr>
          <w:rFonts w:cs="宋体;SimSun" w:ascii="宋体;SimSun" w:hAnsi="宋体;SimSun"/>
          <w:color w:val="333333"/>
          <w:kern w:val="0"/>
          <w:szCs w:val="21"/>
        </w:rPr>
        <w:t>C1/2</w:t>
      </w:r>
      <w:r>
        <w:rPr>
          <w:rFonts w:ascii="宋体;SimSun" w:hAnsi="宋体;SimSun" w:cs="宋体;SimSun"/>
          <w:color w:val="333333"/>
          <w:kern w:val="0"/>
          <w:szCs w:val="21"/>
        </w:rPr>
        <w:t>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枕颈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骨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路椎骨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上穿支皮瓣修复足踝部皮肤软组织缺损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上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上截骨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踝跖屈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寰、枢椎骨折脱位的手术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寰枢椎前路松解，后路融合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寰枢椎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腱转位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（胸、腰椎）结核病灶清除术及侧前方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侧弯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的骨折脱位并脊髓损伤的手术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的微创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后路动态稳定技术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后路楔形截骨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后路椎板减压及椎弓根内固定的应用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后路椎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假关节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矫形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植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结核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柱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椎前路手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颈、胸、腰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、肘关节置换术后翻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肱二头肌肌腱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肩胛下肌腱修复术锁骨远端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镜下盂唇撕裂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关节脱位的开放性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胛部肿瘤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肩胛带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胛骨肿瘤肩胛带切除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肩袖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、神经及血管修复术（含断肢、断指再植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脚趾代拇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关节后路</w:t>
      </w:r>
      <w:r>
        <w:rPr>
          <w:rFonts w:cs="宋体;SimSun" w:ascii="宋体;SimSun" w:hAnsi="宋体;SimSun"/>
          <w:color w:val="333333"/>
          <w:kern w:val="0"/>
          <w:szCs w:val="21"/>
        </w:rPr>
        <w:t>C1-2</w:t>
      </w:r>
      <w:r>
        <w:rPr>
          <w:rFonts w:ascii="宋体;SimSun" w:hAnsi="宋体;SimSun" w:cs="宋体;SimSun"/>
          <w:color w:val="333333"/>
          <w:kern w:val="0"/>
          <w:szCs w:val="21"/>
        </w:rPr>
        <w:t>螺钉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颈椎间盘臭氧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颈椎间盘低温等离子髓核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颈椎间盘低温等离子髓核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颈椎间盘脉冲射频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颈椎间盘射频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穿刺腰椎间盘臭氧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椎体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胸椎间盘脱出症及颈椎病的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病灶清除术（前后路手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后路减压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后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  <w:r>
        <w:rPr>
          <w:rFonts w:cs="宋体;SimSun" w:ascii="宋体;SimSun" w:hAnsi="宋体;SimSun"/>
          <w:color w:val="333333"/>
          <w:kern w:val="0"/>
          <w:szCs w:val="21"/>
        </w:rPr>
        <w:t>(C1_C2</w:t>
      </w:r>
      <w:r>
        <w:rPr>
          <w:rFonts w:ascii="宋体;SimSun" w:hAnsi="宋体;SimSun" w:cs="宋体;SimSun"/>
          <w:color w:val="333333"/>
          <w:kern w:val="0"/>
          <w:szCs w:val="21"/>
        </w:rPr>
        <w:t>除外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后路切开复位内固定（</w:t>
      </w:r>
      <w:r>
        <w:rPr>
          <w:rFonts w:cs="宋体;SimSun" w:ascii="宋体;SimSun" w:hAnsi="宋体;SimSun"/>
          <w:color w:val="333333"/>
          <w:kern w:val="0"/>
          <w:szCs w:val="21"/>
        </w:rPr>
        <w:t>C1_C2</w:t>
      </w:r>
      <w:r>
        <w:rPr>
          <w:rFonts w:ascii="宋体;SimSun" w:hAnsi="宋体;SimSun" w:cs="宋体;SimSun"/>
          <w:color w:val="333333"/>
          <w:kern w:val="0"/>
          <w:szCs w:val="21"/>
        </w:rPr>
        <w:t>除外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间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前后路联合融合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前路减压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前路减压椎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前路内固定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椎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前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椎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胫后动脉踝上穿支皮瓣交腿转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皮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骨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骨骨折闭合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骨骨折切开复位内固定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拇对掌功能重建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骨瓣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尺神经探查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尺神经游离神经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桡神经探查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桡神经游离神经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神经探查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神经探查游离神经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正中神经探查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臂正中神经游离神经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路颈椎</w:t>
      </w:r>
      <w:r>
        <w:rPr>
          <w:rFonts w:cs="宋体;SimSun" w:ascii="宋体;SimSun" w:hAnsi="宋体;SimSun"/>
          <w:color w:val="333333"/>
          <w:kern w:val="0"/>
          <w:szCs w:val="21"/>
        </w:rPr>
        <w:t>C1_2</w:t>
      </w:r>
      <w:r>
        <w:rPr>
          <w:rFonts w:ascii="宋体;SimSun" w:hAnsi="宋体;SimSun" w:cs="宋体;SimSun"/>
          <w:color w:val="333333"/>
          <w:kern w:val="0"/>
          <w:szCs w:val="21"/>
        </w:rPr>
        <w:t>螺钉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路颈椎间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路椎骨部分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路椎骨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路椎间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屈拇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屈腕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屈指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屈肘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肩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髋关节表面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髋关节置换的修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髋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膝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桡骨小头切除假体安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肱骨头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股骨头置换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其它髋关节成形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颈、腰椎间盘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全髋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掌指及指间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肘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椎间盘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颈椎后路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血管损害切除伴血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踝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拇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腕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指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趾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伸足母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移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移植术（带血管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内肌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腕部桡神经浅支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腕部神经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腕部指固有神经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腕部指总神经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指再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断指再植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骨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腕管内神经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吻合血管的骨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吻合血管的骨膜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单髁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的其他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后外侧复合体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半月板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膝关节镜下髌股关节不稳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神经探查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血管病损切除伴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动脉吻合术（指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动脉吻合术（趾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动脉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腿或踝关节再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开展的各种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腰椎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椎管狭窄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椎后路小关节突关节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椎板间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横突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椎前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危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骶椎后路小关节突关节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椎板间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横突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经椎弓根动态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经椎弓根融合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动态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内固定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椎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后路小关节突关节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椎板间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横突间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假关节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间盘脱出髓核摘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椎间盘镜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间盘脱出摘除术及复发的再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前路内固定术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无骨折复位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前路融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切除伴有脊神经根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峡部裂后路峡部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位或损坏的固定装置的修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穿支皮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皮瓣切取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趾关节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、指间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掌指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肢体动静脉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指关节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舟楔关节融合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损伤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缺损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的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不稳定内、外侧副韧带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骨折切开复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肘关节恐怖三联征切复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板切除伴椎间盘疝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扩大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间盘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髓核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体切开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体肿瘤切除术及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拇趾再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800000"/>
          <w:kern w:val="0"/>
          <w:szCs w:val="21"/>
        </w:rPr>
        <w:t>6</w:t>
      </w:r>
      <w:r>
        <w:rPr>
          <w:rFonts w:ascii="宋体;SimSun" w:hAnsi="宋体;SimSun" w:cs="宋体;SimSun"/>
          <w:color w:val="800000"/>
          <w:kern w:val="0"/>
          <w:szCs w:val="21"/>
        </w:rPr>
        <w:t>、普外科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拔甲术（按个数计算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浅创伤清创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浅淋巴管瘤切除术（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浅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浅血管瘤切除术（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藏毛窦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引流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位单纯肛瘘挂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部切口扩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疤痕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良性小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裂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部的其它诊断性操作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淋巴结切除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息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乳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混合痔嵌顿手法松解回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痔注射或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男性会阴伤口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疤痕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和皮下组织的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组织（烧伤感染伤口）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脂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层颈部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层皮肤伤口清创术（臂、背、腹、臀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层下肢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术后伤口切开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提肛肌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尾骶部伤口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隐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栓性外痔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脂肪垫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乙状结肠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痔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瘢痕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浅曼状血管瘤切除术（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扭转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憩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切开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修补术（肌层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口关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瘘口修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粘连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声下经肛痔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包肾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高位结扎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曲张激光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大隐静脉曲张全微创化血管腔内激光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阑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位单纯肛瘘切开或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瘘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导管插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肛瘘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乳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乳腺肿块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加强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部伤口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疝补片修补术（初次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囊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穿刺活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皮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动脉插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囊肿开窗术（去顶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囊肿开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裂侧位内括约肌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裂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挂线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切开挂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肛门直肠狭窄成形术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乳头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周窦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周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动脉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汗腺肿瘤根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横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横结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环状混合痔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盲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混合痔保留齿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混合痔外剥内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穿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结节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降结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息肉切除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纤维结肠镜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永久性造开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暂时性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造口矫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筋膜获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直肠息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直肠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胆道外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选择性动脉置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淋巴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切除伴腹腔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周围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深部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盲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痔环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男性乳房发育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粘连分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Ｚ</w:t>
      </w:r>
      <w:r>
        <w:rPr>
          <w:rFonts w:cs="宋体;SimSun" w:ascii="宋体;SimSun" w:hAnsi="宋体;SimSun"/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异物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剖腹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内动脉插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内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嵌顿疝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导管内乳头状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头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脂肪瘤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层颈部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层皮肤伤口清创术（臂、背、腹、臀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层下肢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升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升结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蹼膜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永久性插管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造口关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术中胆道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网膜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动脉插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镜下胃病损电灼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扭转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开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开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息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造瘘关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造瘘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永久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造瘘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暂时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浅静脉单纯硬化剂注射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内窥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外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洗刷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隐静脉高位结扎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大肌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锁乳突肌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下淋巴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植血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背静脉曲张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幽门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幽门肌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皮肤移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自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前突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脱垂的直肠周围硬化剂注射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粘膜瓣移行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粘膜推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周围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淋巴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体浅静脉血管取材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PPH</w:t>
      </w:r>
      <w:r>
        <w:rPr>
          <w:rFonts w:ascii="宋体;SimSun" w:hAnsi="宋体;SimSun" w:cs="宋体;SimSun"/>
          <w:color w:val="333333"/>
          <w:kern w:val="0"/>
          <w:szCs w:val="21"/>
        </w:rPr>
        <w:t>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Ｖ－Ｐ管腹腔端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成形术（贲门肌层切开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瘘关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腔静脉转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切除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套叠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瘘还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声内镜肝脏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声内镜胰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包肝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耻骨上转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股静脉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皮瓣或皮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带蒂皮瓣或皮瓣移植物修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肠内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镜检查及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十二指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瘘闭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</w:t>
      </w:r>
      <w:r>
        <w:rPr>
          <w:rFonts w:cs="宋体;SimSun" w:ascii="宋体;SimSun" w:hAnsi="宋体;SimSun"/>
          <w:color w:val="333333"/>
          <w:kern w:val="0"/>
          <w:szCs w:val="21"/>
        </w:rPr>
        <w:t>R-X</w:t>
      </w:r>
      <w:r>
        <w:rPr>
          <w:rFonts w:ascii="宋体;SimSun" w:hAnsi="宋体;SimSun" w:cs="宋体;SimSun"/>
          <w:color w:val="333333"/>
          <w:kern w:val="0"/>
          <w:szCs w:val="21"/>
        </w:rPr>
        <w:t>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十二指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胃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切开探查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十二指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探查，一期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瘘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人工内瘘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造瘘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为肾透析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导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血栓切开取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切口裂开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肿瘤切除术（不加补片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部内脏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滑动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疝补片修补术（复发性、活动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内疝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动脉插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静脉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胆囊大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胆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系膜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粘连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大网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道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总管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管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膜透析管置放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内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囊肿开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脏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脏楔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股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回盲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经腹膜前腹股沟疝修补术（</w:t>
      </w:r>
      <w:r>
        <w:rPr>
          <w:rFonts w:cs="宋体;SimSun" w:ascii="宋体;SimSun" w:hAnsi="宋体;SimSun"/>
          <w:color w:val="333333"/>
          <w:kern w:val="0"/>
          <w:szCs w:val="21"/>
        </w:rPr>
        <w:t>TAPP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阑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迷走神经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盆腔粘连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脾囊肿开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脐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完全腹膜外腹股沟疝修补术（</w:t>
      </w:r>
      <w:r>
        <w:rPr>
          <w:rFonts w:cs="宋体;SimSun" w:ascii="宋体;SimSun" w:hAnsi="宋体;SimSun"/>
          <w:color w:val="333333"/>
          <w:kern w:val="0"/>
          <w:szCs w:val="21"/>
        </w:rPr>
        <w:t>TEP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良性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切开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十二指肠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十二指肠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楔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小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小肠局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小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小肠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囊肿外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周围脓肿外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乙状结肠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乙状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内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粘连分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肿瘤减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包囊虫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抽吸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经皮   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置管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契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位复杂的肛瘘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下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姑息性腋窝淋巴结大块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舌骨囊肿（瘘管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峡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降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绞窄性腹股沟疝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部分切除术为间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结肠镜下血管瘤电凝术  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外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筋膜瓣自体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胆囊管行胆总管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胆囊管行胆总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腹直肠悬吊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直肠癌局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直肠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颈内静脉肝内门腔静脉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内镜胆道结石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内镜胆道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动脉内球囊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动脉支架置入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血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肝穿刺肝静脉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肝胆管胆道镜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肝胆管胆道镜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内滤网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内球囊扩张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内溶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内旋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内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静脉球囊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血管球囊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淋巴管瘤（囊状水瘤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淋巴结结核切除术（包括瘘管脓肿刮除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清创术（合并重要脏器、血管、神经损伤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软组织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静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前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深部淋巴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外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外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外颈内静脉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扩张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卵巢动脉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盲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盲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盲肠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窥镜下十二指肠乳头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病损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瓣自体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瘢痕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伤口清创术（臂、背、腹、臀并累及重要血管、神经或进腹腔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静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静脉切开取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组织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内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哨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大隐静脉交通支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区域性淋巴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血管动静脉内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假体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皮肤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导管剥离加区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多发性纤维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内乳区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内乳区前哨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男性乳房发育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腋窝前哨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微小病灶超声或钼靶</w:t>
      </w:r>
      <w:r>
        <w:rPr>
          <w:rFonts w:cs="宋体;SimSun" w:ascii="宋体;SimSun" w:hAnsi="宋体;SimSun"/>
          <w:color w:val="333333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kern w:val="0"/>
          <w:szCs w:val="21"/>
        </w:rPr>
        <w:t>线细金属丝定位下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叶状肿瘤扩大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块微创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块微创旋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射频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动脉取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血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旷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裂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憩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息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狭窄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断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裂孔疝修补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腹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内支架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内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撕裂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狭窄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锁骨上淋巴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伤性动静脉损伤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底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或十二指肠溃疡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间质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静脉曲张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内支架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内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开缝扎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峡部甲状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腔静脉导管插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腔静脉滤器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动脉取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股浅静脉瓣膜包窄术（包瓣术或带戒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静脉切开术（深静脉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静脉取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浅静脉泡沫硬化剂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清创术（合并重要血管、神经损伤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动静脉瘘栓塞或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部分切除术为间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—结肠吻合口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小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直肠残端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出口综合征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手术后出血的控制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窝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下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侧乳腺肿瘤术后对侧乳房修整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包膜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穿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假性囊肿空肠内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远端胃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肢体静脉动脉化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肢体静脉置管溶栓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直肠膀胱瘘修补术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会阴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脱垂经会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脱垂悬吊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狭窄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乙状结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阴道隔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阴道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粘膜环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周围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子宫动脉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总胆管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ERCP+EST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术（经十二指肠镜逆行胰胆管造影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 </w:t>
      </w:r>
      <w:r>
        <w:rPr>
          <w:rFonts w:ascii="宋体;SimSun" w:hAnsi="宋体;SimSun" w:cs="宋体;SimSun"/>
          <w:color w:val="333333"/>
          <w:kern w:val="0"/>
          <w:szCs w:val="21"/>
        </w:rPr>
        <w:t>内镜乳头括约肌切开取石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半肝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保留十二指肠胰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保留幽门胰十二指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残胃部分切除伴食管—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残胃部分切除胃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残余胆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残余胆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静脉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下腔静脉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上动脉瘤切除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上动脉取栓及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上静脉下腔静脉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血管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口旁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面积淋巴管瘤蔓状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胆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甲状腺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阑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脾脏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孔腹腔镜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肠</w:t>
      </w:r>
      <w:r>
        <w:rPr>
          <w:rFonts w:cs="宋体;SimSun" w:ascii="宋体;SimSun" w:hAnsi="宋体;SimSun"/>
          <w:color w:val="333333"/>
          <w:kern w:val="0"/>
          <w:szCs w:val="21"/>
        </w:rPr>
        <w:t>R-Y</w:t>
      </w:r>
      <w:r>
        <w:rPr>
          <w:rFonts w:ascii="宋体;SimSun" w:hAnsi="宋体;SimSun" w:cs="宋体;SimSun"/>
          <w:color w:val="333333"/>
          <w:kern w:val="0"/>
          <w:szCs w:val="21"/>
        </w:rPr>
        <w:t>吻合术后短臂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镜下胆管下端嵌顿结石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镜下肝内胆管结石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内瘘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成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内支架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十二指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Ⅰ段或第Ⅷ段肝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瘤切除伴有静脉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内膜伴血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发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男性盆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内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切口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缺损修补术（加补片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肿瘤切除术（加补片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后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后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动静脉瘘切除并动静脉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肠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肠造口旁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胆道镜联合保留胆囊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胆道镜联合探查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骶前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腹会阴联合直肠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保留脾脏的胰体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保留十二指肠的胰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贲门癌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贲门失驰缓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贲门周围血管离断术联合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残胃癌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造口旁疝无张力成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次全及全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单纯胆肠吻合术（如胆囊空肠吻合、胆管空肠吻合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道再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管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管中上段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总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总管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短食管</w:t>
      </w:r>
      <w:r>
        <w:rPr>
          <w:rFonts w:cs="宋体;SimSun" w:ascii="宋体;SimSun" w:hAnsi="宋体;SimSun"/>
          <w:color w:val="333333"/>
          <w:kern w:val="0"/>
          <w:szCs w:val="21"/>
        </w:rPr>
        <w:t>Collis</w:t>
      </w:r>
      <w:r>
        <w:rPr>
          <w:rFonts w:ascii="宋体;SimSun" w:hAnsi="宋体;SimSun" w:cs="宋体;SimSun"/>
          <w:color w:val="333333"/>
          <w:kern w:val="0"/>
          <w:szCs w:val="21"/>
        </w:rPr>
        <w:t>胃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复杂肠粘连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膜后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内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包囊虫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部分切除、肝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外伤探查修复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膈疝无张力成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回肠间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活体取肝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甲状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结肠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近端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经胆囊管行胆总管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巨大切口疝无张力成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可调节胃束带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脾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全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全胰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乳腺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十二指肠溃疡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十二指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食管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肠道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大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底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间质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旁路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小肠恶性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袖状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管切开取石联合胰管胃、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肾联合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十二指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体胰尾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胃联合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联合脏器切除术（肾、胃等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囊肿剥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囊肿胃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中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右半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直肠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直肠后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直肠悬吊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左半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直肠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直肠前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内肿瘤联合三种以上脏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内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主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主动脉瘤切除术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部分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肝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胆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胆管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胆管造影术伴引流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皮肝穿刺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</w:t>
      </w:r>
      <w:r>
        <w:rPr>
          <w:rFonts w:cs="宋体;SimSun" w:ascii="宋体;SimSun" w:hAnsi="宋体;SimSun"/>
          <w:color w:val="333333"/>
          <w:kern w:val="0"/>
          <w:szCs w:val="21"/>
        </w:rPr>
        <w:t>R-Y</w:t>
      </w:r>
      <w:r>
        <w:rPr>
          <w:rFonts w:ascii="宋体;SimSun" w:hAnsi="宋体;SimSun" w:cs="宋体;SimSun"/>
          <w:color w:val="333333"/>
          <w:kern w:val="0"/>
          <w:szCs w:val="21"/>
        </w:rPr>
        <w:t>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门部胆道狭窄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门部胆管、肝内胆管空肠吻合内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门部胆管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门部胆管病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切开术、肝内胆管结石去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总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左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感染性假性动脉瘤破裂切除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治性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静脉戴戒术或瓣膜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静脉切开取栓并瓣膜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哈特曼氏直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横结肠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惠普尔氏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根治性胰十二指肠切除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同种异体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自体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改良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旁腺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旁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腺癌改良式颈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腺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腺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腔镜下甲状腺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叶切除单侧（喉返神经探查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茧腹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端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骶直肠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腹骶前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腹直肠切除悬吊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内镜下直肠病变全层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内镜下直肠吻合口狭窄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内镜下直肠阴道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动脉内超声血栓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血管瘤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肢体动脉旋切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球囊扩张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支架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海绵窦栓塞并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假性动脉瘤切除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瘤切除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内膜剥脱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内膜剥脱并转流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补片或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体瘤切除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体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外伤性动静脉瘘切除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静脉球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淋巴结清扫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淋巴结清扫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双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内动脉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内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内静脉血栓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总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橡皮肿剥除并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扩大胰十二指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扩大右半肝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扩大左半肝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良性疾病的甲状腺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迈尔斯氏术</w:t>
      </w:r>
      <w:r>
        <w:rPr>
          <w:rFonts w:cs="宋体;SimSun" w:ascii="宋体;SimSun" w:hAnsi="宋体;SimSun"/>
          <w:color w:val="333333"/>
          <w:kern w:val="0"/>
          <w:szCs w:val="21"/>
        </w:rPr>
        <w:t>Miles(</w:t>
      </w:r>
      <w:r>
        <w:rPr>
          <w:rFonts w:ascii="宋体;SimSun" w:hAnsi="宋体;SimSun" w:cs="宋体;SimSun"/>
          <w:color w:val="333333"/>
          <w:kern w:val="0"/>
          <w:szCs w:val="21"/>
        </w:rPr>
        <w:t>腹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会阴直肠联合切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高压症的断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系统取栓并人工溶栓泵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腔静脉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迷走神经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下胆管狭窄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胰腺脓肿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乳区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乳区前哨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切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断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切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断流术（食管横断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肾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肾静脉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脏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脏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动脉瘤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造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动脉损害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动脉修补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血管置换术（人工血管或大隐静脉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动脉造影及支架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总动脉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股动脉人工血管架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取栓并血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损伤修复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血管感染移植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癌改良根治术（包括保乳根治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切除伴假体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癌保乳根治、腋窝前哨结活检替代腋清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癌根治同期乳房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癌前哨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癌胸壁复发胸壁切除加胸壁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次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单纯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单纯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双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改良根治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根治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扩展性根治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乳腺癌（改良）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乳腺癌保乳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乳腺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腔镜下腋下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后背阔肌（皮）瓣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后大网膜瓣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后邻位组织瓣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后乳房体积易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后植入体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腔静脉阻塞自体或人工血管转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乳头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—小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内异物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支架管植入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双髂总静脉下腔静脉转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癌</w:t>
      </w:r>
      <w:r>
        <w:rPr>
          <w:rFonts w:cs="宋体;SimSun" w:ascii="宋体;SimSun" w:hAnsi="宋体;SimSun"/>
          <w:color w:val="333333"/>
          <w:kern w:val="0"/>
          <w:szCs w:val="21"/>
        </w:rPr>
        <w:t>D3</w:t>
      </w:r>
      <w:r>
        <w:rPr>
          <w:rFonts w:ascii="宋体;SimSun" w:hAnsi="宋体;SimSun" w:cs="宋体;SimSun"/>
          <w:color w:val="333333"/>
          <w:kern w:val="0"/>
          <w:szCs w:val="21"/>
        </w:rPr>
        <w:t>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癌根治术（</w:t>
      </w:r>
      <w:r>
        <w:rPr>
          <w:rFonts w:cs="宋体;SimSun" w:ascii="宋体;SimSun" w:hAnsi="宋体;SimSun"/>
          <w:color w:val="333333"/>
          <w:kern w:val="0"/>
          <w:szCs w:val="21"/>
        </w:rPr>
        <w:t>D2</w:t>
      </w:r>
      <w:r>
        <w:rPr>
          <w:rFonts w:ascii="宋体;SimSun" w:hAnsi="宋体;SimSun" w:cs="宋体;SimSun"/>
          <w:color w:val="333333"/>
          <w:kern w:val="0"/>
          <w:szCs w:val="21"/>
        </w:rPr>
        <w:t>以内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癌扩大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部分切除伴食道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隧道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大部分切除伴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大部分切除伴胃空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毕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大部分切除伴胃十二指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毕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空肠</w:t>
      </w:r>
      <w:r>
        <w:rPr>
          <w:rFonts w:cs="宋体;SimSun" w:ascii="宋体;SimSun" w:hAnsi="宋体;SimSun"/>
          <w:color w:val="333333"/>
          <w:kern w:val="0"/>
          <w:szCs w:val="21"/>
        </w:rPr>
        <w:t>Ronx-Y</w:t>
      </w:r>
      <w:r>
        <w:rPr>
          <w:rFonts w:ascii="宋体;SimSun" w:hAnsi="宋体;SimSun" w:cs="宋体;SimSun"/>
          <w:color w:val="333333"/>
          <w:kern w:val="0"/>
          <w:szCs w:val="21"/>
        </w:rPr>
        <w:t>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切断空肠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空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不切断空肠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除伴食管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十二指肠支架置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名动脉假性动脉瘤切除并人工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名动脉瘤切除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名静脉上腔静脉人工血管转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腔静脉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腔静脉隔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腔静脉曲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深静脉带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胆总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消化道出血休克状态下的剖腹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联合切口贲门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主动脉瘤切除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主动脉损伤修复并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下甲状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下甲状腺全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的移植物去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管镜下胰管碎石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管切开（取石、狭窄）、胰管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十二指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体尾切除术（保留脾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体尾切除术（切除脾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</w:t>
      </w:r>
      <w:r>
        <w:rPr>
          <w:rFonts w:cs="宋体;SimSun" w:ascii="宋体;SimSun" w:hAnsi="宋体;SimSun"/>
          <w:color w:val="333333"/>
          <w:kern w:val="0"/>
          <w:szCs w:val="21"/>
        </w:rPr>
        <w:t>R-Y</w:t>
      </w:r>
      <w:r>
        <w:rPr>
          <w:rFonts w:ascii="宋体;SimSun" w:hAnsi="宋体;SimSun" w:cs="宋体;SimSun"/>
          <w:color w:val="333333"/>
          <w:kern w:val="0"/>
          <w:szCs w:val="21"/>
        </w:rPr>
        <w:t>内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中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癌根治术</w:t>
      </w:r>
      <w:r>
        <w:rPr>
          <w:rFonts w:cs="宋体;SimSun" w:ascii="宋体;SimSun" w:hAnsi="宋体;SimSun"/>
          <w:color w:val="333333"/>
          <w:kern w:val="0"/>
          <w:szCs w:val="21"/>
        </w:rPr>
        <w:t>(Dixon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远端胰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癌根治术（</w:t>
      </w:r>
      <w:r>
        <w:rPr>
          <w:rFonts w:cs="宋体;SimSun" w:ascii="宋体;SimSun" w:hAnsi="宋体;SimSun"/>
          <w:color w:val="333333"/>
          <w:kern w:val="0"/>
          <w:szCs w:val="21"/>
        </w:rPr>
        <w:t>Dixon</w:t>
      </w:r>
      <w:r>
        <w:rPr>
          <w:rFonts w:ascii="宋体;SimSun" w:hAnsi="宋体;SimSun" w:cs="宋体;SimSun"/>
          <w:color w:val="333333"/>
          <w:kern w:val="0"/>
          <w:szCs w:val="21"/>
        </w:rPr>
        <w:t>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癌根治术</w:t>
      </w:r>
      <w:r>
        <w:rPr>
          <w:rFonts w:cs="宋体;SimSun" w:ascii="宋体;SimSun" w:hAnsi="宋体;SimSun"/>
          <w:color w:val="333333"/>
          <w:kern w:val="0"/>
          <w:szCs w:val="21"/>
        </w:rPr>
        <w:t>(Miles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肿瘤射频治疗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介入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动脉假性动脉瘤修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血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主动脉修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血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体静脉桥接修复喉返神经缺损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总胆管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800000"/>
          <w:kern w:val="0"/>
          <w:szCs w:val="21"/>
        </w:rPr>
        <w:t>7</w:t>
      </w:r>
      <w:r>
        <w:rPr>
          <w:rFonts w:ascii="宋体;SimSun" w:hAnsi="宋体;SimSun" w:cs="宋体;SimSun"/>
          <w:color w:val="800000"/>
          <w:kern w:val="0"/>
          <w:szCs w:val="21"/>
        </w:rPr>
        <w:t>、泌尿外科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引导下肾囊肿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穿刺抽吸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活检术（经尿道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造瘘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背侧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环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包皮环切及外伤缝合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活检术（经皮肤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嵌顿包茎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血肿抽吸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穿刺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型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下输尿管内支撑物插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开放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切开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尿道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术前出血控制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耻骨上膀胱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非切开从尿道取出管腔内异物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付睾切除术（单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附件扭转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附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切除术（单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切除术（双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通性鞘膜积液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粘膜电灼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直肠前列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静脉曲张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口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口紧缩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黏膜脱垂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旁腺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外口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外口整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穿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活检术（经皮肤针吸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造口管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精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精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精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扩张术（膀胱镜下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内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开置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造瘘管更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支架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背静脉曲张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病损激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皮肤缺损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嵌顿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外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坏死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输精管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定位下经皮肾盂穿刺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病损激光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部分切除（修补）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部</w:t>
      </w:r>
      <w:r>
        <w:rPr>
          <w:rFonts w:cs="宋体;SimSun" w:ascii="宋体;SimSun" w:hAnsi="宋体;SimSun"/>
          <w:color w:val="333333"/>
          <w:kern w:val="0"/>
          <w:szCs w:val="21"/>
        </w:rPr>
        <w:t>Y—V</w:t>
      </w:r>
      <w:r>
        <w:rPr>
          <w:rFonts w:ascii="宋体;SimSun" w:hAnsi="宋体;SimSun" w:cs="宋体;SimSun"/>
          <w:color w:val="333333"/>
          <w:kern w:val="0"/>
          <w:szCs w:val="21"/>
        </w:rPr>
        <w:t>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悬吊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瘘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切开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术后出血探查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多囊肾去顶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切开显微镜取精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精索静脉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囊肿去顶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上腺肿瘤切除术（</w:t>
      </w:r>
      <w:r>
        <w:rPr>
          <w:rFonts w:cs="宋体;SimSun" w:ascii="宋体;SimSun" w:hAnsi="宋体;SimSun"/>
          <w:color w:val="333333"/>
          <w:kern w:val="0"/>
          <w:szCs w:val="21"/>
        </w:rPr>
        <w:t>&lt;5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精索静脉高位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囊肿去顶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下降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治性睾丸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治性睾丸切除术（单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治性睾丸切除术（双侧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病变黏膜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腺性膀胱炎，黏膜白斑病变黏膜切除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颈口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肿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电切、激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切除术（≤</w:t>
      </w:r>
      <w:r>
        <w:rPr>
          <w:rFonts w:cs="宋体;SimSun" w:ascii="宋体;SimSun" w:hAnsi="宋体;SimSun"/>
          <w:color w:val="333333"/>
          <w:kern w:val="0"/>
          <w:szCs w:val="21"/>
        </w:rPr>
        <w:t>60g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含电切除、气化、激光剜除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肾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部分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会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会阴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切开术（经尿道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下裂阴茎下弯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悬吊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悬吊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输尿管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尿管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尿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脓肿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术后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去除尿道支撑物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包膜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包膜切开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包膜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蒂扭转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活检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孟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囊肿去顶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实质切开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输尿管切开支架植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输尿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周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周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周围粘连分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精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膀胱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膀胱再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输尿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息肉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纤维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压力性尿失禁经阴道无张力尿道中段悬吊术（</w:t>
      </w:r>
      <w:r>
        <w:rPr>
          <w:rFonts w:cs="宋体;SimSun" w:ascii="宋体;SimSun" w:hAnsi="宋体;SimSun"/>
          <w:color w:val="333333"/>
          <w:kern w:val="0"/>
          <w:szCs w:val="21"/>
        </w:rPr>
        <w:t>TVT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海绵体一阴茎头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矫直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隐匿阴茎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病损切除术（经尿道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颈切开术（经尿道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扩大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膨出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外翻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阴道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直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肿瘤切除术（经尿道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膜下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道原位膀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耻骨弓下尿道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耻骨后前列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耻骨上前列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等离子经尿道尿道狭窄电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男性盆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尿道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后淋巴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蒂淋巴管结扎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肾盂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输尿管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上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周围淋巴管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输尿管切开取石术（上、中段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输尿管切开取石术（下段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位隐睾下降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肿瘤腹膜后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种复杂巨大的肾上腺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治性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膀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代膀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代输尿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扩大膀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病损电气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肿瘤等离子电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肿瘤电气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膀胱肿瘤电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巨大前列腺切除术（＞</w:t>
      </w:r>
      <w:r>
        <w:rPr>
          <w:rFonts w:cs="宋体;SimSun" w:ascii="宋体;SimSun" w:hAnsi="宋体;SimSun"/>
          <w:color w:val="333333"/>
          <w:kern w:val="0"/>
          <w:szCs w:val="21"/>
        </w:rPr>
        <w:t>60g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尿道病损电气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尿道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电汽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气化剜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气化剜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剜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等离子剜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电气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电切除术</w:t>
      </w:r>
      <w:r>
        <w:rPr>
          <w:rFonts w:cs="宋体;SimSun" w:ascii="宋体;SimSun" w:hAnsi="宋体;SimSun"/>
          <w:color w:val="333333"/>
          <w:kern w:val="0"/>
          <w:szCs w:val="21"/>
        </w:rPr>
        <w:t>(TURP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电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前列腺气化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囊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带蒂皮瓣尿道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下裂Ⅰ期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下裂Ⅱ期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下裂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阴道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直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尿管切除术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脐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髂腹股沟淋巴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根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后输尿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双侧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醛固酮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嗜铬细胞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肿瘤切除术（＜</w:t>
      </w:r>
      <w:r>
        <w:rPr>
          <w:rFonts w:cs="宋体;SimSun" w:ascii="宋体;SimSun" w:hAnsi="宋体;SimSun"/>
          <w:color w:val="333333"/>
          <w:kern w:val="0"/>
          <w:szCs w:val="21"/>
        </w:rPr>
        <w:t>5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肿瘤切除术（≥</w:t>
      </w:r>
      <w:r>
        <w:rPr>
          <w:rFonts w:cs="宋体;SimSun" w:ascii="宋体;SimSun" w:hAnsi="宋体;SimSun"/>
          <w:color w:val="333333"/>
          <w:kern w:val="0"/>
          <w:szCs w:val="21"/>
        </w:rPr>
        <w:t>5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输尿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下极肾盂肾盏切开取石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输尿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输尿管连接部狭窄内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肿瘤剜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周围淋巴管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精管附睾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植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植肾肾周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移植肾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异体供肾取肾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异体肾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畸形整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延长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阴囊全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硬结症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囊恶性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复肾重复输尿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体肾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/>
      </w:pPr>
      <w:r>
        <w:rPr>
          <w:rFonts w:cs="宋体;SimSun" w:ascii="宋体;SimSun" w:hAnsi="宋体;SimSun"/>
          <w:color w:val="800000"/>
          <w:kern w:val="0"/>
          <w:szCs w:val="21"/>
        </w:rPr>
        <w:t>8</w:t>
      </w:r>
      <w:r>
        <w:rPr>
          <w:rFonts w:ascii="宋体;SimSun" w:hAnsi="宋体;SimSun" w:cs="宋体;SimSun"/>
          <w:color w:val="800000"/>
          <w:kern w:val="0"/>
          <w:szCs w:val="21"/>
        </w:rPr>
        <w:t>、肝脏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病损手术</w:t>
      </w:r>
      <w:r>
        <w:rPr>
          <w:rFonts w:cs="宋体;SimSun" w:ascii="宋体;SimSun" w:hAnsi="宋体;SimSun"/>
          <w:color w:val="333333"/>
          <w:kern w:val="0"/>
          <w:szCs w:val="21"/>
        </w:rPr>
        <w:t>(&lt;3cm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血肿穿刺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盖骨病损手术（</w:t>
      </w:r>
      <w:r>
        <w:rPr>
          <w:rFonts w:cs="宋体;SimSun" w:ascii="宋体;SimSun" w:hAnsi="宋体;SimSun"/>
          <w:color w:val="333333"/>
          <w:kern w:val="0"/>
          <w:szCs w:val="21"/>
        </w:rPr>
        <w:t>&lt;5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引流管拔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病损手术</w:t>
      </w:r>
      <w:r>
        <w:rPr>
          <w:rFonts w:cs="宋体;SimSun" w:ascii="宋体;SimSun" w:hAnsi="宋体;SimSun"/>
          <w:color w:val="333333"/>
          <w:kern w:val="0"/>
          <w:szCs w:val="21"/>
        </w:rPr>
        <w:t>(≥3cm</w:t>
      </w:r>
      <w:r>
        <w:rPr>
          <w:rFonts w:ascii="宋体;SimSun" w:hAnsi="宋体;SimSun" w:cs="宋体;SimSun"/>
          <w:color w:val="333333"/>
          <w:kern w:val="0"/>
          <w:szCs w:val="21"/>
        </w:rPr>
        <w:t>，≤</w:t>
      </w:r>
      <w:r>
        <w:rPr>
          <w:rFonts w:cs="宋体;SimSun" w:ascii="宋体;SimSun" w:hAnsi="宋体;SimSun"/>
          <w:color w:val="333333"/>
          <w:kern w:val="0"/>
          <w:szCs w:val="21"/>
        </w:rPr>
        <w:t>5cm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血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椎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性脑（脊）膜膨出修补术（</w:t>
      </w:r>
      <w:r>
        <w:rPr>
          <w:rFonts w:cs="宋体;SimSun" w:ascii="宋体;SimSun" w:hAnsi="宋体;SimSun"/>
          <w:color w:val="333333"/>
          <w:kern w:val="0"/>
          <w:szCs w:val="21"/>
        </w:rPr>
        <w:t>&lt;3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分流装置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盖骨病损手术（≥</w:t>
      </w:r>
      <w:r>
        <w:rPr>
          <w:rFonts w:cs="宋体;SimSun" w:ascii="宋体;SimSun" w:hAnsi="宋体;SimSun"/>
          <w:color w:val="333333"/>
          <w:kern w:val="0"/>
          <w:szCs w:val="21"/>
        </w:rPr>
        <w:t>5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盖骨病损整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钛板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钻孔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物体植入术（包括探头、电极等植入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置管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外颈（椎）动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脊液置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叉神经周围支毁损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病损手术</w:t>
      </w:r>
      <w:r>
        <w:rPr>
          <w:rFonts w:cs="宋体;SimSun" w:ascii="宋体;SimSun" w:hAnsi="宋体;SimSun"/>
          <w:color w:val="333333"/>
          <w:kern w:val="0"/>
          <w:szCs w:val="21"/>
        </w:rPr>
        <w:t>(&gt;5cm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大池置管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外血肿、脓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脑膜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置入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封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脑半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性脑（脊）膜膨出修补术（≥</w:t>
      </w:r>
      <w:r>
        <w:rPr>
          <w:rFonts w:cs="宋体;SimSun" w:ascii="宋体;SimSun" w:hAnsi="宋体;SimSun"/>
          <w:color w:val="333333"/>
          <w:kern w:val="0"/>
          <w:szCs w:val="21"/>
        </w:rPr>
        <w:t>3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畸形手术（</w:t>
      </w:r>
      <w:r>
        <w:rPr>
          <w:rFonts w:cs="宋体;SimSun" w:ascii="宋体;SimSun" w:hAnsi="宋体;SimSun"/>
          <w:color w:val="333333"/>
          <w:kern w:val="0"/>
          <w:szCs w:val="21"/>
        </w:rPr>
        <w:t>&lt;3cm</w:t>
      </w:r>
      <w:r>
        <w:rPr>
          <w:rFonts w:ascii="宋体;SimSun" w:hAnsi="宋体;SimSun" w:cs="宋体;SimSun"/>
          <w:color w:val="333333"/>
          <w:kern w:val="0"/>
          <w:szCs w:val="21"/>
        </w:rPr>
        <w:t>及浅部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前循环、后循环动脉瘤手术（包括夹闭、包裹、孤立等手术方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环枕畸形后路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内膜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窦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底及后颅窝病变手术（浅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底及后颅窝病变手术（深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颈交界区病变及椎管内外沟通病变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脑表颞肌等贴敷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外血管搭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神经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幕上病变开颅切除术（</w:t>
      </w:r>
      <w:r>
        <w:rPr>
          <w:rFonts w:cs="宋体;SimSun" w:ascii="宋体;SimSun" w:hAnsi="宋体;SimSun"/>
          <w:color w:val="333333"/>
          <w:kern w:val="0"/>
          <w:szCs w:val="21"/>
        </w:rPr>
        <w:t>&lt;3cm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幕上病变开颅切除术（≥</w:t>
      </w:r>
      <w:r>
        <w:rPr>
          <w:rFonts w:cs="宋体;SimSun" w:ascii="宋体;SimSun" w:hAnsi="宋体;SimSun"/>
          <w:color w:val="333333"/>
          <w:kern w:val="0"/>
          <w:szCs w:val="21"/>
        </w:rPr>
        <w:t>3cm</w:t>
      </w:r>
      <w:r>
        <w:rPr>
          <w:rFonts w:ascii="宋体;SimSun" w:hAnsi="宋体;SimSun" w:cs="宋体;SimSun"/>
          <w:color w:val="333333"/>
          <w:kern w:val="0"/>
          <w:szCs w:val="21"/>
        </w:rPr>
        <w:t>或窦旁、镰旁病变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（脊）膜脑膨出、颅底脑膜膨出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脊液漏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腹腔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心房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枕大池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普通前循环动脉瘤手术（包括夹闭、包裹、孤立等手术方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血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转移皮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血管减压及神经切断术（包括颅神经和脊神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腰大池腹腔分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外血肿、脓肿清除术（颅底或静脉窦旁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下病变开颅清除术（包括蛛网膜囊肿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周围神经病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内病损切除术，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内髓内病损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椎管内髓外病损手术（包括椎间盘病、血管病、肿瘤、炎症等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/>
      </w:pPr>
      <w:r>
        <w:rPr>
          <w:rFonts w:cs="宋体;SimSun" w:ascii="宋体;SimSun" w:hAnsi="宋体;SimSun"/>
          <w:color w:val="800000"/>
          <w:kern w:val="0"/>
          <w:szCs w:val="21"/>
        </w:rPr>
        <w:t>9</w:t>
      </w:r>
      <w:r>
        <w:rPr>
          <w:rFonts w:ascii="宋体;SimSun" w:hAnsi="宋体;SimSun" w:cs="宋体;SimSun"/>
          <w:color w:val="800000"/>
          <w:kern w:val="0"/>
          <w:szCs w:val="21"/>
        </w:rPr>
        <w:t>、胸心外科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骨折外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牵引术                  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脓肿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伤口清创缝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不进胸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撕裂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血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闭式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般胸壁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狭窄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大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的开放性活组织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下脓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骨折内固定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单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气肿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纵隔切开减压术     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狭窄扩张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术后吻合口狭窄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穿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穿刺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软组织良性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外伤扩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异物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大肌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下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穿刺置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开放式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主动脉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幽门狭窄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、食管下段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肌层切开膈肌瓣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痉挛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失弛缓症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肌层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括约肌切开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除四级以外胸腔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面积海绵状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包虫病内囊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大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大泡切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动脉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内异物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楔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神经压榨或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股动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选择性动脉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膜胸腔镜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腔镜内乳淋巴链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腔镜心包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腔镜心包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食管胃静脉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血管镜股静脉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动脉补片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病损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肺大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冷冻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心脏复苏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血块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止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肿瘤激光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肿瘤射频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肿瘤特殊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肿瘤微波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骨髓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骨折内固定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多发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良性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间动脉瘤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软骨取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漏斗胸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脓胸开放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脓胸引流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破裂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开心包探查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裂孔疝修补术，经胸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胃转流术 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贲门肌层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闭锁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内异物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平滑肌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蹼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膈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食管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食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儿鸡胸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腹腔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开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血管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术后纵膈感染伤口清创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恶性肿瘤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畸形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结核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异物扩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肿瘤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部瘘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导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骨折内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牵引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楔形切骨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活检术（内镜技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粘连烙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辅助胸内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</w:t>
      </w:r>
      <w:r>
        <w:rPr>
          <w:rFonts w:cs="宋体;SimSun" w:ascii="宋体;SimSun" w:hAnsi="宋体;SimSun"/>
          <w:color w:val="333333"/>
          <w:kern w:val="0"/>
          <w:szCs w:val="21"/>
        </w:rPr>
        <w:t>NUSS</w:t>
      </w:r>
      <w:r>
        <w:rPr>
          <w:rFonts w:ascii="宋体;SimSun" w:hAnsi="宋体;SimSun" w:cs="宋体;SimSun"/>
          <w:color w:val="333333"/>
          <w:kern w:val="0"/>
          <w:szCs w:val="21"/>
        </w:rPr>
        <w:t>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大疱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裂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楔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膈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交感神经链切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脓胸病灶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肌层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抗返流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平滑肌瘤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心包开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心脏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壁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导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膜腔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纵隔病变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纵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右心伴左心造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病损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异物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活检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镜下纵隔淋巴结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镜下纵隔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内肿瘤射频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气肿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癌扩大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代食管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静脉瘘栓塞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动脉取栓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髂动脉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动静脉瘘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动脉栓塞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动脉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动脉血栓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减容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切除术（心包内处理肺血管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的纵隔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食管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纵膈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主动脉血栓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改良</w:t>
      </w:r>
      <w:r>
        <w:rPr>
          <w:rFonts w:cs="宋体;SimSun" w:ascii="宋体;SimSun" w:hAnsi="宋体;SimSun"/>
          <w:color w:val="333333"/>
          <w:kern w:val="0"/>
          <w:szCs w:val="21"/>
        </w:rPr>
        <w:t>Heller(</w:t>
      </w:r>
      <w:r>
        <w:rPr>
          <w:rFonts w:ascii="宋体;SimSun" w:hAnsi="宋体;SimSun" w:cs="宋体;SimSun"/>
          <w:color w:val="333333"/>
          <w:kern w:val="0"/>
          <w:szCs w:val="21"/>
        </w:rPr>
        <w:t>食管肌切开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感染性假性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位食管癌切除术（颈部吻合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代食道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脓性纤维膜剥脱及胸腔冲洗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脓胸大网膜填充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环形切除对端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瘘闭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内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支气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支气管成形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隆凸切除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支气管损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肿瘤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气管镜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取大隐静脉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肺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胸膜全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癌切除术，胃食道弓上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癌根治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肠代食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贲门下段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横断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颈段造瘘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良性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瘘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瘘清创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憩室内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胃短路捷径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胃吻合口狭窄切开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狭窄切除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支气管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代食管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名动脉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良性肿瘤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破裂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室壁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外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开展的其它各种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恶性肿瘤根治术（胸壁重建术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缺损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部外伤性动静脉瘘修补术或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颈三切口食道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联合切口贲门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联合切口食道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腔镜下颈三切口食道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腔镜下联合切口贲门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腔镜下联合切口食道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主动脉损伤修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血管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主动脉损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后甲状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前结肠食管间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前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食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前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前小肠食管间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肿瘤切除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颈二切口食道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出口综合征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改良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畸形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肺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减容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辅助切口肺病损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复合肺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解剖性肺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全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膜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腺扩大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袖式支气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粘连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食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扩大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袖状肺叶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空肠代食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胸膜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感染清创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隔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血管瘤切除术</w:t>
      </w:r>
    </w:p>
    <w:p>
      <w:pPr>
        <w:pStyle w:val="Normal"/>
        <w:widowControl/>
        <w:shd w:fill="F9FCFE" w:val="clear"/>
        <w:spacing w:lineRule="atLeast" w:line="360"/>
        <w:ind w:firstLine="689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10</w:t>
      </w:r>
      <w:r>
        <w:rPr>
          <w:rFonts w:ascii="宋体;SimSun" w:hAnsi="宋体;SimSun" w:cs="宋体;SimSun"/>
          <w:color w:val="800000"/>
          <w:kern w:val="0"/>
          <w:szCs w:val="21"/>
        </w:rPr>
        <w:t>、烧伤和整形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包皮瘢痕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环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类冻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滚轴式取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焦痂切开减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色素痣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脂腺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痂术、削痂术、剥痂术、肉芽组织刮除术、各类取植皮术和创面覆盖修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手术面积≤</w:t>
      </w:r>
      <w:r>
        <w:rPr>
          <w:rFonts w:cs="宋体;SimSun" w:ascii="宋体;SimSun" w:hAnsi="宋体;SimSu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，不包括取、植皮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烧伤磨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烧伤切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烧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烧伤削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深度烧伤切痂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轻度深度烧伤削痂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静脉置管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神经纤维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小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肿物活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粒皮制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块皮片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面积创面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面积肉芽创面游离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皮片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脂肪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疤痕挛缩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疤痕内注射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疤痕切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创面（伤口）负压封闭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郭离断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海绵状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化学烧伤的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阔筋膜切取术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中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慢性溃疡扩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口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瓣断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瓣削薄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疤痕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和皮下组织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组织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磨削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痂术、削痂术、剥痂术、肉芽组织刮除术、各类取植皮术和创面覆盖修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指手术面积</w:t>
      </w:r>
      <w:r>
        <w:rPr>
          <w:rFonts w:cs="宋体;SimSun" w:ascii="宋体;SimSun" w:hAnsi="宋体;SimSun"/>
          <w:color w:val="333333"/>
          <w:kern w:val="0"/>
          <w:szCs w:val="21"/>
        </w:rPr>
        <w:t>5%-10%</w:t>
      </w:r>
      <w:r>
        <w:rPr>
          <w:rFonts w:ascii="宋体;SimSun" w:hAnsi="宋体;SimSun" w:cs="宋体;SimSun"/>
          <w:color w:val="333333"/>
          <w:kern w:val="0"/>
          <w:szCs w:val="21"/>
        </w:rPr>
        <w:t>或植皮面积≤</w:t>
      </w:r>
      <w:r>
        <w:rPr>
          <w:rFonts w:cs="宋体;SimSun" w:ascii="宋体;SimSun" w:hAnsi="宋体;SimSun"/>
          <w:color w:val="333333"/>
          <w:kern w:val="0"/>
          <w:szCs w:val="21"/>
        </w:rPr>
        <w:t>5%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异物肉芽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纤维瘤切除术（小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粘液囊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异物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肿物扩大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裂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网状皮制备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瘤注射治疗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臭整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度烧伤磨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度烧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体皮片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体网状皮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唇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面积邮票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带蒂复合组织瓣移植术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动取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恶性软组织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种中小型轴形皮瓣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鼓式取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阴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阴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黑色素痣切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体表肿瘤切除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肋软骨取出术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缺损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面部骨折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瓣二期整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瘢痕松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管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痂术、削痂术、剥痂术、肉芽组织刮除术、各类取植皮术和创面覆盖修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指手术面积</w:t>
      </w:r>
      <w:r>
        <w:rPr>
          <w:rFonts w:cs="宋体;SimSun" w:ascii="宋体;SimSun" w:hAnsi="宋体;SimSun"/>
          <w:color w:val="333333"/>
          <w:kern w:val="0"/>
          <w:szCs w:val="21"/>
        </w:rPr>
        <w:t>10%-20%</w:t>
      </w:r>
      <w:r>
        <w:rPr>
          <w:rFonts w:ascii="宋体;SimSun" w:hAnsi="宋体;SimSun" w:cs="宋体;SimSun"/>
          <w:color w:val="333333"/>
          <w:kern w:val="0"/>
          <w:szCs w:val="21"/>
        </w:rPr>
        <w:t>或植皮面积</w:t>
      </w:r>
      <w:r>
        <w:rPr>
          <w:rFonts w:cs="宋体;SimSun" w:ascii="宋体;SimSun" w:hAnsi="宋体;SimSun"/>
          <w:color w:val="333333"/>
          <w:kern w:val="0"/>
          <w:szCs w:val="21"/>
        </w:rPr>
        <w:t>5%-10%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热压伤扩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任意皮瓣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隆乳假体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头内陷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褥疮局部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部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敷料覆盖术（包括异体皮、异种皮及其他生物敷料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手部腱鞘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巨大溃疡切除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巨大肿块切除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神经纤维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血管瘤切除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 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取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缺损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撕脱反取皮回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单纯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广泛疤痕切除整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创法腋臭治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切口腋臭搔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血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应用皮肤组织产品和生物敷料等修复创面类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度烧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度烧伤削痂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游离移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功能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压电烧伤创面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压电烧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科研项目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、小血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板移位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辅助浅表肿块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辅助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男性乳房发育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切痂术、削痂术、剥痂术、肉芽组织刮除术、各类取植皮术和创面覆盖修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指手术面积≥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>或植皮面积≥</w:t>
      </w:r>
      <w:r>
        <w:rPr>
          <w:rFonts w:cs="宋体;SimSun" w:ascii="宋体;SimSun" w:hAnsi="宋体;SimSun"/>
          <w:color w:val="333333"/>
          <w:kern w:val="0"/>
          <w:szCs w:val="21"/>
        </w:rPr>
        <w:t>10%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特重度烧伤清创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大面积皮肤撕脱清创植皮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巨大肿块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恶性肿瘤扩大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面部巨大血管畸形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缺损游离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撕脱游离回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阴根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足底足跟溃疡皮瓣修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组织瓣游离移植术</w:t>
      </w:r>
    </w:p>
    <w:p>
      <w:pPr>
        <w:pStyle w:val="Normal"/>
        <w:widowControl/>
        <w:shd w:fill="F9FCFE" w:val="clear"/>
        <w:spacing w:lineRule="atLeast" w:line="360"/>
        <w:ind w:firstLine="689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11</w:t>
      </w:r>
      <w:r>
        <w:rPr>
          <w:rFonts w:ascii="宋体;SimSun" w:hAnsi="宋体;SimSun" w:cs="宋体;SimSun"/>
          <w:color w:val="800000"/>
          <w:kern w:val="0"/>
          <w:szCs w:val="21"/>
        </w:rPr>
        <w:t>、眼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单纯眼睑外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倒睫电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睑板腺囊肿摘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睑边疖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睑结膜结石剔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睑缘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膜拆线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缝线拆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道冲洗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道探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小管扩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麦粒肿切排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浅层角膜、结膜异物剔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球后注射术（局部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球结膜下注射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局部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球旁注射术（局部）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、球结膜色素痣单纯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疣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白内障手术伤口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玻璃体内注射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不植皮的外翻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巩膜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睑外翻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角膜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胬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眼睑肿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倒睫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激光虹膜激孔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膜缝线调整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瓣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瓣遮盖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下囊肿（</w:t>
      </w:r>
      <w:r>
        <w:rPr>
          <w:rFonts w:cs="宋体;SimSun" w:ascii="宋体;SimSun" w:hAnsi="宋体;SimSun"/>
          <w:color w:val="333333"/>
          <w:kern w:val="0"/>
          <w:szCs w:val="21"/>
        </w:rPr>
        <w:t>&lt;5mm</w:t>
      </w:r>
      <w:r>
        <w:rPr>
          <w:rFonts w:ascii="宋体;SimSun" w:hAnsi="宋体;SimSun" w:cs="宋体;SimSun"/>
          <w:color w:val="333333"/>
          <w:kern w:val="0"/>
          <w:szCs w:val="21"/>
        </w:rPr>
        <w:t>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下药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肿瘤单纯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阜肿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囊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囊切排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囊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小管断裂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小管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房抽吸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房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房注气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球结膜环状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层角膜、结膜异物剔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水平性斜视矫正术（眼外肌减弱或加强手术）（一条眼肌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眦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眦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霰粒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血管激光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内翻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眶病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球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羊膜覆盖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白内障囊外摘除联合人工晶体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白内障囊外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泪管插管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泪管狭窄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巩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单纯角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发性胬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眼睑肿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虹膜全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虹膜脱出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虹膜整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虹膜周边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发障</w:t>
      </w:r>
      <w:r>
        <w:rPr>
          <w:rFonts w:cs="宋体;SimSun" w:ascii="宋体;SimSun" w:hAnsi="宋体;SimSun"/>
          <w:color w:val="333333"/>
          <w:kern w:val="0"/>
          <w:szCs w:val="21"/>
        </w:rPr>
        <w:t>YAG</w:t>
      </w:r>
      <w:r>
        <w:rPr>
          <w:rFonts w:ascii="宋体;SimSun" w:hAnsi="宋体;SimSun" w:cs="宋体;SimSun"/>
          <w:color w:val="333333"/>
          <w:kern w:val="0"/>
          <w:szCs w:val="21"/>
        </w:rPr>
        <w:t>激光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睑球粘连分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巩膜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结膜皮样瘤单纯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膜病灶单纯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角膜染色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下囊肿（</w:t>
      </w:r>
      <w:r>
        <w:rPr>
          <w:rFonts w:cs="宋体;SimSun" w:ascii="宋体;SimSun" w:hAnsi="宋体;SimSun"/>
          <w:color w:val="333333"/>
          <w:kern w:val="0"/>
          <w:szCs w:val="21"/>
        </w:rPr>
        <w:t>&gt;5mm</w:t>
      </w:r>
      <w:r>
        <w:rPr>
          <w:rFonts w:ascii="宋体;SimSun" w:hAnsi="宋体;SimSun" w:cs="宋体;SimSun"/>
          <w:color w:val="333333"/>
          <w:kern w:val="0"/>
          <w:szCs w:val="21"/>
        </w:rPr>
        <w:t>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道支架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小管断裂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泪小管阻塞段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滤过泡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眦赘皮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松弛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段玻璃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房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嵌顿虹膜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青光眼小梁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晶体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晶体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睑下垂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视网膜光凝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双重睑成形术（缝线法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水平性斜视矫正术（眼外肌减弱或加强手术）（二条或二条以上眼肌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袋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眶浅部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球破裂（≥</w:t>
      </w:r>
      <w:r>
        <w:rPr>
          <w:rFonts w:cs="宋体;SimSun" w:ascii="宋体;SimSun" w:hAnsi="宋体;SimSun"/>
          <w:color w:val="333333"/>
          <w:kern w:val="0"/>
          <w:szCs w:val="21"/>
        </w:rPr>
        <w:t>10mm</w:t>
      </w:r>
      <w:r>
        <w:rPr>
          <w:rFonts w:ascii="宋体;SimSun" w:hAnsi="宋体;SimSun" w:cs="宋体;SimSun"/>
          <w:color w:val="333333"/>
          <w:kern w:val="0"/>
          <w:szCs w:val="21"/>
        </w:rPr>
        <w:t>）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异体巩膜覆盖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翼状胬肉切除联合结膜瓣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白内障小切口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或超乳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人工晶体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鼻腔泪囊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玻璃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声乳化白内障吸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人工晶体植入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眼内窥镜下房角分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垂直性斜视矫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非穿透性青光眼小梁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非正常晶状体白内障摘除术（外伤、晶状体脱位、虹膜后黏连等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杂性白内障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虹膜根部离断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激光玻璃体浑浊消融术            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膜囊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青光眼、白内障联合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青光眼联合白内障小切口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或超乳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、折叠式人工晶体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屈光性角膜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晶体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人工晶体悬吊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羊膜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引流器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引流钉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脱位晶体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切口白内障超声乳化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梁切除术（非穿透性小梁切除术）联合白内障超声乳化术及人工晶体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及相邻面部缺损重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皮肤粘膜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整形植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睑重建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球摘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义眼座植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羊膜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义眼座植入术（二期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翼状胬肉切除联合干细胞移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800000"/>
          <w:kern w:val="0"/>
          <w:szCs w:val="21"/>
        </w:rPr>
        <w:t>12</w:t>
      </w:r>
      <w:r>
        <w:rPr>
          <w:rFonts w:ascii="宋体;SimSun" w:hAnsi="宋体;SimSun" w:cs="宋体;SimSun"/>
          <w:color w:val="800000"/>
          <w:kern w:val="0"/>
          <w:szCs w:val="21"/>
        </w:rPr>
        <w:t>、小儿外科手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巴氏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前庭大腺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茎扩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环切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前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粉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部的其它诊断性操作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部伤口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穿刺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皮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息肉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乳头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和皮下组织的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下组织异物切开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脂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翻转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积液翻转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头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软组织小缺损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颌窦引流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经鼻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深静脉置管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良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小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颅环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骨盆牵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清创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腿鞘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疖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耳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尾骶部伤口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面积肉芽创面植皮术（</w:t>
      </w:r>
      <w:r>
        <w:rPr>
          <w:rFonts w:cs="宋体;SimSun" w:ascii="宋体;SimSun" w:hAnsi="宋体;SimSun"/>
          <w:color w:val="333333"/>
          <w:kern w:val="0"/>
          <w:szCs w:val="21"/>
        </w:rPr>
        <w:t>&lt;1%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清创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撕裂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损伤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血管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粘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闭式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痣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超引导下肾囊肿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活检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检、输尿管逆行插管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检查、肾盂逆行造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碎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瘘管闭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切开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瘢痕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包皮皮瓣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套叠整复术（空气、盐水，钡剂灌肠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错构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包肾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网膜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的开放性活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射频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疤痕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补片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加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裂伤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切口裂开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疝高位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斜疝修补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斜疝修补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双侧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韧带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挂线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活组织检查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裂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周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附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下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腘窝</w:t>
      </w:r>
      <w:r>
        <w:rPr>
          <w:rFonts w:cs="宋体;SimSun" w:ascii="宋体;SimSun" w:hAnsi="宋体;SimSun"/>
          <w:color w:val="333333"/>
          <w:kern w:val="0"/>
          <w:szCs w:val="21"/>
        </w:rPr>
        <w:t>Bakers</w:t>
      </w:r>
      <w:r>
        <w:rPr>
          <w:rFonts w:ascii="宋体;SimSun" w:hAnsi="宋体;SimSun" w:cs="宋体;SimSun"/>
          <w:color w:val="333333"/>
          <w:kern w:val="0"/>
          <w:szCs w:val="21"/>
        </w:rPr>
        <w:t>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腘窝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瘤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腱鞘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降结肠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交通性鞘膜积液鞘状突高位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焦痂切开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息肉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纤维结肠镜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造口关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肠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耻骨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膀胱镜下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静脉高位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精索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内翻包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切除伴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阑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结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凹陷骨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凹陷性骨折整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骨折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骨折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金属板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碎片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神经刺激器的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硬脑膜外冲洗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硬脑膜下冲洗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死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外伤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卵巢扭转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帽状腱膜下血肿穿刺吸引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美克尔憩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泌尿系各种造影术，如静脉肾盂造影</w:t>
      </w:r>
      <w:r>
        <w:rPr>
          <w:rFonts w:cs="宋体;SimSun" w:ascii="宋体;SimSun" w:hAnsi="宋体;SimSun"/>
          <w:color w:val="333333"/>
          <w:kern w:val="0"/>
          <w:szCs w:val="21"/>
        </w:rPr>
        <w:t>(IVP)</w:t>
      </w:r>
      <w:r>
        <w:rPr>
          <w:rFonts w:ascii="宋体;SimSun" w:hAnsi="宋体;SimSun" w:cs="宋体;SimSun"/>
          <w:color w:val="333333"/>
          <w:kern w:val="0"/>
          <w:szCs w:val="21"/>
        </w:rPr>
        <w:t>，排尿时膀胱尿道造影</w:t>
      </w:r>
      <w:r>
        <w:rPr>
          <w:rFonts w:cs="宋体;SimSun" w:ascii="宋体;SimSun" w:hAnsi="宋体;SimSun"/>
          <w:color w:val="333333"/>
          <w:kern w:val="0"/>
          <w:szCs w:val="21"/>
        </w:rPr>
        <w:t>(VCUG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池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脓肿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分流管冲洗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瘫下肢肌腱松解术和周围神经切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口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口紧缩术</w:t>
      </w:r>
    </w:p>
    <w:p>
      <w:pPr>
        <w:pStyle w:val="Normal"/>
        <w:widowControl/>
        <w:shd w:fill="F9FCFE" w:val="clear"/>
        <w:spacing w:lineRule="atLeast" w:line="360"/>
        <w:ind w:firstLine="9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外口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牛克斯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粘连分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疤痕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及皮下组织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烧伤感染伤口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它部位的皮肤和皮下组织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它游离移植皮片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窦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茸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切开闭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前列腺电气化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鞘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躯干部脂肪肉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去除尿道支撑物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去除纵膈引流管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疝囊高位结扎、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包膜切开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活检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皮肤针吸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造口术管置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扩张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膀胱镜下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造瘘管更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支架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锁骨上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淋巴结摘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下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血管瘤切除术（小血管瘤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腿部包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外鼻肿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皮下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腔肿瘤热灌注治疗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开放式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主动脉造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盐水灌肠肠套叠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隐睾下降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游离皮肤移植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自体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粘液囊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真皮下血管网皮片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脱垂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乙状结肠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粘膜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扩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奥狄氏括约肌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病损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下经尿道膀胱血管瘤电凝术（含出血灶电凝止血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下经尿道膀胱粘膜病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镜下输尿管内支撑物插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憩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肿瘤膀胱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肿瘤切除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部分肋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穿孔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梗阻剖腹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瘘闭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扭转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憩室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切除，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不包括肠闭锁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切开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疝还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套叠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外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瘘关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瘘口修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粘连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剥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高位结扎剥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分段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高位结扎分段剥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高位结扎分段切除与剥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高位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大隐静脉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腔镜检查及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管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囊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切开</w:t>
      </w:r>
      <w:r>
        <w:rPr>
          <w:rFonts w:cs="宋体;SimSun" w:ascii="宋体;SimSun" w:hAnsi="宋体;SimSun"/>
          <w:color w:val="333333"/>
          <w:kern w:val="0"/>
          <w:szCs w:val="21"/>
        </w:rPr>
        <w:t>,T</w:t>
      </w:r>
      <w:r>
        <w:rPr>
          <w:rFonts w:ascii="宋体;SimSun" w:hAnsi="宋体;SimSun" w:cs="宋体;SimSun"/>
          <w:color w:val="333333"/>
          <w:kern w:val="0"/>
          <w:szCs w:val="21"/>
        </w:rPr>
        <w:t>管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切开取蛔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探查加“</w:t>
      </w:r>
      <w:r>
        <w:rPr>
          <w:rFonts w:cs="宋体;SimSun" w:ascii="宋体;SimSun" w:hAnsi="宋体;SimSun"/>
          <w:color w:val="333333"/>
          <w:kern w:val="0"/>
          <w:szCs w:val="21"/>
        </w:rPr>
        <w:t>T”</w:t>
      </w:r>
      <w:r>
        <w:rPr>
          <w:rFonts w:ascii="宋体;SimSun" w:hAnsi="宋体;SimSun" w:cs="宋体;SimSun"/>
          <w:color w:val="333333"/>
          <w:kern w:val="0"/>
          <w:szCs w:val="21"/>
        </w:rPr>
        <w:t>型管引流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位肛门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发性腹股沟斜疝再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副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切口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壁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滑动疝修补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侧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淋巴结清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股沟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透析置管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内疝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肠重复畸形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阑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美克尔憩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</w:t>
      </w:r>
      <w:r>
        <w:rPr>
          <w:rFonts w:cs="宋体;SimSun" w:ascii="宋体;SimSun" w:hAnsi="宋体;SimSun"/>
          <w:color w:val="333333"/>
          <w:kern w:val="0"/>
          <w:szCs w:val="21"/>
        </w:rPr>
        <w:t>F-S</w:t>
      </w:r>
      <w:r>
        <w:rPr>
          <w:rFonts w:ascii="宋体;SimSun" w:hAnsi="宋体;SimSun" w:cs="宋体;SimSun"/>
          <w:color w:val="333333"/>
          <w:kern w:val="0"/>
          <w:szCs w:val="21"/>
        </w:rPr>
        <w:t>隐睾下降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膀胱憩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系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粘连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常见型巨结肠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大网膜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总管切开探查及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边缘病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睾丸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化脓性阑尾炎阑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急性胰腺炎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卵巢良性肿物剔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卵巢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脐尿管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胃肠道穿孔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胸骨后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假性囊肿外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内肿块穿刺活检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囊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肿瘤减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穿刺活检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皮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动脉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管置管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囊肿开窗术（去顶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囊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切开术、肝脏胆石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射频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止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位隐睾下降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扭转复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睾丸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横结肠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后尿道断裂尿道会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阴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阴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会阴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良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肌肉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膜膨出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机能亢进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舌管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舌管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胆囊管行胆总管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胆囊管行胆总管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肛门直肠前庭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尿道输尿管囊肿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胆道外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肾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肾镜取石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限单发性肾盂结石病例，含异物取出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肾造口结石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皮血管瘤栓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巨大（深部）淋巴结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部软组织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静脉扩张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卵巢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大体表肿瘤切除缺损修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放性骨折的清创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放性颅骨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血块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止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空肠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颌面部软组织清创缝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颌面部软组织清创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周瘢痕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切除为骨移植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肋骨肿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缝再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骨折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膜血窦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其它材料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肽钢片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后窝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裂脑膜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内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卵巢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帽状颞浅岛状筋膜瓣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窥镜下去除胆道结石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积水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膜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分流管去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分流管置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腹腔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颈静脉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室造瘘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瘫</w:t>
      </w:r>
      <w:r>
        <w:rPr>
          <w:rFonts w:cs="宋体;SimSun" w:ascii="宋体;SimSun" w:hAnsi="宋体;SimSun"/>
          <w:color w:val="333333"/>
          <w:kern w:val="0"/>
          <w:szCs w:val="21"/>
        </w:rPr>
        <w:t>SPR</w:t>
      </w:r>
      <w:r>
        <w:rPr>
          <w:rFonts w:ascii="宋体;SimSun" w:hAnsi="宋体;SimSun" w:cs="宋体;SimSun"/>
          <w:color w:val="333333"/>
          <w:kern w:val="0"/>
          <w:szCs w:val="21"/>
        </w:rPr>
        <w:t>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硬膜的单纯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后电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会阴造瘘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憩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切开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电切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狭窄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腔病损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组织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剖腹后胆道造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剖腹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蹼状阴茎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他小肠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它胆管造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其它治疗物质注入肝脏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疝补片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嵌顿性腹股沟疝切开复位、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淋巴结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区域性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躯干恶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纤维腺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头乳晕整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突单纯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腺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上肢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缝合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颅或周围神经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活组织检查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颅或周围神经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松解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松解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周围神经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纤维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移植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颅及周围神经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动脉栓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结石、输尿管结石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囊肿开窗术、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肾输尿管切除术    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肾输尿管损伤修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肾探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肾盂、肾盏切开取石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肾盂切开取石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肾造瘘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升结肠部分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十二指肠溃疡穿孔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断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镜取异物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扩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扩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取石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输尿管镜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长骨结核病灶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恶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良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肢脂肪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头皮血肿（产瘤）机化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臀部肌肉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网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溃疡穿孔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开缝扎止血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切开探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切开异物取出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十二指肠肝粘连松解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修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造瘘关闭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胃造瘘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下肢静脉移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下肢曲张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剥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下肢曲张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纤维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内固定排列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切除肠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外固定排列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外置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型脐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隐</w:t>
      </w:r>
      <w:r>
        <w:rPr>
          <w:rFonts w:cs="宋体;SimSun" w:ascii="宋体;SimSun" w:hAnsi="宋体;SimSun"/>
          <w:color w:val="333333"/>
          <w:kern w:val="0"/>
          <w:szCs w:val="21"/>
        </w:rPr>
        <w:t>V</w:t>
      </w:r>
      <w:r>
        <w:rPr>
          <w:rFonts w:ascii="宋体;SimSun" w:hAnsi="宋体;SimSun" w:cs="宋体;SimSun"/>
          <w:color w:val="333333"/>
          <w:kern w:val="0"/>
          <w:szCs w:val="21"/>
        </w:rPr>
        <w:t>高位结扎剥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穿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穿刺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</w:t>
      </w:r>
      <w:r>
        <w:rPr>
          <w:rFonts w:cs="宋体;SimSun" w:ascii="宋体;SimSun" w:hAnsi="宋体;SimSun"/>
          <w:color w:val="333333"/>
          <w:kern w:val="0"/>
          <w:szCs w:val="21"/>
        </w:rPr>
        <w:t>--</w:t>
      </w:r>
      <w:r>
        <w:rPr>
          <w:rFonts w:ascii="宋体;SimSun" w:hAnsi="宋体;SimSun" w:cs="宋体;SimSun"/>
          <w:color w:val="333333"/>
          <w:kern w:val="0"/>
          <w:szCs w:val="21"/>
        </w:rPr>
        <w:t>腹腔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囊肿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包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大肌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切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骨楔形切骨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</w:t>
      </w:r>
      <w:r>
        <w:rPr>
          <w:rFonts w:cs="宋体;SimSun" w:ascii="宋体;SimSun" w:hAnsi="宋体;SimSun"/>
          <w:color w:val="333333"/>
          <w:kern w:val="0"/>
          <w:szCs w:val="21"/>
        </w:rPr>
        <w:t>Nuss</w:t>
      </w:r>
      <w:r>
        <w:rPr>
          <w:rFonts w:ascii="宋体;SimSun" w:hAnsi="宋体;SimSun" w:cs="宋体;SimSun"/>
          <w:color w:val="333333"/>
          <w:kern w:val="0"/>
          <w:szCs w:val="21"/>
        </w:rPr>
        <w:t>漏斗胸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肺大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胸腔镜下肺叶楔形切除术 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后纵膈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胃食管反流胃底折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胸膜剥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纵膈病变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选择性血管栓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瘤硬化注射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内皮肉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外皮肉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下淋巴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腋下淋巴结清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包膜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穿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活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脓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阴茎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脊膜外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脊膜下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外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外脓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下积液开颅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膜肿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脑膜外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幽门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幽门环状肌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诊断性腹腔镜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诊断性宫腔镜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枕后裂、脑、脑膜膨出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中神经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正中神经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撑喉镜下良性喉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动脉插管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动脉造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支气管镜下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肢体延长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脂肪垫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脂肪增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会阴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狭窄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周围瘘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ERCP</w:t>
      </w:r>
      <w:r>
        <w:rPr>
          <w:rFonts w:ascii="宋体;SimSun" w:hAnsi="宋体;SimSun" w:cs="宋体;SimSun"/>
          <w:color w:val="333333"/>
          <w:kern w:val="0"/>
          <w:szCs w:val="21"/>
        </w:rPr>
        <w:t>胆总管结石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Heller(</w:t>
      </w:r>
      <w:r>
        <w:rPr>
          <w:rFonts w:ascii="宋体;SimSun" w:hAnsi="宋体;SimSun" w:cs="宋体;SimSun"/>
          <w:color w:val="333333"/>
          <w:kern w:val="0"/>
          <w:szCs w:val="21"/>
        </w:rPr>
        <w:t>食管肌切开术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次全切除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尿道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全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输尿管抗返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膀胱阴道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保留脾脏的胰腺次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肌层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贲门失弛缓症（</w:t>
      </w:r>
      <w:r>
        <w:rPr>
          <w:rFonts w:cs="宋体;SimSun" w:ascii="宋体;SimSun" w:hAnsi="宋体;SimSun"/>
          <w:color w:val="333333"/>
          <w:kern w:val="0"/>
          <w:szCs w:val="21"/>
        </w:rPr>
        <w:t>heller</w:t>
      </w:r>
      <w:r>
        <w:rPr>
          <w:rFonts w:ascii="宋体;SimSun" w:hAnsi="宋体;SimSun" w:cs="宋体;SimSun"/>
          <w:color w:val="333333"/>
          <w:kern w:val="0"/>
          <w:szCs w:val="21"/>
        </w:rPr>
        <w:t>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脑室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支动脉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侧支动脉融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系膜静脉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下腔静脉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旋转不良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口关闭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肠造瘘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闭锁胆道重建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闭锁葛西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道管囊肿、囊肿切除</w:t>
      </w:r>
      <w:r>
        <w:rPr>
          <w:rFonts w:cs="宋体;SimSun" w:ascii="宋体;SimSun" w:hAnsi="宋体;SimSun"/>
          <w:color w:val="333333"/>
          <w:kern w:val="0"/>
          <w:szCs w:val="21"/>
        </w:rPr>
        <w:t>Roux-y</w:t>
      </w:r>
      <w:r>
        <w:rPr>
          <w:rFonts w:ascii="宋体;SimSun" w:hAnsi="宋体;SimSun" w:cs="宋体;SimSun"/>
          <w:color w:val="333333"/>
          <w:kern w:val="0"/>
          <w:szCs w:val="21"/>
        </w:rPr>
        <w:t>，胆管空肠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瘘闭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胆总管囊肿切除加内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岛状瓣转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骶骨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骶会阴肛门成形术（</w:t>
      </w:r>
      <w:r>
        <w:rPr>
          <w:rFonts w:cs="宋体;SimSun" w:ascii="宋体;SimSun" w:hAnsi="宋体;SimSun"/>
          <w:color w:val="333333"/>
          <w:kern w:val="0"/>
          <w:szCs w:val="21"/>
        </w:rPr>
        <w:t>pena</w:t>
      </w:r>
      <w:r>
        <w:rPr>
          <w:rFonts w:ascii="宋体;SimSun" w:hAnsi="宋体;SimSun" w:cs="宋体;SimSun"/>
          <w:color w:val="333333"/>
          <w:kern w:val="0"/>
          <w:szCs w:val="21"/>
        </w:rPr>
        <w:t>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骶尾部畸胎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肺大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肺隔离症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肺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肺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膈膨升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视胸腔镜下食管裂孔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癌根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病损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大泡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减容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楔形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叶切除术（心包内处理肺血管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肺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复发性甲状腺舌管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会阴肛门直肠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后畸胎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膜后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静脉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长段型巨结肠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肠套叠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次全结肠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道闭锁</w:t>
      </w:r>
      <w:r>
        <w:rPr>
          <w:rFonts w:cs="宋体;SimSun" w:ascii="宋体;SimSun" w:hAnsi="宋体;SimSun"/>
          <w:color w:val="333333"/>
          <w:kern w:val="0"/>
          <w:szCs w:val="21"/>
        </w:rPr>
        <w:t>Kasai</w:t>
      </w:r>
      <w:r>
        <w:rPr>
          <w:rFonts w:ascii="宋体;SimSun" w:hAnsi="宋体;SimSun" w:cs="宋体;SimSun"/>
          <w:color w:val="333333"/>
          <w:kern w:val="0"/>
          <w:szCs w:val="21"/>
        </w:rPr>
        <w:t>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道探查、造影、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囊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胆总管囊肿切除肝管空肠</w:t>
      </w:r>
      <w:r>
        <w:rPr>
          <w:rFonts w:cs="宋体;SimSun" w:ascii="宋体;SimSun" w:hAnsi="宋体;SimSun"/>
          <w:color w:val="333333"/>
          <w:kern w:val="0"/>
          <w:szCs w:val="21"/>
        </w:rPr>
        <w:t>Roux-Y</w:t>
      </w:r>
      <w:r>
        <w:rPr>
          <w:rFonts w:ascii="宋体;SimSun" w:hAnsi="宋体;SimSun" w:cs="宋体;SimSun"/>
          <w:color w:val="333333"/>
          <w:kern w:val="0"/>
          <w:szCs w:val="21"/>
        </w:rPr>
        <w:t>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膜后肿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腹腔实性肿物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囊肿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肝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肛门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肛门直肠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睾丸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睾丸下降固定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膈膨升膈肌折叠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经胆囊管行胆总管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精索血管高位结扎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卵巢囊肿剥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卵巢肿瘤剥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门脉高压症贲门胃底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门脉高压症贲门周围血管断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前列腺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囊肿去顶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全部或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上腺全切或次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盂切开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肾盂输尿管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十二指肠溃疡穿孔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十二指肠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食管贲门失驰缓症</w:t>
      </w:r>
      <w:r>
        <w:rPr>
          <w:rFonts w:cs="宋体;SimSun" w:ascii="宋体;SimSun" w:hAnsi="宋体;SimSun"/>
          <w:color w:val="333333"/>
          <w:kern w:val="0"/>
          <w:szCs w:val="21"/>
        </w:rPr>
        <w:t>Heller</w:t>
      </w:r>
      <w:r>
        <w:rPr>
          <w:rFonts w:ascii="宋体;SimSun" w:hAnsi="宋体;SimSun" w:cs="宋体;SimSun"/>
          <w:color w:val="333333"/>
          <w:kern w:val="0"/>
          <w:szCs w:val="21"/>
        </w:rPr>
        <w:t>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食管裂孔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输尿管膀胱再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输尿管结石取石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先天性肠旋转不良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先天性胆管扩张症胆管切除、胆道重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先天性膈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先天性巨结肠根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消化道畸形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管空肠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坏死组织清除及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胰腺假性囊肿内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幽门环肌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重复膀胱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重复肾及输尿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重复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下左半结肠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镜胰十二指肠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淋巴结清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腔内巨大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腹主动脉血栓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部分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肝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血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肝叶或肝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括约肌替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肛门括约肌重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肌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膨升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膈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代膀胱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回肠造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膜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膜外漏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活组织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脊膜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内脓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其它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神经根粘连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粘连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脊髓脂肪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寄生胎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全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同种异体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腺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旁腺自体移植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癌根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状腺次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状腺全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肩胛部肿瘤切除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肩胛带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茧腹松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肠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肠代膀胱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膀胱重建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肠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肠全部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腹会阴肛门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胸膜胸腔镜检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颈淋巴结清扫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窦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静脉瘤栓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纠正大血管转位合并心内畸型纠正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型脐膨出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巨指巨趾整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距骨骨折切开复位内固定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放性颅脑外伤开颅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眶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颅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病损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肺大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探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开胸心肺复苏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空肠代胆道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空肠与假性胰腺囊肿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淋巴管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漏斗胸、鸡胸矫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漏斗胸矫治术（</w:t>
      </w:r>
      <w:r>
        <w:rPr>
          <w:rFonts w:cs="宋体;SimSun" w:ascii="宋体;SimSun" w:hAnsi="宋体;SimSun"/>
          <w:color w:val="333333"/>
          <w:kern w:val="0"/>
          <w:szCs w:val="21"/>
        </w:rPr>
        <w:t>NUSS</w:t>
      </w:r>
      <w:r>
        <w:rPr>
          <w:rFonts w:ascii="宋体;SimSun" w:hAnsi="宋体;SimSun" w:cs="宋体;SimSun"/>
          <w:color w:val="333333"/>
          <w:kern w:val="0"/>
          <w:szCs w:val="21"/>
        </w:rPr>
        <w:t>术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底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颅骨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卵巢囊肿剥离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卵巢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断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高压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静脉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门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腔静脉分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下甲状腺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镜下甲状腺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窥镜辅助体表肿块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内窥镜下十二指肠乳头切开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活检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脊液漏的闭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膜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膜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内减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内血肿清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内异物取出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囊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囊肿切开引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脓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膨出修补术伴颅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清创缝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肉芽肿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叶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脑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瓣膜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上、下裂整复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上裂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下裂成形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阴道瘘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道直肠瘘修补术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经尿道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尿失禁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盆底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动脉栓塞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腔分流术或断流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肾静脉吻合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脾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脐尿管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切开术（</w:t>
      </w:r>
      <w:r>
        <w:rPr>
          <w:rFonts w:cs="宋体;SimSun" w:ascii="宋体;SimSun" w:hAnsi="宋体;SimSun"/>
          <w:color w:val="333333"/>
          <w:kern w:val="0"/>
          <w:szCs w:val="21"/>
        </w:rPr>
        <w:t>&lt;3</w:t>
      </w:r>
      <w:r>
        <w:rPr>
          <w:rFonts w:ascii="宋体;SimSun" w:hAnsi="宋体;SimSun" w:cs="宋体;SimSun"/>
          <w:color w:val="333333"/>
          <w:kern w:val="0"/>
          <w:szCs w:val="21"/>
        </w:rPr>
        <w:t>岁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气管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静脉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包虫病手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膈膨升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先天性食管裂孔疝抗反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腔镜下先天性胸腹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肺切除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淋巴结清扫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再造本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肌皮瓣法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房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突改良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乳突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腮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腮腺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腮腺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腮腺肿物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部分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固定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母细胞瘤根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胚胎瘤根治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上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肾盂输尿管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裂伤缝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憩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探检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十二指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癌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癌切除术，胃食道弓上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闭锁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道裂孔疝修补术，经胸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裂孔疝修补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内异物切开取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支气管瘘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食管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输尿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输尿管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双侧肾母细胞瘤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体表巨大肿瘤器官切除再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大部分切除伴胃空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毕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大部分切除伴胃十二指肠吻合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毕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底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扭转复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食道返流</w:t>
      </w:r>
      <w:r>
        <w:rPr>
          <w:rFonts w:cs="宋体;SimSun" w:ascii="宋体;SimSun" w:hAnsi="宋体;SimSun"/>
          <w:color w:val="333333"/>
          <w:kern w:val="0"/>
          <w:szCs w:val="21"/>
        </w:rPr>
        <w:t>Nissen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ascii="宋体;SimSun" w:hAnsi="宋体;SimSun" w:cs="宋体;SimSun"/>
          <w:color w:val="333333"/>
          <w:kern w:val="0"/>
          <w:szCs w:val="21"/>
        </w:rPr>
        <w:t>）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肠闭锁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胆管扩张症胆管切除、胆道重建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环状胰腺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畸形手术（巨输尿管症、膀胱外翻、复杂肛门直肠畸形、肺囊肿、隔疝、食道裂孔疝、环状胰腺、胆道闭锁、食道闭锁、肠重复畸形）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结肠闭锁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巨结肠根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卵黄管畸形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脐尿管畸形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十二指肠闭锁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食管闭锁食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食管裂孔疝抗反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食管狭窄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胃壁缺损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胃窦瓣膜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消化道重复畸形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小肠闭锁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心脏病镶嵌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天性胸腹裂孔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小肠憩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外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脏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技术新项目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儿肠闭锁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儿坏死性小肠结肠炎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儿胎粪性肠梗阻矫治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儿外科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生儿胃穿孔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壁肿瘤射频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导管结扎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导管漏关闭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腹联合切口贲门癌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廓畸形矫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膜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辅助切口肺病损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膈膨升膈肌折叠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贲门失驰缓症</w:t>
      </w:r>
      <w:r>
        <w:rPr>
          <w:rFonts w:cs="宋体;SimSun" w:ascii="宋体;SimSun" w:hAnsi="宋体;SimSun"/>
          <w:color w:val="333333"/>
          <w:kern w:val="0"/>
          <w:szCs w:val="21"/>
        </w:rPr>
        <w:t>Heller</w:t>
      </w:r>
      <w:r>
        <w:rPr>
          <w:rFonts w:ascii="宋体;SimSun" w:hAnsi="宋体;SimSun" w:cs="宋体;SimSun"/>
          <w:color w:val="333333"/>
          <w:kern w:val="0"/>
          <w:szCs w:val="21"/>
        </w:rPr>
        <w:t>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食管病变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室缺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先天性膈疝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悬吊治疗叉状肋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选择性肺叶、肺段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支气管裂伤修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镜下纵膈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食管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食管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腔内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纤维板剥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胸腺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十二指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头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尾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部分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空肠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胃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囊肿造口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切开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切开引流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全部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胰腺肿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疑难复杂手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乙状结肠代膀胱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隐匿阴茎包皮成形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脑膜下脓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硬脑膜下血肿清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右半结肠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直肠狭窄切除吻合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病损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内肿瘤射频消融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囊肿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探查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血管瘤切除术</w:t>
      </w:r>
    </w:p>
    <w:p>
      <w:pPr>
        <w:pStyle w:val="Normal"/>
        <w:widowControl/>
        <w:shd w:fill="F9FCFE" w:val="clear"/>
        <w:spacing w:lineRule="atLeast" w:line="360"/>
        <w:ind w:firstLine="9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纵膈肿瘤切除术</w:t>
      </w:r>
    </w:p>
    <w:p>
      <w:pPr>
        <w:pStyle w:val="Normal"/>
        <w:widowControl/>
        <w:shd w:fill="F9FCFE" w:val="clear"/>
        <w:spacing w:lineRule="atLeast" w:line="360"/>
        <w:ind w:firstLine="8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左半结肠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800000"/>
          <w:kern w:val="0"/>
          <w:szCs w:val="21"/>
        </w:rPr>
        <w:t>13</w:t>
      </w:r>
      <w:r>
        <w:rPr>
          <w:rFonts w:ascii="宋体;SimSun" w:hAnsi="宋体;SimSun" w:cs="宋体;SimSun"/>
          <w:color w:val="800000"/>
          <w:kern w:val="0"/>
          <w:szCs w:val="21"/>
        </w:rPr>
        <w:t>、物理治疗与康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物理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红外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低频脉冲电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频脉冲电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超短波治疗、短波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牵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康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徒手平衡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仪器平衡功能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日常生活能力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等速肌力测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手功能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步态分析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言语能力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失语症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吃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吞咽功能障碍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认知知觉功能检查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记忆力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失认、失用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心功能康复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运动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轮椅功能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动起立床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平衡功能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手功能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松动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有氧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文体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引导式教育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作业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职业功能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口吃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言语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吞咽功能障碍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认知知觉功能障碍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康复评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偏瘫肢体综合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脑瘫肢体综合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截瘫肢体综合训练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项目名称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800000"/>
          <w:kern w:val="0"/>
          <w:szCs w:val="21"/>
        </w:rPr>
        <w:t>　</w:t>
      </w:r>
      <w:r>
        <w:rPr>
          <w:rFonts w:cs="宋体;SimSun" w:ascii="宋体;SimSun" w:hAnsi="宋体;SimSun"/>
          <w:color w:val="800000"/>
          <w:kern w:val="0"/>
          <w:szCs w:val="21"/>
        </w:rPr>
        <w:t>1</w:t>
      </w:r>
      <w:r>
        <w:rPr>
          <w:rFonts w:ascii="宋体;SimSun" w:hAnsi="宋体;SimSun" w:cs="宋体;SimSun"/>
          <w:color w:val="800000"/>
          <w:kern w:val="0"/>
          <w:szCs w:val="21"/>
        </w:rPr>
        <w:t>、　中医外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贴敷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涂擦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热奄包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熏洗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蒸汽浴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熏药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挑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割治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医骨伤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手法整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橇拨复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经皮钳夹复位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闭合复位经皮穿刺（钉）内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脱位手法整复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外固定架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骨折夹板外固定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错缝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麻醉下腰椎间盘突出症大手法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外固定架使用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关节粘连传统松解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大关节粘连传统松解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针刺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普通针刺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温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手指点穴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微针针刺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头皮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梅花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埋针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耳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电针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放血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穴位注射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穴位贴敷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灸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灸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隔物灸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灯火灸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拔罐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药物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游走罐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推拿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落枕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颈椎病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肩周炎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网球肘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急性腰扭伤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腰椎间盘脱出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膝关节骨性关节炎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其他推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小儿捏脊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医肛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直肠脱出复位治疗（手法复位）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直肠周围硬化剂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内痔硬化剂注射治疗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枯痔治疗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高位、复杂肛瘘挂线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血栓性外痔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环状混合痔切除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混合痔外剥内扎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肛周脓肿一次性根治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肛外括约肌折叠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直肠前突修补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肛瘘封堵术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医特殊疗法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中药硬膏热贴敷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刮痧治疗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 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注：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凡属“三基三严”要求的各项诊疗操作均属一类诊疗操作：如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注射术：皮内注射法、皮下注射法、肌内注射法、静脉注射法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穿刺术：股静脉穿刺术、颈内静脉穿刺术、锁骨下静脉穿刺术、动脉穿刺术、静脉压测定、胸膜腔穿刺术、胸膜腔闭式引流术、腹膜腔穿刺术、肝穿刺抽脓术及活体组织检查术、骨髓穿刺术、腰椎穿刺术、四肢关节腔穿刺术、心包穿刺术、耻骨上膀胱穿刺术、中心静脉压（</w:t>
      </w:r>
      <w:r>
        <w:rPr>
          <w:rFonts w:cs="宋体;SimSun" w:ascii="宋体;SimSun" w:hAnsi="宋体;SimSun"/>
          <w:color w:val="333333"/>
          <w:kern w:val="0"/>
          <w:szCs w:val="21"/>
        </w:rPr>
        <w:t>CVP</w:t>
      </w:r>
      <w:r>
        <w:rPr>
          <w:rFonts w:ascii="宋体;SimSun" w:hAnsi="宋体;SimSun" w:cs="宋体;SimSun"/>
          <w:color w:val="333333"/>
          <w:kern w:val="0"/>
          <w:szCs w:val="21"/>
        </w:rPr>
        <w:t>）测定术、环甲膜穿刺术、体表肿块穿刺取样活检术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三）插管技术：胃插管术及胃肠减压术、三腔二囊管压迫止血法、导尿术、鼻塞、鼻导管吸氧法、雾化吸入疗法、气管插管术、颅内高压监护术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四）无菌技术：手术人员洗手法、穿无菌手术衣、戴无菌手套、穿脱隔离衣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五）切开技术：器官切开术、静脉切开术、动脉切开与动脉输血术、脓肿切开引流术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六）清创、换药术：清创缝合术、换药术、外科手术后插线法；</w:t>
      </w:r>
    </w:p>
    <w:p>
      <w:pPr>
        <w:pStyle w:val="Normal"/>
        <w:widowControl/>
        <w:shd w:fill="F9FCFE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七）急救技术：心肺复苏术、除颤术、气管插管术、呼吸机应用、洗胃术、床旁连续血液透析术等</w:t>
      </w:r>
    </w:p>
    <w:p>
      <w:pPr>
        <w:pStyle w:val="Normal"/>
        <w:ind w:firstLine="556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firstLine="5565"/>
        <w:rPr/>
      </w:pPr>
      <w:r>
        <w:rPr/>
      </w:r>
    </w:p>
    <w:p>
      <w:pPr>
        <w:pStyle w:val="Normal"/>
        <w:ind w:firstLine="6385"/>
        <w:rPr>
          <w:b/>
          <w:b/>
          <w:sz w:val="24"/>
        </w:rPr>
      </w:pPr>
      <w:r>
        <w:rPr>
          <w:b/>
          <w:sz w:val="24"/>
        </w:rPr>
        <w:t>绍兴市中医院</w:t>
      </w:r>
    </w:p>
    <w:p>
      <w:pPr>
        <w:pStyle w:val="Normal"/>
        <w:ind w:firstLine="6385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5-06-27T10:57:00Z</cp:lastPrinted>
  <dcterms:modified xsi:type="dcterms:W3CDTF">2015-07-17T06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